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4 года</w:t>
        <w:tab/>
        <w:tab/>
        <w:tab/>
        <w:tab/>
        <w:tab/>
        <w:tab/>
        <w:tab/>
        <w:tab/>
        <w:tab/>
        <w:t xml:space="preserve"> № 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Бердска от 07.11.2019 № 327 «Об установлении денежной нормы (норматива расходов) на организацию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города Бердска от 07.11.2019 №327 «Об установлении денежной нормы (норматива расходов) на организацию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», изложив пункт 1 реш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Установить денежную норму (норматив расходов) на организацию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, в размере 87 рублей в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                                     </w:t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Р.В. Бурдин                      </w:t>
        <w:tab/>
        <w:t>_______________/В.А. 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7:00Z</dcterms:created>
  <dc:creator>Буренко</dc:creator>
  <dc:description/>
  <dc:language>en-US</dc:language>
  <cp:lastModifiedBy>Редактор</cp:lastModifiedBy>
  <cp:lastPrinted>2024-04-10T09:45:00Z</cp:lastPrinted>
  <dcterms:modified xsi:type="dcterms:W3CDTF">2024-04-19T07:17:00Z</dcterms:modified>
  <cp:revision>2</cp:revision>
  <dc:subject/>
  <dc:title/>
</cp:coreProperties>
</file>