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четвер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февраля 2024 года                                                                                          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почетного з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теран самодеятельной сцены города Берд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директоров учреждений культуры о присвоении почетного звания «Ветеран самодеятельной сцены города Бердска» (выписка из протокола Совета директоров учреждений культуры от 26.12.2023 № 21), руководствуясь Положением о почетном звании «Ветеран самодеятельной сцены города Бердска», утвержденным решением Совета депутатов города Бердска от 21.06.2016 № 754, Совет депутатов города Берд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своить почетное звание «Ветеран самодеятельной сцены города Бердска» участникам творческих самодеятельных коллективов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публиковать решение в газете «Бердские новости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тевом издании «VN.ru Все новости Новосибирской области» и разместить на официальном сайте администрации города Берд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о социальной и молодежной политике, образованию, культуре, спорту и туриз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города Бердска</w:t>
        <w:tab/>
        <w:t xml:space="preserve">                                             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.В. Бурдин                       </w:t>
        <w:tab/>
        <w:tab/>
        <w:tab/>
        <w:tab/>
        <w:t xml:space="preserve">      В.А. Голуб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Бердска пятого созыва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2.2024 № 237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ов творческих коллективов, удостоенных почётного з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теран самодеятельной сцены города Бердс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И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правление творческой деятельности, коллектив, учре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аврилова Вера Алексе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удожественное чтение,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уб общения ветеранов и инвалидов «Посиделки»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У «Дворец культуры «Род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арабаш Элеонора Виктор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удожественное чтение,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теллектуальный клуб «Зажги свечу»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У «Дворец культуры «Род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ыбалко Клавдия Потап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удожественное чтение,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луб ветеранов «Добрые встречи»,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У «Дворец культуры «Родина»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ршунова Александра Петр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удожественное чтение,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теллектуальный клуб «Зажги свечу»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У «Дворец культуры «Родина»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огатырев Виталий Иванови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Художественное чтение,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нтеллектуальный клуб «Зажги свечу»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У «Дворец культуры «Род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унирова Мария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Хоровое пение, 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очетный коллектив самодеятельного художественного творчества Новосибирской области хор ветеранов «Красная гвоздика» 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У «Городской центр культуры и дос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еменюк Валентина Павловн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Хоровое пение, 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очетный коллектив самодеятельного художественного творчества Новосибирской области хор ветеранов «Красная гвоздика»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У «Городской центр культуры и досуг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ошкарова Валентина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Почетный коллектив самодеятельного художественного творчества Новосибирской области хор ветеранов «Красная гвоздика» </w:t>
            </w:r>
          </w:p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У «Городской центр культуры и досуг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1:00Z</dcterms:created>
  <dc:creator>User</dc:creator>
  <dc:description/>
  <dc:language>en-US</dc:language>
  <cp:lastModifiedBy>Редактор</cp:lastModifiedBy>
  <cp:lastPrinted>2024-01-15T15:15:00Z</cp:lastPrinted>
  <dcterms:modified xsi:type="dcterms:W3CDTF">2024-04-11T07:11:00Z</dcterms:modified>
  <cp:revision>2</cp:revision>
  <dc:subject/>
  <dc:title/>
</cp:coreProperties>
</file>