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ОРОДА БЕРД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вадцать четвертая се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февраля 2024 года                                                                                            №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почетного з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тный работник культуры города Бердс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решение Совета директоров учреждений культуры о присвоении  почетного звания «Почетный работник культуры города Бердска» работникам учреждений культуры (выписка из протокола Совета директоров учреждений культуры от 27.12.2023 № 22),  руководствуясь Положением о почетном звании «Почетный работник культуры города Бердска», утвержденным решением Совета депутатов города Бердска от 21.06.2016 № 753, Совет депутатов города Берд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исвоить почетное звание «Почетный работник культуры города Бердска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ренской Наталье Сергеевне, руководителю Народного коллектива эстрадно-хореографического ансамбля «Экспромт» Муниципального автономного учреждения «Дворец культуры «Родина»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ковряшиной Галине Петровне, заведующей центральной детской библиотекой Муниципального бюджетного учреждения «Централизованная Библиотечная систем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вановой Инне Михайловне, преподавателю, концертмейстеру Государственного бюджетного учреждения дополнительного образования «Бердская детская музыкальная школа им. Г.В. Свиридо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реш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комитет по социальной и молодежной политике, образованию, культуре, спорту и туриз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а Бердска</w:t>
        <w:tab/>
        <w:t xml:space="preserve">                                           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.В. Бурдин                     </w:t>
        <w:tab/>
        <w:tab/>
        <w:tab/>
        <w:tab/>
        <w:t xml:space="preserve"> В.А. Голуб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13:00Z</dcterms:created>
  <dc:creator>User</dc:creator>
  <dc:description/>
  <dc:language>en-US</dc:language>
  <cp:lastModifiedBy>Редактор</cp:lastModifiedBy>
  <cp:lastPrinted>2024-02-05T09:41:00Z</cp:lastPrinted>
  <dcterms:modified xsi:type="dcterms:W3CDTF">2024-04-11T07:13:00Z</dcterms:modified>
  <cp:revision>2</cp:revision>
  <dc:subject/>
  <dc:title/>
</cp:coreProperties>
</file>