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Heading5"/>
        <w:rPr/>
      </w:pPr>
      <w:r>
        <w:rPr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</w:rPr>
        <w:t>двадцать третья сессия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07 декабря 2023 года</w:t>
        <w:tab/>
        <w:tab/>
        <w:tab/>
        <w:tab/>
        <w:tab/>
        <w:tab/>
        <w:tab/>
        <w:tab/>
        <w:tab/>
        <w:t xml:space="preserve"> № 213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рогнозного плана приватизации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имущества города Бердска на 2024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города Бердска от 13.11.2014 № 552 «Об утверждении «Основных положений по управлению и распоряжению муниципальным имуществом города Бердска», решением Совета депутатов города Бердска от 15.06.2017 № 80 «Об утверждении Положения о приватизации муниципального имущества, находящегося в собственности города Бердска», Совет депутатов города Бердска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города Бердска на 2024 год (приложение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Опубликовать настоящее решение в газете «Бердские новости», разместить на официальном сайте Российской Федерации в сети «Интернет» </w:t>
      </w:r>
      <w:r>
        <w:rPr>
          <w:sz w:val="28"/>
          <w:szCs w:val="28"/>
          <w:lang w:eastAsia="ru-RU"/>
        </w:rPr>
        <w:t>для размещения информации о проведении торгов, определенном Правительством Российской Федерации, в сетевом издании «</w:t>
      </w:r>
      <w:r>
        <w:rPr>
          <w:sz w:val="28"/>
          <w:szCs w:val="28"/>
          <w:lang w:val="en-US" w:eastAsia="ru-RU"/>
        </w:rPr>
        <w:t>V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Все новости Новосибирской области», а также </w:t>
      </w:r>
      <w:r>
        <w:rPr>
          <w:sz w:val="28"/>
          <w:szCs w:val="28"/>
        </w:rPr>
        <w:t>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решения возложить на комитет по бюджету и управлению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Главы города Берд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Н. Захаров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А. Голубев</w:t>
            </w:r>
          </w:p>
        </w:tc>
      </w:tr>
    </w:tbl>
    <w:p>
      <w:pPr>
        <w:pStyle w:val="Normal"/>
        <w:ind w:left="5664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города Бердска пятого созыв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23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Бердск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6451"/>
        <w:gridCol w:w="2835"/>
      </w:tblGrid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и характеристики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нахождение объекта недвижимости</w:t>
            </w:r>
          </w:p>
        </w:tc>
      </w:tr>
      <w:tr>
        <w:trPr>
          <w:trHeight w:val="1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, расположенный по адресу: Новосибирская обл., г. Бердск, ул. Свердлова, 18, в том числе: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ое здание, общей площадью 119,3 кв.м., кадастровый номер: 54:32:010184:48;</w:t>
            </w:r>
          </w:p>
          <w:p>
            <w:pPr>
              <w:pStyle w:val="Normal"/>
              <w:ind w:firstLine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жилое здание, общей площадью 154,6 кв.м., кадастровый номер: 54:32:010184:66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, земли населенных пунктов. Вид разрешенного использования: для эксплуатации нежилого здания, общей площадью 283,0 кв.м., с кадастровым номером 54:32:010184: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,                  г. Берд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center"/>
      <w:outlineLvl w:val="0"/>
    </w:pPr>
    <w:rPr>
      <w:rFonts w:cs="Arial"/>
      <w:b/>
      <w:bCs/>
      <w:sz w:val="36"/>
      <w:szCs w:val="36"/>
      <w:lang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sz w:val="28"/>
      <w:szCs w:val="20"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Cs w:val="20"/>
      <w:lang w:bidi="lo-L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Arial"/>
      <w:b/>
      <w:caps/>
      <w:szCs w:val="20"/>
      <w:lang w:bidi="lo-L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9:00Z</dcterms:created>
  <dc:creator>Stukalskaya</dc:creator>
  <dc:description/>
  <dc:language>en-US</dc:language>
  <cp:lastModifiedBy>Редактор</cp:lastModifiedBy>
  <cp:lastPrinted>2023-11-15T11:15:00Z</cp:lastPrinted>
  <dcterms:modified xsi:type="dcterms:W3CDTF">2023-12-11T05:09:00Z</dcterms:modified>
  <cp:revision>2</cp:revision>
  <dc:subject/>
  <dc:title>1</dc:title>
</cp:coreProperties>
</file>