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ЯТОГО СОЗЫВА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ать перв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25 сентября 2023 года</w:t>
        <w:tab/>
        <w:tab/>
        <w:tab/>
        <w:tab/>
        <w:tab/>
        <w:tab/>
        <w:tab/>
        <w:tab/>
        <w:tab/>
        <w:t>№ 1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ind w:hanging="0"/>
        <w:jc w:val="center"/>
        <w:rPr>
          <w:szCs w:val="28"/>
          <w:lang w:val="ru-RU"/>
        </w:rPr>
      </w:pPr>
      <w:r>
        <w:rPr/>
        <w:t xml:space="preserve">О внесении изменений </w:t>
      </w:r>
      <w:r>
        <w:rPr>
          <w:rFonts w:eastAsia="Calibri"/>
          <w:szCs w:val="28"/>
        </w:rPr>
        <w:t xml:space="preserve">в </w:t>
      </w:r>
      <w:r>
        <w:rPr>
          <w:szCs w:val="28"/>
        </w:rPr>
        <w:t>решение Совета депутатов города Бердска от 07.11.2019 № 323 «Об утверждении Генерального плана города Бердска Новосибирской области»</w:t>
      </w:r>
    </w:p>
    <w:p>
      <w:pPr>
        <w:pStyle w:val="S1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1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1"/>
        <w:rPr/>
      </w:pPr>
      <w:r>
        <w:rPr/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Бердска, Совет депутатов города Бердска </w:t>
      </w:r>
    </w:p>
    <w:p>
      <w:pPr>
        <w:pStyle w:val="S1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 Внести в </w:t>
      </w:r>
      <w:r>
        <w:rPr>
          <w:sz w:val="28"/>
          <w:szCs w:val="28"/>
        </w:rPr>
        <w:t xml:space="preserve">решение Совета депутатов города Бердска от 07.11.2019 № 323 «Об утверждении Генерального плана города Бердска Новосибирской области»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Генеральный план города Бердска Новосибирской области в следующем составе:</w:t>
      </w:r>
    </w:p>
    <w:p>
      <w:pPr>
        <w:pStyle w:val="Style4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1. Положение о территориальном планировании</w:t>
      </w:r>
      <w:r>
        <w:rPr>
          <w:sz w:val="28"/>
          <w:szCs w:val="28"/>
          <w:lang w:val="ru-RU"/>
        </w:rPr>
        <w:t xml:space="preserve"> города Бердска</w:t>
      </w:r>
      <w:r>
        <w:rPr>
          <w:sz w:val="28"/>
          <w:szCs w:val="28"/>
        </w:rPr>
        <w:t xml:space="preserve"> (приложение 1);</w:t>
      </w:r>
    </w:p>
    <w:p>
      <w:pPr>
        <w:pStyle w:val="Style4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2. Карта планируемого размещения объектов местного значения городского округа</w:t>
      </w:r>
      <w:r>
        <w:rPr>
          <w:sz w:val="28"/>
          <w:szCs w:val="28"/>
          <w:lang w:val="ru-RU"/>
        </w:rPr>
        <w:t xml:space="preserve"> города Бердска</w:t>
      </w:r>
      <w:r>
        <w:rPr>
          <w:sz w:val="28"/>
          <w:szCs w:val="28"/>
        </w:rPr>
        <w:t xml:space="preserve"> (приложение 2);</w:t>
      </w:r>
    </w:p>
    <w:p>
      <w:pPr>
        <w:pStyle w:val="Style4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3. Карта границ населенных пунктов (в том числе границ образуемых населенных пунктов), входящих в состав городского округа </w:t>
      </w:r>
      <w:r>
        <w:rPr>
          <w:sz w:val="28"/>
          <w:szCs w:val="28"/>
          <w:lang w:val="ru-RU"/>
        </w:rPr>
        <w:t>города Бердска</w:t>
      </w:r>
      <w:r>
        <w:rPr>
          <w:sz w:val="28"/>
          <w:szCs w:val="28"/>
        </w:rPr>
        <w:t xml:space="preserve"> (приложение 3);</w:t>
      </w:r>
    </w:p>
    <w:p>
      <w:pPr>
        <w:pStyle w:val="Style4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4. Карта функциональных зон городского округа </w:t>
      </w:r>
      <w:r>
        <w:rPr>
          <w:sz w:val="28"/>
          <w:szCs w:val="28"/>
          <w:lang w:val="ru-RU"/>
        </w:rPr>
        <w:t>города Бердска</w:t>
      </w:r>
      <w:r>
        <w:rPr>
          <w:sz w:val="28"/>
          <w:szCs w:val="28"/>
        </w:rPr>
        <w:t xml:space="preserve"> (приложение 4);</w:t>
      </w:r>
    </w:p>
    <w:p>
      <w:pPr>
        <w:pStyle w:val="Style41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5. Сведения о границах населенного пункта </w:t>
      </w:r>
      <w:r>
        <w:rPr>
          <w:sz w:val="28"/>
          <w:szCs w:val="28"/>
          <w:lang w:val="ru-RU"/>
        </w:rPr>
        <w:t>города Бердска</w:t>
      </w:r>
      <w:r>
        <w:rPr>
          <w:sz w:val="28"/>
          <w:szCs w:val="28"/>
        </w:rPr>
        <w:t xml:space="preserve"> (приложение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).</w:t>
      </w:r>
      <w:r>
        <w:rPr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1.2. И</w:t>
      </w:r>
      <w:r>
        <w:rPr>
          <w:sz w:val="28"/>
          <w:szCs w:val="28"/>
        </w:rPr>
        <w:t>зложить приложение к решению  в соответствии с приложением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 Дополнить решение приложениями  2, 3, 4, 5 в редакции  приложений  2, 3, 4, 5  к настоящему решению.</w:t>
      </w:r>
    </w:p>
    <w:p>
      <w:pPr>
        <w:pStyle w:val="S1"/>
        <w:rPr>
          <w:szCs w:val="28"/>
        </w:rPr>
      </w:pPr>
      <w:r>
        <w:rPr>
          <w:szCs w:val="28"/>
        </w:rPr>
        <w:t>2. Опубликовать настоящее решение в газете «Бердские новости», сетевом издании</w:t>
      </w:r>
      <w:r>
        <w:rPr>
          <w:color w:val="000000"/>
          <w:szCs w:val="28"/>
        </w:rPr>
        <w:t xml:space="preserve"> «VN.ru Все новости Новосибирской области» и разместить на официальном сайте администрации города Бердска.</w:t>
      </w:r>
    </w:p>
    <w:p>
      <w:pPr>
        <w:pStyle w:val="S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1"/>
        <w:rPr>
          <w:szCs w:val="28"/>
        </w:rPr>
      </w:pPr>
      <w:r>
        <w:rPr>
          <w:szCs w:val="28"/>
        </w:rPr>
        <w:t>3. Контроль за исполнением решения возложить на комитет по градостроительству и городскому хозяйству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И.о. Главы города Бердск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В.Н. Захар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__/В.А. Голубе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2" w:charSpace="0"/>
        </w:sectPr>
      </w:pPr>
    </w:p>
    <w:p>
      <w:pPr>
        <w:pStyle w:val="36"/>
        <w:shd w:fill="auto" w:val="clear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bidi="ru-RU"/>
        </w:rPr>
        <w:t>ПРИЛОЖЕНИЕ 1</w:t>
        <w:br/>
        <w:t>к решению Совета депутатов города Бердска пятого созыва</w:t>
        <w:br/>
        <w:t xml:space="preserve">от </w:t>
      </w:r>
      <w:r>
        <w:rPr>
          <w:rFonts w:cs="Times New Roman" w:ascii="Times New Roman" w:hAnsi="Times New Roman"/>
          <w:color w:val="000000"/>
          <w:lang w:val="ru-RU" w:bidi="ru-RU"/>
        </w:rPr>
        <w:t>25.09.2023</w:t>
      </w:r>
      <w:r>
        <w:rPr>
          <w:rFonts w:cs="Times New Roman" w:ascii="Times New Roman" w:hAnsi="Times New Roman"/>
          <w:color w:val="000000"/>
          <w:lang w:bidi="ru-RU"/>
        </w:rPr>
        <w:t xml:space="preserve"> № </w:t>
      </w:r>
      <w:r>
        <w:rPr>
          <w:rFonts w:cs="Times New Roman" w:ascii="Times New Roman" w:hAnsi="Times New Roman"/>
          <w:color w:val="000000"/>
          <w:lang w:val="ru-RU" w:bidi="ru-RU"/>
        </w:rPr>
        <w:t>193</w:t>
      </w:r>
    </w:p>
    <w:p>
      <w:pPr>
        <w:pStyle w:val="36"/>
        <w:shd w:fill="auto" w:val="clear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val="ru-RU" w:bidi="ru-RU"/>
        </w:rPr>
      </w:r>
    </w:p>
    <w:p>
      <w:pPr>
        <w:pStyle w:val="36"/>
        <w:shd w:fill="auto" w:val="clear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«ПРИЛОЖЕНИЕ </w:t>
      </w:r>
      <w:r>
        <w:rPr>
          <w:rFonts w:cs="Times New Roman" w:ascii="Times New Roman" w:hAnsi="Times New Roman"/>
          <w:color w:val="000000"/>
          <w:lang w:val="ru-RU" w:bidi="ru-RU"/>
        </w:rPr>
        <w:t>1</w:t>
      </w:r>
      <w:r>
        <w:rPr>
          <w:rFonts w:cs="Times New Roman" w:ascii="Times New Roman" w:hAnsi="Times New Roman"/>
          <w:color w:val="000000"/>
          <w:lang w:bidi="ru-RU"/>
        </w:rPr>
        <w:br/>
        <w:t>к решению Совета депутатов города Бердска пятого созыва</w:t>
        <w:br/>
      </w:r>
      <w:r>
        <w:rPr>
          <w:rFonts w:cs="Times New Roman" w:ascii="Times New Roman" w:hAnsi="Times New Roman"/>
        </w:rPr>
        <w:t>от 07.11.2019 № 323</w:t>
      </w:r>
    </w:p>
    <w:p>
      <w:pPr>
        <w:pStyle w:val="36"/>
        <w:shd w:fill="auto" w:val="clear"/>
        <w:tabs>
          <w:tab w:val="clear" w:pos="709"/>
          <w:tab w:val="left" w:pos="801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val="ru-RU" w:bidi="ru-RU"/>
        </w:rPr>
      </w:r>
    </w:p>
    <w:p>
      <w:pPr>
        <w:pStyle w:val="36"/>
        <w:shd w:fill="auto" w:val="clear"/>
        <w:tabs>
          <w:tab w:val="clear" w:pos="709"/>
          <w:tab w:val="left" w:pos="80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оложение о территориальном планировании</w:t>
      </w:r>
      <w:r>
        <w:rPr>
          <w:rFonts w:cs="Times New Roman" w:ascii="Times New Roman" w:hAnsi="Times New Roman"/>
          <w:b/>
          <w:lang w:val="ru-RU"/>
        </w:rPr>
        <w:t xml:space="preserve"> города Бердска</w:t>
      </w:r>
    </w:p>
    <w:p>
      <w:pPr>
        <w:pStyle w:val="S1"/>
        <w:jc w:val="left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  <w:bookmarkStart w:id="0" w:name="_Hlk118729739"/>
      <w:bookmarkStart w:id="1" w:name="_Hlk118729739"/>
      <w:bookmarkEnd w:id="1"/>
    </w:p>
    <w:p>
      <w:pPr>
        <w:pStyle w:val="Normal"/>
        <w:jc w:val="center"/>
        <w:rPr/>
      </w:pPr>
      <w:bookmarkStart w:id="2" w:name="_Hlk118729739"/>
      <w:bookmarkStart w:id="3" w:name="_Hlk49760364"/>
      <w:bookmarkEnd w:id="2"/>
      <w:bookmarkEnd w:id="3"/>
      <w:r>
        <w:rPr>
          <w:b/>
        </w:rPr>
        <w:t>1. Сведения о видах, назначении и наименованиях планируемых для размещения объектов местного значения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Style60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67"/>
        <w:gridCol w:w="1924"/>
        <w:gridCol w:w="1370"/>
        <w:gridCol w:w="1560"/>
        <w:gridCol w:w="1977"/>
        <w:gridCol w:w="1194"/>
        <w:gridCol w:w="1504"/>
        <w:gridCol w:w="1510"/>
        <w:gridCol w:w="1719"/>
      </w:tblGrid>
      <w:tr>
        <w:trPr>
          <w:tblHeader w:val="true"/>
          <w:trHeight w:val="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№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b/>
                <w:bCs w:val="false"/>
              </w:rPr>
              <w:t>Сведения о видах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b/>
                <w:bCs w:val="false"/>
              </w:rPr>
              <w:t>Сведения о назначени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b/>
                <w:bCs w:val="false"/>
              </w:rPr>
              <w:t>Сведения о наименовани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b/>
                <w:bCs w:val="false"/>
              </w:rPr>
              <w:t>Основные характеристики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Местоположение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Мероприятие,</w:t>
            </w:r>
          </w:p>
          <w:p>
            <w:pPr>
              <w:pStyle w:val="Style58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год завершения работ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b/>
                <w:bCs w:val="false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Функциональная з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очередь - 20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 очередь - 2043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социальной инфраструктуры, отдыха и туризма, санаторно-курортного назначения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ы образования и нау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Развитие в области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объект вместимостью 400 ме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Зона специализированной общественной застрой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икрорай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ы образования и нау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Развитие в области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объект вместимостью 210 ме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Зона специализированной общественной застрой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микрорай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ы образования и нау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Развитие в области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объект вместимостью 200 ме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Зона специализированной общественной застрой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lang w:val="en-US"/>
              </w:rPr>
              <w:t xml:space="preserve">VII </w:t>
            </w:r>
            <w:r>
              <w:rPr/>
              <w:t>микрорай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ы образования и нау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Развитие в области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объект вместимостью 200 ме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Зона специализированной общественной застрой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lang w:val="en-US"/>
              </w:rPr>
              <w:t xml:space="preserve">VII </w:t>
            </w:r>
            <w:r>
              <w:rPr/>
              <w:t>микрорай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ы образования и нау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Развитие в области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объект вместимостью 300 ме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Зона специализированной общественной застрой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lang w:val="en-US"/>
              </w:rPr>
              <w:t xml:space="preserve">VIII </w:t>
            </w:r>
            <w:r>
              <w:rPr/>
              <w:t>микрорай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ы образования и нау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Развитие в области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объект вместимостью 300 ме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Зона специализированной общественной застрой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lang w:val="en-US"/>
              </w:rPr>
              <w:t xml:space="preserve">VIII </w:t>
            </w:r>
            <w:r>
              <w:rPr/>
              <w:t>микрорай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ы образования и нау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Развитие в области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объект вместимостью 70 ме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Зона специализированной общественной застрой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. Ве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ы образования и нау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Развитие в области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Дошкольная образовательная организац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объект вместимостью 200 ме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Микрорайон "Серебряный бор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ы образования и нау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Развитие в области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Дошкольная образовательная организация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объект вместимостью 200 ме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Микрорайон "Ясная поляна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ы образования и нау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Развитие в области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объект вместимостью 200 ме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Зона специализированной общественной застрой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икрорай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Объекты образования и нау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Развитие в области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Дошкольная образователь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lang w:val="en-US"/>
              </w:rPr>
              <w:t xml:space="preserve">1 </w:t>
            </w:r>
            <w:r>
              <w:rPr/>
              <w:t xml:space="preserve">объект вместимостью </w:t>
            </w:r>
            <w:r>
              <w:rPr>
                <w:szCs w:val="24"/>
              </w:rPr>
              <w:t>200 ме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Зона специализированной общественной застрой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  <w:lang w:val="en-US"/>
              </w:rPr>
              <w:t xml:space="preserve">VIII </w:t>
            </w:r>
            <w:r>
              <w:rPr>
                <w:szCs w:val="24"/>
              </w:rPr>
              <w:t>микрорай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Объекты образования и нау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Развитие в области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Дошкольная образовательная организация, общеобразователь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lang w:val="en-US"/>
              </w:rPr>
              <w:t xml:space="preserve">1 </w:t>
            </w:r>
            <w:r>
              <w:rPr/>
              <w:t xml:space="preserve">объект вместимостью </w:t>
            </w:r>
            <w:r>
              <w:rPr>
                <w:szCs w:val="24"/>
              </w:rPr>
              <w:t>200 ме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Зона специализированной общественной застрой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  <w:lang w:val="en-US"/>
              </w:rPr>
              <w:t xml:space="preserve">VI </w:t>
            </w:r>
            <w:r>
              <w:rPr>
                <w:szCs w:val="24"/>
              </w:rPr>
              <w:t>микрорай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Объекты образования и нау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Развитие в области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Дошкольная образовательная организация, общеобразователь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lang w:val="en-US"/>
              </w:rPr>
              <w:t xml:space="preserve">1 </w:t>
            </w:r>
            <w:r>
              <w:rPr/>
              <w:t xml:space="preserve">объект вместимостью </w:t>
            </w:r>
            <w:r>
              <w:rPr>
                <w:szCs w:val="24"/>
              </w:rPr>
              <w:t>100 ме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Зона специализированной общественной застрой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. Светл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Объекты образования и нау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Развитие в области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Общеобразователь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lang w:val="en-US"/>
              </w:rPr>
              <w:t xml:space="preserve">1 </w:t>
            </w:r>
            <w:r>
              <w:rPr/>
              <w:t xml:space="preserve">объект вместимостью </w:t>
            </w:r>
            <w:r>
              <w:rPr>
                <w:szCs w:val="24"/>
              </w:rPr>
              <w:t>1000 ме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Зона специализированной общественной застрой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Территория МБОУ СОШ № 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ы образования и нау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Развитие в области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объект вместимостью 600 ме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Зона специализированной общественной застрой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Территория МАОУШ-И "Лицей-интернат №7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ы образования и нау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Развитие в области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щеобразовательная организация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объект вместимостью 400 ме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Микрорайон "Серебряный бор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ы образования и нау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Развитие в области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щеобразовательная организация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объект вместимостью 400 ме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Микрорайон "Ясная поляна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ы образования и нау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Развитие в области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объект вместимостью 1000 ме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Зона специализированной общественной застрой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  <w:lang w:val="en-US"/>
              </w:rPr>
              <w:t xml:space="preserve">II </w:t>
            </w:r>
            <w:r>
              <w:rPr>
                <w:szCs w:val="24"/>
              </w:rPr>
              <w:t>микрорай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ы образования и нау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Развитие в области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объект вместимостью 1900 ме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Зона специализированной общественной застрой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  <w:lang w:val="en-US"/>
              </w:rPr>
              <w:t xml:space="preserve">VIII </w:t>
            </w:r>
            <w:r>
              <w:rPr>
                <w:szCs w:val="24"/>
              </w:rPr>
              <w:t>микрорай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ы образования и нау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Развитие в области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рганизация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объект вместимостью 680 ме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Многофункциональная общественно-деловая з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  <w:lang w:val="en-US"/>
              </w:rPr>
              <w:t xml:space="preserve">II </w:t>
            </w:r>
            <w:r>
              <w:rPr>
                <w:szCs w:val="24"/>
              </w:rPr>
              <w:t>микрорай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ы в области культуры и искус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Качественное и количественное улучшение уровня оказания услуг учреждениями культуры и искус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 культурно-досугового (клубного)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объект вместимостью 200 ме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Многофункциональная общественно-деловая з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Территория бывшего МБУ ГЦКиД ДЦ "Октябрь" по ул. Пирогова, 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ы в области культуры и искус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Качественное и количественное улучшение уровня оказания услуг учреждениями культуры и искус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 культурно-досугового (клубного)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объект вместимостью 300 ме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Зона специализированной общественной застрой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Территория сквера МБУ ГЦКиД Городской дом культуры по ул. Ленина, 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ы в области культуры и искус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Качественное и количественное улучшение уровня оказания услуг учреждениями культуры и искус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 культурно-досугового (клубного)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объект вместимостью 300 ме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Зона специализированной общественной застрой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8"/>
                <w:lang w:val="en-US"/>
              </w:rPr>
              <w:t>VIII</w:t>
            </w:r>
            <w:r>
              <w:rPr>
                <w:szCs w:val="24"/>
              </w:rPr>
              <w:t xml:space="preserve"> микрорай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ы в области культуры и искус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Качественное и количественное улучшение уровня оказания услуг учреждениями культуры и искус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Зрелищная организация (универсальный за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объект вместимостью 600 ме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Многофункциональная общественно-деловая з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микрорай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ы в области культуры и искус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Качественное и количественное улучшение уровня оказания услуг учреждениями культуры и искус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 культурно-досугового (клубного)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объект вместимостью 650 ме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Зона специализированной общественной застрой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Здание МБУ ГЦКиД Городской дом культуры по ул. Ленина, 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еконструк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ы в области культуры и искус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Качественное и количественное улучшение уровня оказания услуг учреждениями культуры и искус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Зрелищная организация (кинотеат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объект вместимостью 306 ме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Многофункциональная общественно-деловая з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ул. Островского, 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еконструк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ы в области культуры и искус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Качественное и количественное улучшение уровня оказания услуг учреждениями культуры и искус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Зрелищная организация (цир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объект вместимостью 450 ме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Зона застройки многоэтажными жилыми домами (9 этажей и боле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микрорай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ы в области культуры и искус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Качественное и количественное улучшение уровня оказания услуг учреждениями культуры и искус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 культурно-просветительного назначения (муз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1 объек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Зона застройки многоэтажными жилыми домами (9 этажей и боле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  <w:lang w:val="en-US"/>
              </w:rPr>
              <w:t xml:space="preserve">III </w:t>
            </w:r>
            <w:r>
              <w:rPr>
                <w:szCs w:val="24"/>
              </w:rPr>
              <w:t>микрорай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ы в области культуры и искус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Качественное и количественное улучшение уровня оказания услуг учреждениями культуры и искус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 культурно-просветительного назначения (общедоступная библиоте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1 объек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Многофункциональная общественно-деловая з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  <w:lang w:val="en-US"/>
              </w:rPr>
              <w:t xml:space="preserve">VII </w:t>
            </w:r>
            <w:r>
              <w:rPr>
                <w:szCs w:val="24"/>
              </w:rPr>
              <w:t>микрорай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ы в области культуры и искус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Качественное и количественное улучшение уровня оказания услуг учреждениями культуры и искус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 культурно-просветительного назначения (общедоступная библиоте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1 объек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Зона специализированной общественной застрой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  <w:lang w:val="en-US"/>
              </w:rPr>
              <w:t xml:space="preserve">VIII </w:t>
            </w:r>
            <w:r>
              <w:rPr>
                <w:szCs w:val="24"/>
              </w:rPr>
              <w:t>микрорай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ы в области культуры и искус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Качественное и количественное улучшение уровня оказания услуг учреждениями культуры и искус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 культурно-просветительного назначения (общедоступная библиоте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1 объек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. Нов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ы в области культуры и искус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Качественное и количественное улучшение уровня оказания услуг учреждениями культуры и искус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 культурно-просветительного назначения (детская библиоте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1 объек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Многофункциональная общественно-деловая з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  <w:lang w:val="en-US"/>
              </w:rPr>
              <w:t xml:space="preserve">VII </w:t>
            </w:r>
            <w:r>
              <w:rPr>
                <w:szCs w:val="24"/>
              </w:rPr>
              <w:t>микрорай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щественные простран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Качественное и количественное улучшение уровня оказания услуг учреждениями культуры и искус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арк культуры и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1 объек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Зона специализированной общественной застрой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  <w:lang w:val="en-US"/>
              </w:rPr>
              <w:t xml:space="preserve">I </w:t>
            </w:r>
            <w:r>
              <w:rPr>
                <w:szCs w:val="24"/>
              </w:rPr>
              <w:t>микрорай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щественные простран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Качественное и количественное улучшение уровня оказания услуг учреждениями культуры и искус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арк культуры и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1 объек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Зона специализированной общественной застрой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 xml:space="preserve">Территория между </w:t>
            </w: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 xml:space="preserve"> микрорайон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щественные простран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Качественное и количественное улучшение уровня оказания услуг учреждениями культуры и искус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арк культуры и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1 объек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Зона специализированной общественной застрой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  <w:lang w:val="en-US"/>
              </w:rPr>
              <w:t xml:space="preserve">VIII </w:t>
            </w:r>
            <w:r>
              <w:rPr>
                <w:szCs w:val="24"/>
              </w:rPr>
              <w:t>микрорай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 физической культуры и массового спор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овышение уровня обеспеченности населения объектами физической культуры и массового спор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 спорта, включающий раздельно нормируемые спортивные сооружения (объекты) (в т.ч. физкультурно-оздоровительный комплек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1 объек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Зона специализированной общественной застрой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  <w:lang w:val="en-US"/>
              </w:rPr>
              <w:t xml:space="preserve">II </w:t>
            </w:r>
            <w:r>
              <w:rPr>
                <w:szCs w:val="24"/>
              </w:rPr>
              <w:t>микрорай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 физической культуры и массового спор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овышение уровня обеспеченности населения объектами физической культуры и массового спор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 спорта, включающий раздельно нормируемые спортивные сооружения (объекты) (в т.ч. физкультурно-оздоровительный комплек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1 объек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Зона специализированной общественной застрой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  <w:lang w:val="en-US"/>
              </w:rPr>
              <w:t xml:space="preserve">VII </w:t>
            </w:r>
            <w:r>
              <w:rPr>
                <w:szCs w:val="24"/>
              </w:rPr>
              <w:t>микрорай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 физической культуры и массового спор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овышение уровня обеспеченности населения объектами физической культуры и массового спор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Спортивное сооружение (футбольное поле с искусственным покрытием и легкоатлетическими беговыми дорожками)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1 объек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Зона специализированной общественной застрой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г. Бердск, ул. Боровая, территория стадиона "Авангард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 физической культуры и массового спор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овышение уровня обеспеченности населения объектами физической культуры и массового спор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Спортивное соору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1 объек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Зона специализированной общественной застрой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п. Ве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рочие объекты обслужи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Создание благоприятной, комфортной и безопасной среды жизнедеятель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 проведения гражданских обря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1 объек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Многофункциональная общественно-деловая з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ул. Островского, 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рочие объекты обслужи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Создание благоприятной, комфортной и безопасной среды жизнедеятель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 религиозной организации (объедин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1 объек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Многофункциональная общественно-деловая з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ул. Гранитн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рочие объекты обслужи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Создание благоприятной, комфортной и безопасной среды жизнедеятель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Ветеринарная лечебница, питомник животных, кинологический центр, иной подобный объект (приют для безнадзорных животных)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1 объек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lang w:val="en-US"/>
              </w:rPr>
            </w:pPr>
            <w:r>
              <w:rPr>
                <w:szCs w:val="24"/>
              </w:rPr>
              <w:t>Производственная з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г. Бердс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Санитарно-защитная зона 50 м</w:t>
            </w:r>
            <w:r>
              <w:rPr>
                <w:rStyle w:val="FootnoteCharacters"/>
                <w:rStyle w:val="FootnoteAnchor"/>
                <w:rFonts w:eastAsia="Times New Roman"/>
                <w:szCs w:val="24"/>
                <w:lang w:eastAsia="ru-RU"/>
              </w:rPr>
              <w:footnoteReference w:id="9"/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приятия промышленности, сельского и лесного хозяйства, объекты утилизации и переработки отходов производства и потреблени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редприятия и объекты добывающей и обрабатывающей промышл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Создание благоприятной сре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редприятие микробиологической, пищевой, пищевкусов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1 объек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Зона застройки многоэтажными жилыми домами (9 этажей и боле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г. Бердс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ликвид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редприятия и объекты добывающей и обрабатывающей промышл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Создание благоприятной сре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редприятие микробиологической, пищевой, пищевкусов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1 объек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Зона застройки многоэтажными жилыми домами (9 этажей и боле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г. Бердс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ликвид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ы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Улично-дорожная сеть городского населенного пунк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Создание условий безопасного дви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Улично-дорожная сеть городского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27 к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г. Бердс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ая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Улично-дорожная сеть городского населенного пунк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Создание условий безопасного дви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Улично-дорожная сеть городского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,83 к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г. Бердс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ая к реконструк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становочные пункты общественного пассажирского транспор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Создание условий для улучшения системы общественного пассажирского транспор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становочные пункты общественного пассажирск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 объек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г. Бердс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е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ы водного транспор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Создание условий для развития туристско-рекреационной деятель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рич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 объек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Зона отдых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В северной части города по ул. Морск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е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Искусственные дорожные соору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Создание условий безопасного дви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е к размещению 4 мостовых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4 объек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г. Бердс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е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Искусственные дорожные соору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Создание условий безопасного дви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ое к рекреации 1 мостовое соору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1 объек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г. Бердс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еконструк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ъекты трубопроводного транспорта и инженерной инфраструктур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Объекты водоснаб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Создание условий для улучшения системы водоснаб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доза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/>
              <w:t>1 объек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Зона инженерной инфраструк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. Бердс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1 пояс зоны санитарной охраны 30-50 м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Объекты водоснаб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Создание условий для улучшения системы водоснаб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Артезианская скваж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1 объек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Зона инженерной инфраструк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. Бердс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1 пояс зоны санитарной охраны 30-50 м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Объекты водоснаб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Создание условий для улучшения системы водоснаб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осная ста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1 объек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Зона инженерной инфраструк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. Бердс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она санитарной охраны 15 м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Сети водоснаб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Создание условий для улучшения системы водоснаб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Строительство водопр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,59 км.</w:t>
            </w:r>
          </w:p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Уточнить при разработке проектной документ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Линейный объек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. Бердс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нитарно-защитная полоса водовода 20 м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Объекты водоотве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Создание условий для улучшения системы водоотвед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Канализационная насосная станция (5 объек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 объек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Зона инженерной инфраструкту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. Бердс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нитарно-защитная зона 20 м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Объекты водоотве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Создание условий для улучшения системы водоотвед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Снегоплавильный пун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объек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Зона инженерной инфраструкту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. Бердс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нитарно-защитная зона 100 м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Объекты водоотве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Создание условий для улучшения системы водоотвед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Насосная станция дождевой канализации (9 объек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 объек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Зона инженерной инфраструкту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. Бердс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нитарно-защитная зона 20 м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Объекты водоотве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Создание условий для улучшения системы водоотвед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Очистные сооружения дождевой канализации (6 объек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 объек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Зона инженерной инфраструкту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. Бердс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нитарно-защитная зона 100 м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Сети водоотве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Создание условий для улучшения системы водоотвед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Строительство канализации самотеч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57 км</w:t>
            </w:r>
          </w:p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Уточнить при разработке проектной документ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инейный объек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. Бердс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Сети водоотве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Создание условий для улучшения системы водоотвед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Строительство канализации напор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,75 км</w:t>
            </w:r>
          </w:p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Уточнить при разработке проектной документ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инейный объек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. Бердс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Сети водоотве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Создание условий для улучшения системы водоотвед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Строительство канализации дождевой самотечной закры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,06 км</w:t>
            </w:r>
          </w:p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Уточнить при разработке проектной документ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инейный объек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. Бердс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Сети водоотве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Создание условий для улучшения системы водоотвед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Строительство канализации дождевой самотечной откры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,09 км</w:t>
            </w:r>
          </w:p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Уточнить при разработке проектной документ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инейный объек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. Бердс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Сети водоотве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Создание условий для улучшения системы водоотвед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Строительство канализация дождевой напор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,47 км</w:t>
            </w:r>
          </w:p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Уточнить при разработке проектной документ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инейный объек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. Бердс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Сети водоотве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Создание условий для улучшения системы водоотвед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Ликвидация канализации дождевой самотечной откры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78 км</w:t>
            </w:r>
          </w:p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Уточнить при разработке проектной документ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инейный объек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. Бердс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Объекты теплоснаб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Создание условий для улучшения системы теплоснаб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Центральный тепловой пун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объек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она инженерной инфраструк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. Бердс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Устанавливается отдельным проектом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Объекты теплоснаб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Создание условий для улучшения системы теплоснаб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точник тепловой энергии (8 объек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 объек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она инженерной инфраструк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. Бердс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Санитарно-защитная зона 100 м. Уточняется отдельным проектом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Сети теплоснаб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Создание условий для улучшения системы теплоснаб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Теплопроводы распредели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,87 км</w:t>
            </w:r>
          </w:p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Уточнить при разработке проектной документ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инейный объек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. Бердс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хранная зона 3 м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Объекты добычи и транспортировки га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витие системы газифик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Пункты редуцирования газа (9 объек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 объек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она инженерной инфраструк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. Бердс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хранная зона 10 м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Распределительные трубопроводы для транспортировки га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витие системы газифик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Газопроводы распределительные высокого д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,61 км</w:t>
            </w:r>
          </w:p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Уточнить при разработке проектной документ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инейный объек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. Бердс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хранная зона 2-3 м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лектрические подстан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Создание условий для улучшения системы электроснаб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Трансформаторные подстанции (23 объек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 объек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она застройки индивидуальны ми жилыми домами. Зона застройки малоэтажными жилыми домами (до 4 этажей, включая мансардный). </w:t>
            </w:r>
            <w:r>
              <w:rPr>
                <w:spacing w:val="-1"/>
              </w:rPr>
              <w:t>Зона</w:t>
            </w:r>
            <w:r>
              <w:rPr>
                <w:spacing w:val="-15"/>
              </w:rPr>
              <w:t xml:space="preserve"> </w:t>
            </w:r>
            <w:r>
              <w:rPr/>
              <w:t>застройки</w:t>
            </w:r>
            <w:r>
              <w:rPr>
                <w:spacing w:val="21"/>
                <w:w w:val="99"/>
              </w:rPr>
              <w:t xml:space="preserve"> </w:t>
            </w:r>
            <w:r>
              <w:rPr>
                <w:spacing w:val="-1"/>
              </w:rPr>
              <w:t>среднеэтажными</w:t>
            </w:r>
            <w:r>
              <w:rPr>
                <w:spacing w:val="20"/>
                <w:w w:val="99"/>
              </w:rPr>
              <w:t xml:space="preserve"> </w:t>
            </w:r>
            <w:r>
              <w:rPr>
                <w:spacing w:val="-1"/>
              </w:rPr>
              <w:t>жилыми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домами</w:t>
            </w:r>
            <w:r>
              <w:rPr>
                <w:spacing w:val="21"/>
                <w:w w:val="99"/>
              </w:rPr>
              <w:t xml:space="preserve"> </w:t>
            </w:r>
            <w:r>
              <w:rPr/>
              <w:t>(от</w:t>
            </w:r>
            <w:r>
              <w:rPr>
                <w:spacing w:val="-1"/>
              </w:rPr>
              <w:t xml:space="preserve"> </w:t>
            </w:r>
            <w:r>
              <w:rPr/>
              <w:t>5</w:t>
            </w:r>
            <w:r>
              <w:rPr>
                <w:spacing w:val="-1"/>
              </w:rPr>
              <w:t xml:space="preserve"> до </w:t>
            </w:r>
            <w:r>
              <w:rPr/>
              <w:t>8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этажей,</w:t>
            </w:r>
            <w:r>
              <w:rPr>
                <w:spacing w:val="-18"/>
              </w:rPr>
              <w:t xml:space="preserve"> </w:t>
            </w:r>
            <w:r>
              <w:rPr>
                <w:spacing w:val="-1"/>
              </w:rPr>
              <w:t>включая</w:t>
            </w:r>
            <w:r>
              <w:rPr>
                <w:spacing w:val="21"/>
                <w:w w:val="99"/>
              </w:rPr>
              <w:t xml:space="preserve"> </w:t>
            </w:r>
            <w:r>
              <w:rPr>
                <w:spacing w:val="-1"/>
              </w:rPr>
              <w:t>мансардный). Многофункциональная общественно-деловая зона. Зона специализированной общественной застройки. Производственная зон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. Бердс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хранная зона 10 м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5"/>
              </w:numPr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Линии электропереда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Создание условий для улучшения системы электроснаб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Линии электропередачи 10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,5 км</w:t>
            </w:r>
          </w:p>
          <w:p>
            <w:pPr>
              <w:pStyle w:val="Style58"/>
              <w:rPr/>
            </w:pPr>
            <w:r>
              <w:rPr>
                <w:rFonts w:eastAsia="Times New Roman"/>
                <w:szCs w:val="24"/>
                <w:lang w:eastAsia="ru-RU"/>
              </w:rPr>
              <w:t>Уточнить при разработке проектной документ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инейный объек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. Бердс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хранная зона 10 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Style60"/>
        <w:ind w:left="709" w:hanging="0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17"/>
        <w:gridCol w:w="1182"/>
        <w:gridCol w:w="899"/>
        <w:gridCol w:w="1696"/>
        <w:gridCol w:w="1806"/>
        <w:gridCol w:w="1159"/>
        <w:gridCol w:w="4737"/>
      </w:tblGrid>
      <w:tr>
        <w:trPr>
          <w:tblHeader w:val="true"/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№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Функциональная зон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b/>
                <w:bCs w:val="false"/>
                <w:szCs w:val="24"/>
              </w:rPr>
              <w:t>Параметры функциональных зон</w:t>
            </w:r>
          </w:p>
        </w:tc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b/>
                <w:bCs w:val="false"/>
                <w:szCs w:val="24"/>
                <w:lang w:val="en-US"/>
              </w:rPr>
              <w:t>C</w:t>
            </w:r>
            <w:r>
              <w:rPr>
                <w:b/>
                <w:bCs w:val="false"/>
                <w:szCs w:val="24"/>
              </w:rPr>
              <w:t>ведения о планируемых для размещения объектах</w:t>
            </w:r>
          </w:p>
        </w:tc>
      </w:tr>
      <w:tr>
        <w:trPr>
          <w:tblHeader w:val="true"/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Площадь, г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Федерального знач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Регионального знач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Местного значен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b/>
                <w:bCs w:val="false"/>
                <w:szCs w:val="24"/>
              </w:rPr>
              <w:t>Местного значения городского округа</w:t>
            </w:r>
          </w:p>
        </w:tc>
      </w:tr>
      <w:tr>
        <w:trPr>
          <w:tblHeader w:val="true"/>
          <w:trHeight w:val="23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Территория в границах населенного пункт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ind w:left="720" w:hanging="0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Площадь, 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b/>
                <w:b/>
                <w:bCs w:val="false"/>
                <w:szCs w:val="24"/>
              </w:rPr>
            </w:pPr>
            <w:r>
              <w:rPr>
                <w:szCs w:val="24"/>
              </w:rPr>
              <w:t>7210,2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b/>
                <w:b/>
                <w:bCs w:val="false"/>
                <w:szCs w:val="24"/>
              </w:rPr>
            </w:pPr>
            <w:r>
              <w:rPr>
                <w:szCs w:val="24"/>
              </w:rPr>
              <w:t>100,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i/>
                <w:iCs/>
                <w:szCs w:val="24"/>
              </w:rPr>
              <w:t>Жилые зоны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2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9"/>
                <w:tab w:val="left" w:pos="2899" w:leader="none"/>
              </w:tabs>
              <w:rPr/>
            </w:pPr>
            <w:r>
              <w:rPr>
                <w:szCs w:val="24"/>
              </w:rPr>
              <w:t>Зона застройки индивидуальными жилыми дом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804,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11,2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both"/>
              <w:rPr/>
            </w:pPr>
            <w:r>
              <w:rPr>
                <w:szCs w:val="24"/>
              </w:rPr>
              <w:t>Планируемые к размещению трансформаторные подстанции (2 объекта) в г. Бердск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2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190,7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2,66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both"/>
              <w:rPr/>
            </w:pPr>
            <w:r>
              <w:rPr>
                <w:szCs w:val="24"/>
              </w:rPr>
              <w:t>Планируемый к размещению объект культурно-просветительного назначения (общедоступная библиотека), 1 объект, п. Новый.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both"/>
              <w:rPr/>
            </w:pPr>
            <w:r>
              <w:rPr>
                <w:szCs w:val="24"/>
              </w:rPr>
              <w:t>Планируемые к размещению трансформаторные подстанции (7 объектов) в г. Бердск</w:t>
            </w:r>
          </w:p>
        </w:tc>
      </w:tr>
      <w:tr>
        <w:trPr>
          <w:trHeight w:val="30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2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253,6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3,539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both"/>
              <w:rPr/>
            </w:pPr>
            <w:r>
              <w:rPr>
                <w:szCs w:val="24"/>
              </w:rPr>
              <w:t>Планируемая к размещению дошкольная образовательная организация, 200 мест, микрорайон "Серебряный бор"</w:t>
            </w:r>
          </w:p>
        </w:tc>
      </w:tr>
      <w:tr>
        <w:trPr>
          <w:trHeight w:val="3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both"/>
              <w:rPr/>
            </w:pPr>
            <w:r>
              <w:rPr>
                <w:szCs w:val="24"/>
              </w:rPr>
              <w:t>Планируемая к размещению общеобразовательная организация, 400 мест, микрорайон "Серебряный бор".</w:t>
            </w:r>
          </w:p>
        </w:tc>
      </w:tr>
      <w:tr>
        <w:trPr>
          <w:trHeight w:val="3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both"/>
              <w:rPr/>
            </w:pPr>
            <w:r>
              <w:rPr>
                <w:szCs w:val="24"/>
              </w:rPr>
              <w:t>Планируемая к размещению дошкольная образовательная организация, 200 мест, микрорайон "Ясная поляна".</w:t>
            </w:r>
          </w:p>
        </w:tc>
      </w:tr>
      <w:tr>
        <w:trPr>
          <w:trHeight w:val="3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both"/>
              <w:rPr/>
            </w:pPr>
            <w:r>
              <w:rPr>
                <w:szCs w:val="24"/>
              </w:rPr>
              <w:t>Планируемая к размещению общеобразовательная организация, 400 мест, микрорайон "Ясная поляна".</w:t>
            </w:r>
          </w:p>
        </w:tc>
      </w:tr>
      <w:tr>
        <w:trPr>
          <w:trHeight w:val="3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both"/>
              <w:rPr/>
            </w:pPr>
            <w:r>
              <w:rPr>
                <w:szCs w:val="24"/>
              </w:rPr>
              <w:t>Планируемые к размещению трансформаторные подстанции (11 объектов) в г. Бердск</w:t>
            </w:r>
          </w:p>
        </w:tc>
      </w:tr>
      <w:tr>
        <w:trPr>
          <w:trHeight w:val="45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2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Зона застройки многоэтажными жилыми домами (9 этажей и более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325,6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4,54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both"/>
              <w:rPr/>
            </w:pPr>
            <w:r>
              <w:rPr>
                <w:szCs w:val="24"/>
              </w:rPr>
              <w:t>Планируемая к размещению зрелищная организация (цирк), 450 мест, III микрорайон.</w:t>
            </w:r>
          </w:p>
        </w:tc>
      </w:tr>
      <w:tr>
        <w:trPr>
          <w:trHeight w:val="4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both"/>
              <w:rPr/>
            </w:pPr>
            <w:r>
              <w:rPr>
                <w:szCs w:val="24"/>
              </w:rPr>
              <w:t>Планируемый к размещению объект культурно-просветительного назначения (музей), 1 объект, III микрорайон.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Общественно-деловые зоны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2"/>
                <w:numId w:val="5"/>
              </w:numPr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Многофункциональная общественно-деловая зон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105,86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1,477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ый к размещению объект проведения гражданских обрядов (ЗАГС), ул. Островского, 69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ая к реконструкции зрелищная организация (кинотеатр), 306 мест, ул. Островского, 69</w:t>
            </w:r>
          </w:p>
        </w:tc>
      </w:tr>
      <w:tr>
        <w:trPr>
          <w:trHeight w:val="4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ый к размещению объект религиозной организации (объединения), 1 объект</w:t>
            </w:r>
          </w:p>
        </w:tc>
      </w:tr>
      <w:tr>
        <w:trPr>
          <w:trHeight w:val="5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ый к размещению объект культурно-досугового (клубного) типа, 200 мест, территория бывшего МБУ ГЦКиД ДЦ "Октябрь" по ул. Пирогова, 40.</w:t>
            </w:r>
          </w:p>
        </w:tc>
      </w:tr>
      <w:tr>
        <w:trPr>
          <w:trHeight w:val="5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ая к размещению зрелищная организация (универсальный зал), 600 мест, II микрорайон.</w:t>
            </w:r>
          </w:p>
        </w:tc>
      </w:tr>
      <w:tr>
        <w:trPr>
          <w:trHeight w:val="3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ая к размещению организация дополнительного образования, 680 мест, II микрорайон.</w:t>
            </w:r>
          </w:p>
        </w:tc>
      </w:tr>
      <w:tr>
        <w:trPr>
          <w:trHeight w:val="3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ый к размещению объект культурно-просветительного назначения (общедоступная библиотека), 1 объект, VII микрорайон.</w:t>
            </w:r>
          </w:p>
        </w:tc>
      </w:tr>
      <w:tr>
        <w:trPr>
          <w:trHeight w:val="3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ый к размещению объект культурно-просветительного назначения (детская библиотека), 1 объект, VII микрорайон.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ые к размещению трансформаторные подстанции (1 объект) в г. Бердск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2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Зона специализированной общественной застройк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141,1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1,969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ая к размещению организация дополнительного образования детей (</w:t>
            </w:r>
            <w:r>
              <w:rPr>
                <w:szCs w:val="24"/>
                <w:shd w:fill="FFFFFF" w:val="clear"/>
              </w:rPr>
              <w:t>дополнительный учебный корпус ГБУ ДО НСО "БДМШ им. Г. В. Свиридова"</w:t>
            </w:r>
            <w:r>
              <w:rPr>
                <w:szCs w:val="24"/>
              </w:rPr>
              <w:t>)</w:t>
            </w:r>
            <w:r>
              <w:rPr>
                <w:rStyle w:val="FootnoteCharacters"/>
                <w:rStyle w:val="FootnoteAnchor"/>
                <w:szCs w:val="24"/>
              </w:rPr>
              <w:footnoteReference w:id="10"/>
            </w:r>
            <w:r>
              <w:rPr>
                <w:szCs w:val="24"/>
              </w:rPr>
              <w:t>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ая к размещению дошкольная образовательная организация, 400 мест, II микрорайон.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ая к размещению дошкольная образовательная организация, 210 мест, VI микрорайон.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ая к размещению дошкольная образовательная организация, 200 мест, VII микрорайон.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ая к размещению организация дополнительного образования детей на базе ГБОУ НСО "ККК им. героя Российской Федерации О. Куянова (школа-интернат)", 162 места, ул. Зеленая Роща, 1</w:t>
            </w:r>
            <w:r>
              <w:rPr>
                <w:rStyle w:val="FootnoteCharacters"/>
                <w:rStyle w:val="FootnoteAnchor"/>
                <w:szCs w:val="24"/>
              </w:rPr>
              <w:footnoteReference w:id="11"/>
            </w:r>
            <w:r>
              <w:rPr>
                <w:szCs w:val="24"/>
              </w:rPr>
              <w:t>.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ая к размещению дошкольная образовательная организация, 200 мест, VII микрорайон.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ая к реконструкции лечебно-профилактическая медицинская организация (кроме санаторно-курортной), оказывающая медицинскую помощь в стационарных условиях, ее структурное подразделение (инфекционное отделение ГБУЗ НСО "Бердская ЦГБ"), ул. Боровая, 107</w:t>
            </w:r>
            <w:r>
              <w:rPr>
                <w:rStyle w:val="FootnoteCharacters"/>
                <w:rStyle w:val="FootnoteAnchor"/>
                <w:szCs w:val="24"/>
              </w:rPr>
              <w:footnoteReference w:id="12"/>
            </w:r>
            <w:r>
              <w:rPr>
                <w:szCs w:val="24"/>
              </w:rPr>
              <w:t>.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ая к размещению дошкольная образовательная организация, 300 мест, VIII микрорайон.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ая к размещению дошкольная образовательная организация, 300 мест, VIII микрорайон.</w:t>
            </w:r>
          </w:p>
        </w:tc>
      </w:tr>
      <w:tr>
        <w:trPr>
          <w:trHeight w:val="1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ая к размещению дошкольная образовательная организация, 70 мест, п. Вега.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ая к размещению дошкольная образовательная организация, 200 мест, II микрорайон.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ая к размещению дошкольная образовательная организация, 200 мест, VIII микрорайон.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ая к размещению дошкольная образовательная организация, общеобразовательная организация, 200 мест, VI микрорайон.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ая к размещению дошкольная образовательная организация, общеобразовательная организация, 100 мест, п. Светлый.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ая к размещению общеобразовательная организация, 1000 мест, территория МБОУ СОШ № 9.</w:t>
            </w:r>
          </w:p>
        </w:tc>
      </w:tr>
      <w:tr>
        <w:trPr>
          <w:trHeight w:val="1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ая к размещению общеобразовательная организация, 600 мест, территория МАОУШ-И "Лицей-интернат №7".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ая к размещению общеобразовательная организация, 1000 мест, II микрорайон.</w:t>
            </w:r>
          </w:p>
        </w:tc>
      </w:tr>
      <w:tr>
        <w:trPr>
          <w:trHeight w:val="20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ая к размещению общеобразовательная организация, 1900 мест, VIII микрорайон.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ая к размещению объект культурно-досугового (клубного) типа, 300 мест, территория сквера МБУ ГЦКиД Городской дом культуры по ул. Ленина, 31.</w:t>
            </w:r>
          </w:p>
        </w:tc>
      </w:tr>
      <w:tr>
        <w:trPr>
          <w:trHeight w:val="28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ый к размещению объект культурно-досугового (клубного) типа, 300 мест, VIII микрорайон.</w:t>
            </w:r>
          </w:p>
        </w:tc>
      </w:tr>
      <w:tr>
        <w:trPr>
          <w:trHeight w:val="16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ый к размещению объект культурно-просветительного назначения (общедоступная библиотека), 1 объект, VIII микрорайон.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ый к размещению объект спорта, включающий раздельно нормируемые спортивные сооружения (объекты) (в т.ч. физкультурно-оздоровительный комплекс), II микрорайон.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ый к размещению объект спорта, включающий раздельно нормируемые спортивные сооружения (объекты) (в т.ч. физкультурно-оздоровительный комплекс), VII микрорайон.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ое к размещению спортивное сооружение (футбольное поле с искусственным покрытием и легкоатлетическими беговыми дорожками), ул. Боровая, территория стадиона "Авангард".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ое к размещению спортивное сооружение, п. Вега.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ый к реконструкции объект культурно-досугового (клубного) типа, 650 мест, здание МБУ ГЦКиД Городской дом культуры по ул. Ленина, 31.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ые к размещению трансформаторные подстанции (1 объект) в г. Бердск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Производственные зоны, зоны инженерной и транспортной инфраструктур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2"/>
                <w:numId w:val="5"/>
              </w:numPr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Производственная зон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441,7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6,16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ая к размещению ветеринарная лечебница, питомник животных, кинологический центр, иной подобный объект (приют для безнадзорных животных), 1 объект.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ые к размещению трансформаторные подстанции (1 объект) в г. Бердс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2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Коммунально-складская з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10,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0,1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2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Зона инженерной инфраструктур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68,39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0,95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Наземная станция (радиосвязи) (2 объекта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ый к размещению водозабор в г. Бердск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ая к размещению артезианская скважина в г. Бердск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ая к размещению насосная станция в г. Бердск (5 объектов)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ая к размещению канализационная насосная станция в г. Бердск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ый к размещению снегоплавильный пункт в г. Бердск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ая к размещению насосная станция дождевая канализация (9 объектов) в г. Бердск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ые к размещению очистные сооружения дождевой канализации (6 объектов) в г. Бердск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ый к размещению центральный тепловой пункт в г. Бердск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ый к размещению источник тепловой энергии в г. Бердск (8 объектов)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ый к размещению пункт редуцирования газа (10 объектов) в г. Бердск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2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Зона транспортной инфраструктур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811,88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11,329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ый к реконструкции железнодорожный вокзал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ые к размещению 4 мостовых сооружения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Планируемое к рекреации 1 мостовое сооружение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/>
              <w:t>Планируемые к размещению 28 остановочных пунктов общественного пассажирского транспорта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Зоны сельскохозяйственного использован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2"/>
                <w:numId w:val="5"/>
              </w:numPr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Зона садоводческих, огороднических или дачных некоммерческих объединений гражд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1008,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14,0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2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роизводственная зона сельскохозяйственных предприят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5,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0,0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2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Иные зоны сельскохозяйственного назна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41,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0,5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Зоны рекреационного назначен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2"/>
                <w:numId w:val="5"/>
              </w:numPr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Зоны рекреационного назна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13,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0,1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2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1989,5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27,76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ый к размещению Парк культуры и отдыха, I микрорайон.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ая к размещению Парк культуры и отдыха, территория между VI и VII микрорайонами.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ый к размещению Парк культуры и отдыха, VIII микрорайон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2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Зона отдых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283,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3,9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Планируемые к размещению 2 причала в северной части города по ул. Морска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2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Иные рекреационные зо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5,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0,0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Зоны специального назначен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2"/>
                <w:numId w:val="5"/>
              </w:numPr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Зона кладби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86,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1,2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2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Зона складирования и захоронения отхо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5,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0,0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2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Зона озелененных территорий специального назна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44,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0,6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Зона режимных территорий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2"/>
                <w:numId w:val="5"/>
              </w:numPr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Зона режимных территор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350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4,8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Зона акваторий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2"/>
                <w:numId w:val="5"/>
              </w:numPr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Зона акватор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175,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2,4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Иные зоны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2"/>
                <w:numId w:val="5"/>
              </w:numPr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Иные зо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3,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0,00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Территория за границами населенного пункта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i/>
                <w:iCs/>
                <w:szCs w:val="24"/>
              </w:rPr>
              <w:t>Зоны специального назначен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2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szCs w:val="24"/>
              </w:rPr>
              <w:t>Зона складирования и захоронения отхо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40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Style59"/>
        <w:rPr/>
      </w:pPr>
      <w:r>
        <w:rPr/>
      </w:r>
    </w:p>
    <w:p>
      <w:pPr>
        <w:pStyle w:val="36"/>
        <w:shd w:fill="auto" w:val="clear"/>
        <w:tabs>
          <w:tab w:val="clear" w:pos="709"/>
          <w:tab w:val="left" w:pos="801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6"/>
        <w:shd w:fill="auto" w:val="clear"/>
        <w:tabs>
          <w:tab w:val="clear" w:pos="709"/>
          <w:tab w:val="left" w:pos="801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»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36"/>
        <w:shd w:fill="auto" w:val="clear"/>
        <w:tabs>
          <w:tab w:val="clear" w:pos="709"/>
          <w:tab w:val="left" w:pos="801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</w:t>
      </w:r>
    </w:p>
    <w:p>
      <w:pPr>
        <w:pStyle w:val="36"/>
        <w:shd w:fill="auto" w:val="clear"/>
        <w:spacing w:lineRule="auto" w:line="240" w:before="0" w:after="0"/>
        <w:ind w:left="5672" w:firstLine="32"/>
        <w:jc w:val="center"/>
        <w:rPr/>
      </w:pPr>
      <w:r>
        <w:rPr>
          <w:rFonts w:cs="Times New Roman" w:ascii="Times New Roman" w:hAnsi="Times New Roman"/>
          <w:color w:val="000000"/>
          <w:lang w:bidi="ru-RU"/>
        </w:rPr>
        <w:t>ПРИЛОЖЕНИЕ 2</w:t>
        <w:br/>
        <w:t>к решению Совета депутатов города Бердска пятого созыва</w:t>
      </w:r>
      <w:r>
        <w:rPr>
          <w:rFonts w:cs="Times New Roman" w:ascii="Times New Roman" w:hAnsi="Times New Roman"/>
          <w:color w:val="000000"/>
          <w:lang w:val="ru-RU" w:bidi="ru-RU"/>
        </w:rPr>
        <w:t xml:space="preserve"> </w:t>
      </w:r>
    </w:p>
    <w:p>
      <w:pPr>
        <w:pStyle w:val="36"/>
        <w:shd w:fill="auto" w:val="clear"/>
        <w:spacing w:lineRule="auto" w:line="240" w:before="0" w:after="0"/>
        <w:ind w:left="5672" w:firstLine="32"/>
        <w:jc w:val="center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от </w:t>
      </w:r>
      <w:r>
        <w:rPr>
          <w:rFonts w:cs="Times New Roman" w:ascii="Times New Roman" w:hAnsi="Times New Roman"/>
          <w:color w:val="000000"/>
          <w:lang w:val="ru-RU" w:bidi="ru-RU"/>
        </w:rPr>
        <w:t>25.09.2023</w:t>
      </w:r>
      <w:r>
        <w:rPr>
          <w:rFonts w:cs="Times New Roman" w:ascii="Times New Roman" w:hAnsi="Times New Roman"/>
          <w:color w:val="000000"/>
          <w:lang w:bidi="ru-RU"/>
        </w:rPr>
        <w:t xml:space="preserve"> № </w:t>
      </w:r>
      <w:r>
        <w:rPr>
          <w:rFonts w:cs="Times New Roman" w:ascii="Times New Roman" w:hAnsi="Times New Roman"/>
          <w:color w:val="000000"/>
          <w:lang w:val="ru-RU" w:bidi="ru-RU"/>
        </w:rPr>
        <w:t>193</w:t>
      </w:r>
    </w:p>
    <w:p>
      <w:pPr>
        <w:pStyle w:val="36"/>
        <w:shd w:fill="auto" w:val="clear"/>
        <w:tabs>
          <w:tab w:val="clear" w:pos="709"/>
          <w:tab w:val="left" w:pos="801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val="ru-RU" w:bidi="ru-RU"/>
        </w:rPr>
      </w:r>
    </w:p>
    <w:p>
      <w:pPr>
        <w:pStyle w:val="36"/>
        <w:shd w:fill="auto" w:val="clear"/>
        <w:tabs>
          <w:tab w:val="clear" w:pos="709"/>
          <w:tab w:val="left" w:pos="80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Карта планируемого размещения объектов местного значения городского округа</w:t>
      </w:r>
      <w:r>
        <w:rPr>
          <w:rFonts w:cs="Times New Roman" w:ascii="Times New Roman" w:hAnsi="Times New Roman"/>
          <w:b/>
          <w:lang w:val="ru-RU"/>
        </w:rPr>
        <w:t xml:space="preserve"> города Бердска</w:t>
      </w:r>
    </w:p>
    <w:p>
      <w:pPr>
        <w:pStyle w:val="36"/>
        <w:shd w:fill="auto" w:val="clear"/>
        <w:tabs>
          <w:tab w:val="clear" w:pos="709"/>
          <w:tab w:val="left" w:pos="8014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ru-RU" w:bidi="ru-RU"/>
        </w:rPr>
      </w:pPr>
      <w:r>
        <w:rPr/>
        <w:drawing>
          <wp:inline distT="0" distB="0" distL="0" distR="0">
            <wp:extent cx="5474335" cy="735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shd w:fill="auto" w:val="clear"/>
        <w:tabs>
          <w:tab w:val="clear" w:pos="709"/>
          <w:tab w:val="left" w:pos="8014" w:leader="none"/>
        </w:tabs>
        <w:spacing w:lineRule="auto" w:line="240" w:before="0" w:after="0"/>
        <w:ind w:left="6372" w:firstLine="580"/>
        <w:jc w:val="center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val="ru-RU" w:bidi="ru-RU"/>
        </w:rPr>
      </w:r>
      <w:r>
        <w:br w:type="page"/>
      </w:r>
    </w:p>
    <w:p>
      <w:pPr>
        <w:pStyle w:val="36"/>
        <w:shd w:fill="auto" w:val="clear"/>
        <w:tabs>
          <w:tab w:val="clear" w:pos="709"/>
          <w:tab w:val="left" w:pos="8014" w:leader="none"/>
        </w:tabs>
        <w:spacing w:lineRule="auto" w:line="240" w:before="0" w:after="0"/>
        <w:ind w:left="5664" w:firstLine="7"/>
        <w:jc w:val="center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bidi="ru-RU"/>
        </w:rPr>
        <w:t>ПРИЛОЖЕНИЕ 3</w:t>
        <w:br/>
        <w:t>к решению Совета депутатов города Бердска пятого созыва</w:t>
      </w:r>
    </w:p>
    <w:p>
      <w:pPr>
        <w:pStyle w:val="36"/>
        <w:shd w:fill="auto" w:val="clear"/>
        <w:tabs>
          <w:tab w:val="clear" w:pos="709"/>
          <w:tab w:val="left" w:pos="8014" w:leader="none"/>
        </w:tabs>
        <w:spacing w:lineRule="auto" w:line="240" w:before="0" w:after="0"/>
        <w:ind w:left="5664" w:firstLine="7"/>
        <w:jc w:val="center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от </w:t>
      </w:r>
      <w:r>
        <w:rPr>
          <w:rFonts w:cs="Times New Roman" w:ascii="Times New Roman" w:hAnsi="Times New Roman"/>
          <w:color w:val="000000"/>
          <w:lang w:val="ru-RU" w:bidi="ru-RU"/>
        </w:rPr>
        <w:t>25.09.2023</w:t>
      </w:r>
      <w:r>
        <w:rPr>
          <w:rFonts w:cs="Times New Roman" w:ascii="Times New Roman" w:hAnsi="Times New Roman"/>
          <w:color w:val="000000"/>
          <w:lang w:bidi="ru-RU"/>
        </w:rPr>
        <w:t xml:space="preserve"> № </w:t>
      </w:r>
      <w:r>
        <w:rPr>
          <w:rFonts w:cs="Times New Roman" w:ascii="Times New Roman" w:hAnsi="Times New Roman"/>
          <w:color w:val="000000"/>
          <w:lang w:val="ru-RU" w:bidi="ru-RU"/>
        </w:rPr>
        <w:t>193</w:t>
      </w:r>
    </w:p>
    <w:p>
      <w:pPr>
        <w:pStyle w:val="36"/>
        <w:shd w:fill="auto" w:val="clear"/>
        <w:tabs>
          <w:tab w:val="clear" w:pos="709"/>
          <w:tab w:val="left" w:pos="8014" w:leader="none"/>
        </w:tabs>
        <w:spacing w:lineRule="auto" w:line="240" w:before="0" w:after="0"/>
        <w:ind w:left="5664" w:firstLine="7"/>
        <w:jc w:val="center"/>
        <w:rPr>
          <w:rFonts w:ascii="Times New Roman" w:hAnsi="Times New Roman" w:cs="Times New Roman"/>
          <w:b/>
          <w:b/>
          <w:color w:val="000000"/>
          <w:lang w:val="ru-RU" w:bidi="ru-RU"/>
        </w:rPr>
      </w:pPr>
      <w:r>
        <w:rPr>
          <w:rFonts w:cs="Times New Roman" w:ascii="Times New Roman" w:hAnsi="Times New Roman"/>
          <w:b/>
          <w:color w:val="000000"/>
          <w:lang w:val="ru-RU" w:bidi="ru-RU"/>
        </w:rPr>
      </w:r>
    </w:p>
    <w:p>
      <w:pPr>
        <w:pStyle w:val="36"/>
        <w:shd w:fill="auto" w:val="clear"/>
        <w:tabs>
          <w:tab w:val="clear" w:pos="709"/>
          <w:tab w:val="left" w:pos="80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Карта границ населенных пунктов (в том числе границ образуемых населенных пунктов), входящих в состав городского округа</w:t>
      </w:r>
      <w:r>
        <w:rPr>
          <w:rFonts w:cs="Times New Roman" w:ascii="Times New Roman" w:hAnsi="Times New Roman"/>
          <w:b/>
          <w:lang w:val="ru-RU"/>
        </w:rPr>
        <w:t xml:space="preserve"> города Бердска</w:t>
      </w:r>
    </w:p>
    <w:p>
      <w:pPr>
        <w:pStyle w:val="36"/>
        <w:shd w:fill="auto" w:val="clear"/>
        <w:tabs>
          <w:tab w:val="clear" w:pos="709"/>
          <w:tab w:val="left" w:pos="8014" w:leader="none"/>
        </w:tabs>
        <w:spacing w:lineRule="auto" w:line="240" w:before="0" w:after="0"/>
        <w:rPr/>
      </w:pPr>
      <w:r>
        <w:rPr/>
        <w:drawing>
          <wp:inline distT="0" distB="0" distL="0" distR="0">
            <wp:extent cx="5766435" cy="773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6"/>
        <w:shd w:fill="auto" w:val="clear"/>
        <w:tabs>
          <w:tab w:val="clear" w:pos="709"/>
          <w:tab w:val="left" w:pos="8014" w:leader="none"/>
        </w:tabs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bidi="ru-RU"/>
        </w:rPr>
        <w:t>ПРИЛОЖЕНИЕ 4</w:t>
      </w:r>
    </w:p>
    <w:p>
      <w:pPr>
        <w:pStyle w:val="36"/>
        <w:shd w:fill="auto" w:val="clear"/>
        <w:tabs>
          <w:tab w:val="clear" w:pos="709"/>
          <w:tab w:val="left" w:pos="8014" w:leader="none"/>
        </w:tabs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bidi="ru-RU"/>
        </w:rPr>
        <w:t>к решению Совета депутатов города Бердска пятого созыва</w:t>
      </w:r>
    </w:p>
    <w:p>
      <w:pPr>
        <w:pStyle w:val="36"/>
        <w:shd w:fill="auto" w:val="clear"/>
        <w:tabs>
          <w:tab w:val="clear" w:pos="709"/>
          <w:tab w:val="left" w:pos="8014" w:leader="none"/>
        </w:tabs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от </w:t>
      </w:r>
      <w:r>
        <w:rPr>
          <w:rFonts w:cs="Times New Roman" w:ascii="Times New Roman" w:hAnsi="Times New Roman"/>
          <w:color w:val="000000"/>
          <w:lang w:val="ru-RU" w:bidi="ru-RU"/>
        </w:rPr>
        <w:t>25.09.2023</w:t>
      </w:r>
      <w:r>
        <w:rPr>
          <w:rFonts w:cs="Times New Roman" w:ascii="Times New Roman" w:hAnsi="Times New Roman"/>
          <w:color w:val="000000"/>
          <w:lang w:bidi="ru-RU"/>
        </w:rPr>
        <w:t xml:space="preserve"> № </w:t>
      </w:r>
      <w:r>
        <w:rPr>
          <w:rFonts w:cs="Times New Roman" w:ascii="Times New Roman" w:hAnsi="Times New Roman"/>
          <w:color w:val="000000"/>
          <w:lang w:val="ru-RU" w:bidi="ru-RU"/>
        </w:rPr>
        <w:t>193</w:t>
      </w:r>
    </w:p>
    <w:p>
      <w:pPr>
        <w:pStyle w:val="36"/>
        <w:shd w:fill="auto" w:val="clear"/>
        <w:tabs>
          <w:tab w:val="clear" w:pos="709"/>
          <w:tab w:val="left" w:pos="8014" w:leader="none"/>
        </w:tabs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color w:val="000000"/>
          <w:lang w:val="ru-RU" w:bidi="ru-RU"/>
        </w:rPr>
      </w:pPr>
      <w:r>
        <w:rPr>
          <w:rFonts w:cs="Times New Roman" w:ascii="Times New Roman" w:hAnsi="Times New Roman"/>
          <w:b/>
          <w:color w:val="000000"/>
          <w:lang w:val="ru-RU" w:bidi="ru-RU"/>
        </w:rPr>
      </w:r>
    </w:p>
    <w:p>
      <w:pPr>
        <w:pStyle w:val="36"/>
        <w:shd w:fill="auto" w:val="clear"/>
        <w:tabs>
          <w:tab w:val="clear" w:pos="709"/>
          <w:tab w:val="left" w:pos="801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Карта функциональных зон городского округа</w:t>
      </w:r>
      <w:r>
        <w:rPr>
          <w:rFonts w:cs="Times New Roman" w:ascii="Times New Roman" w:hAnsi="Times New Roman"/>
          <w:b/>
          <w:lang w:val="ru-RU"/>
        </w:rPr>
        <w:t xml:space="preserve"> города Бердска</w:t>
      </w:r>
    </w:p>
    <w:p>
      <w:pPr>
        <w:pStyle w:val="36"/>
        <w:shd w:fill="auto" w:val="clear"/>
        <w:tabs>
          <w:tab w:val="clear" w:pos="709"/>
          <w:tab w:val="left" w:pos="801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lang w:val="ru-RU"/>
        </w:rPr>
      </w:pPr>
      <w:r>
        <w:rPr/>
        <w:drawing>
          <wp:inline distT="0" distB="0" distL="0" distR="0">
            <wp:extent cx="5773420" cy="7773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6"/>
        <w:shd w:fill="auto" w:val="clear"/>
        <w:tabs>
          <w:tab w:val="clear" w:pos="709"/>
          <w:tab w:val="left" w:pos="8014" w:leader="none"/>
        </w:tabs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bidi="ru-RU"/>
        </w:rPr>
        <w:t>ПРИЛОЖЕНИЕ 5</w:t>
      </w:r>
    </w:p>
    <w:p>
      <w:pPr>
        <w:pStyle w:val="36"/>
        <w:shd w:fill="auto" w:val="clear"/>
        <w:tabs>
          <w:tab w:val="clear" w:pos="709"/>
          <w:tab w:val="left" w:pos="8014" w:leader="none"/>
        </w:tabs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bidi="ru-RU"/>
        </w:rPr>
        <w:t>к решению Совета депутатов города Бердска пятого созыва</w:t>
      </w:r>
    </w:p>
    <w:p>
      <w:pPr>
        <w:pStyle w:val="36"/>
        <w:shd w:fill="auto" w:val="clear"/>
        <w:tabs>
          <w:tab w:val="clear" w:pos="709"/>
          <w:tab w:val="left" w:pos="8014" w:leader="none"/>
        </w:tabs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от </w:t>
      </w:r>
      <w:r>
        <w:rPr>
          <w:rFonts w:cs="Times New Roman" w:ascii="Times New Roman" w:hAnsi="Times New Roman"/>
          <w:color w:val="000000"/>
          <w:lang w:val="ru-RU" w:bidi="ru-RU"/>
        </w:rPr>
        <w:t>25.09.2023</w:t>
      </w:r>
      <w:r>
        <w:rPr>
          <w:rFonts w:cs="Times New Roman" w:ascii="Times New Roman" w:hAnsi="Times New Roman"/>
          <w:color w:val="000000"/>
          <w:lang w:bidi="ru-RU"/>
        </w:rPr>
        <w:t xml:space="preserve"> № </w:t>
      </w:r>
      <w:r>
        <w:rPr>
          <w:rFonts w:cs="Times New Roman" w:ascii="Times New Roman" w:hAnsi="Times New Roman"/>
          <w:color w:val="000000"/>
          <w:lang w:val="ru-RU" w:bidi="ru-RU"/>
        </w:rPr>
        <w:t>193</w:t>
      </w:r>
    </w:p>
    <w:p>
      <w:pPr>
        <w:pStyle w:val="36"/>
        <w:shd w:fill="auto" w:val="clear"/>
        <w:tabs>
          <w:tab w:val="clear" w:pos="709"/>
          <w:tab w:val="left" w:pos="8014" w:leader="none"/>
        </w:tabs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val="ru-RU" w:bidi="ru-RU"/>
        </w:rPr>
      </w:r>
    </w:p>
    <w:p>
      <w:pPr>
        <w:pStyle w:val="36"/>
        <w:shd w:fill="auto" w:val="clear"/>
        <w:tabs>
          <w:tab w:val="clear" w:pos="709"/>
          <w:tab w:val="left" w:pos="801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Сведения о границах населенного пункта</w:t>
      </w:r>
      <w:r>
        <w:rPr>
          <w:rFonts w:cs="Times New Roman" w:ascii="Times New Roman" w:hAnsi="Times New Roman"/>
          <w:b/>
          <w:lang w:val="ru-RU"/>
        </w:rPr>
        <w:t xml:space="preserve"> города Бердска</w:t>
      </w:r>
    </w:p>
    <w:p>
      <w:pPr>
        <w:pStyle w:val="36"/>
        <w:shd w:fill="auto" w:val="clear"/>
        <w:tabs>
          <w:tab w:val="clear" w:pos="709"/>
          <w:tab w:val="left" w:pos="801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САНИЕ МЕСТОПОЛОЖЕНИЯ ГРАНИЦ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ница населенного пункта город Бердск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наименование объекта, местоположение границ которого описано (далее - объект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Раздел 1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5"/>
        <w:gridCol w:w="297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right="19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едения об объек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right="198"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right="19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арактеристики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right="19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писание характерис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right="19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right="19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right="19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right="19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right="19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стоположе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right="19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3000, Новосибирская обл, Бердск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right="19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right="19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ощадь объекта +/- величина погрешности</w:t>
            </w:r>
          </w:p>
          <w:p>
            <w:pPr>
              <w:pStyle w:val="Normal"/>
              <w:widowControl w:val="false"/>
              <w:autoSpaceDE w:val="false"/>
              <w:ind w:left="79" w:right="19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пределения площади</w:t>
            </w:r>
          </w:p>
          <w:p>
            <w:pPr>
              <w:pStyle w:val="Normal"/>
              <w:widowControl w:val="false"/>
              <w:autoSpaceDE w:val="false"/>
              <w:ind w:left="79" w:right="19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Р+/- Дельта 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right="19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1666286 кв.м ± 1731 кв.м</w:t>
            </w:r>
          </w:p>
          <w:p>
            <w:pPr>
              <w:pStyle w:val="Normal"/>
              <w:widowControl w:val="false"/>
              <w:autoSpaceDE w:val="false"/>
              <w:ind w:left="79" w:right="19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right="19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right="19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ые характеристики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right="19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6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7"/>
        <w:gridCol w:w="1412"/>
        <w:gridCol w:w="7"/>
        <w:gridCol w:w="1411"/>
        <w:gridCol w:w="7"/>
        <w:gridCol w:w="2128"/>
        <w:gridCol w:w="7"/>
        <w:gridCol w:w="1685"/>
        <w:gridCol w:w="7"/>
        <w:gridCol w:w="1552"/>
        <w:gridCol w:w="7"/>
      </w:tblGrid>
      <w:tr>
        <w:trPr>
          <w:trHeight w:val="420" w:hRule="atLeast"/>
        </w:trPr>
        <w:tc>
          <w:tcPr>
            <w:tcW w:w="9661" w:type="dxa"/>
            <w:gridSpan w:val="11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-8" w:hanging="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9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4" w:after="0"/>
              <w:ind w:left="0" w:hanging="0"/>
              <w:rPr/>
            </w:pPr>
            <w:r>
              <w:rPr>
                <w:sz w:val="20"/>
              </w:rPr>
              <w:t>Све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стоположе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386" w:hRule="atLeast"/>
        </w:trPr>
        <w:tc>
          <w:tcPr>
            <w:tcW w:w="9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ордина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МСК-54, зона</w:t>
            </w:r>
            <w:r>
              <w:rPr>
                <w:spacing w:val="-1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9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jc w:val="left"/>
              <w:rPr/>
            </w:pPr>
            <w:r>
              <w:rPr>
                <w:sz w:val="20"/>
              </w:rPr>
              <w:t>2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очка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2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hanging="0"/>
              <w:rPr>
                <w:w w:val="99"/>
                <w:sz w:val="20"/>
              </w:rPr>
            </w:pPr>
            <w:r>
              <w:rPr>
                <w:spacing w:val="-1"/>
                <w:sz w:val="20"/>
              </w:rPr>
              <w:t>Обознач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очек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rPr>
                <w:w w:val="99"/>
                <w:sz w:val="20"/>
              </w:rPr>
            </w:pPr>
            <w:r>
              <w:rPr>
                <w:sz w:val="20"/>
              </w:rPr>
              <w:t>Координат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" w:hanging="0"/>
              <w:rPr>
                <w:w w:val="99"/>
                <w:sz w:val="20"/>
              </w:rPr>
            </w:pPr>
            <w:r>
              <w:rPr>
                <w:spacing w:val="-1"/>
                <w:sz w:val="20"/>
              </w:rPr>
              <w:t xml:space="preserve">Метод </w:t>
            </w:r>
            <w:r>
              <w:rPr>
                <w:sz w:val="20"/>
              </w:rPr>
              <w:t>определ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ордина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hanging="0"/>
              <w:rPr>
                <w:w w:val="99"/>
                <w:sz w:val="20"/>
              </w:rPr>
            </w:pPr>
            <w:r>
              <w:rPr>
                <w:sz w:val="20"/>
              </w:rPr>
              <w:t>Средня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дратиче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греш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характерной </w:t>
            </w:r>
            <w:r>
              <w:rPr>
                <w:sz w:val="20"/>
              </w:rPr>
              <w:t>точ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position w:val="2"/>
                <w:sz w:val="20"/>
              </w:rPr>
              <w:t>(М</w:t>
            </w:r>
            <w:r>
              <w:rPr>
                <w:sz w:val="13"/>
              </w:rPr>
              <w:t>t</w:t>
            </w:r>
            <w:r>
              <w:rPr>
                <w:position w:val="2"/>
                <w:sz w:val="20"/>
              </w:rPr>
              <w:t>),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w w:val="99"/>
                <w:sz w:val="20"/>
              </w:rPr>
            </w:pPr>
            <w:r>
              <w:rPr>
                <w:sz w:val="20"/>
              </w:rPr>
              <w:t>Опис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зна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чки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местности </w:t>
            </w:r>
            <w:r>
              <w:rPr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</w:p>
        </w:tc>
      </w:tr>
      <w:tr>
        <w:trPr>
          <w:trHeight w:val="2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Y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Граница1(1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495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197.9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505.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/>
            </w:pPr>
            <w:r>
              <w:rPr>
                <w:sz w:val="18"/>
              </w:rPr>
              <w:t>4213216.7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515.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235.6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534.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270.8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548.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287.5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561.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310.3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566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/>
            </w:pPr>
            <w:r>
              <w:rPr>
                <w:sz w:val="18"/>
              </w:rPr>
              <w:t>4213318.2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591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310.7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605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336.3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606.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339.5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581.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343.2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598.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/>
            </w:pPr>
            <w:r>
              <w:rPr>
                <w:sz w:val="18"/>
              </w:rPr>
              <w:t>4213371.9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598.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401.4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598.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427.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599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452.7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598.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478.6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598.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/>
            </w:pPr>
            <w:r>
              <w:rPr>
                <w:sz w:val="18"/>
              </w:rPr>
              <w:t>4213503.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598.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504.1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599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524.0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599.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544.0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599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568.9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18"/>
              </w:rPr>
              <w:t>455608.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581.8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608.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619.9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600.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619.7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598.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660.2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598.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680.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18"/>
              </w:rPr>
              <w:t>455597.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700.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597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720.1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596.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739.9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595.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772.4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594.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800.3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593.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820.2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593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840.1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592.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860.1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591.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880.1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591.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900.1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590.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905.3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590.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930.4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588.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971.2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587.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996.2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587.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4018.2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586.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4047.8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589.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4072.4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603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4098.3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574.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4112.7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562.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4118.7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88" w:hanging="0"/>
              <w:rPr>
                <w:sz w:val="18"/>
              </w:rPr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340.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4231.1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261.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4270.4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5" w:right="188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167.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4315.7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121.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4337.3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092.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4350.8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039.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4237.5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025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4244.3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014.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4221.7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029.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4214.9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4985.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4123.7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4958.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4135.3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4907.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4041.1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4943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4022.7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4738.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631.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4677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598.8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4693.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541.2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477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533.3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026.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395.7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048.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384.5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413.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192.8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440.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183.8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427.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161.7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46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142.0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474.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163.5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48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180.7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495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197.9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Граница1(2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8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177.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5408.2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182.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5417.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179.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5432.0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152.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5494.6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14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5520.2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129.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5548.0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112.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5572.2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103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5585.2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102.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5585.5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096.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5599.4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096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5626.3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090.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5645.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080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5660.8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037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5861.9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099.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130.1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118.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160.1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13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196.3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163.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234.5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222.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316.8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288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411.0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354.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513.1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415.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594.3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450.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659.4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521.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764.8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489.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860.2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481.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976.4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478.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976.4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471.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974.5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461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965.1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454.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959.4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45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953.8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447.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946.2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444.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/>
            </w:pPr>
            <w:r>
              <w:rPr>
                <w:sz w:val="18"/>
              </w:rPr>
              <w:t>4206936.8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444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929.2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441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916.0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437.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906.6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43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897.1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18"/>
              </w:rPr>
              <w:t>462438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889.6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434.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883.9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43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868.8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431.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859.4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428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846.2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428.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833.0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428.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827.3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425.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817.9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425.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806.6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422.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793.3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419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778.2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415.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765.0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412.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748.8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409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736.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402.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721.6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399.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710.3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396.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700.8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392.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695.6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389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682.4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382.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669.2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379.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659.7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377.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656.9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366.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645.7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356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626.9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346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/>
            </w:pPr>
            <w:r>
              <w:rPr>
                <w:sz w:val="18"/>
              </w:rPr>
              <w:t>4206615.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342.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608.2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332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597.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325.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589.5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318.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580.1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/>
            </w:pPr>
            <w:r>
              <w:rPr>
                <w:sz w:val="18"/>
              </w:rPr>
              <w:t>462311.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568.8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301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557.6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290.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546.4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276.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523.9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259.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507.0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/>
            </w:pPr>
            <w:r>
              <w:rPr>
                <w:sz w:val="18"/>
              </w:rPr>
              <w:t>14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249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492.0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238.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478.9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228.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463.9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217.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450.8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207.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435.8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197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422.7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179.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404.0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166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392.7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152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379.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141.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370.3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128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362.8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114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355.4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097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351.7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079.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344.3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066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340.6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055.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336.8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041.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335.0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028.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331.3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017.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331.4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976.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/>
            </w:pPr>
            <w:r>
              <w:rPr>
                <w:sz w:val="18"/>
              </w:rPr>
              <w:t>4206322.2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962.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320.4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949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316.7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935.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314.8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914.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313.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18"/>
              </w:rPr>
              <w:t>461904.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309.4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897.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307.5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876.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307.6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866.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307.6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859.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309.6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18"/>
              </w:rPr>
              <w:t>17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846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311.5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828.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315.3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818.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317.3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804.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317.3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794.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313.6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780.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308.1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766.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298.7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753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291.2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735.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281.9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722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276.3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708.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267.0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701.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259.5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691.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252.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680.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246.5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670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237.1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654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236.4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66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238.2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632.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232.7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625.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230.9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615.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/>
            </w:pPr>
            <w:r>
              <w:rPr>
                <w:sz w:val="18"/>
              </w:rPr>
              <w:t>4206229.1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601.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221.6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591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219.8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584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217.9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570.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214.3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/>
            </w:pPr>
            <w:r>
              <w:rPr>
                <w:sz w:val="18"/>
              </w:rPr>
              <w:t>461563.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214.3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556.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212.5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546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210.6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539.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208.8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525.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207.0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511.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203.3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508.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201.4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501.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199.6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487.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197.8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477.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196.0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>
                <w:sz w:val="18"/>
              </w:rPr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467.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196.0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453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194.2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432.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190.6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391.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190.8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374.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189.0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367.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187.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267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173.4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199.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146.9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177.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144.2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165.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145.3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146.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147.0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134.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148.1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120.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149.4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104.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149.4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074.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/>
            </w:pPr>
            <w:r>
              <w:rPr>
                <w:sz w:val="18"/>
              </w:rPr>
              <w:t>4206149.4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070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152.4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999.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187.2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996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194.7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989.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200.4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/>
            </w:pPr>
            <w:r>
              <w:rPr>
                <w:sz w:val="18"/>
              </w:rPr>
              <w:t>460985.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206.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975.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209.9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958.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211.8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951.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211.9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941.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211.9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930.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212.0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920.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212.0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910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212.1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896.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214.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879.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214.1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869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214.2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855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219.9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845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223.7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831.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231.3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821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237.0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810.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240.8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804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244.6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790.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250.3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786.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254.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78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257.8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766.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263.6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756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267.4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742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273.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732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276.9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714.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/>
            </w:pPr>
            <w:r>
              <w:rPr>
                <w:sz w:val="18"/>
              </w:rPr>
              <w:t>4206280.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701.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282.7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690.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286.5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680.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288.4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670.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290.3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/>
            </w:pPr>
            <w:r>
              <w:rPr>
                <w:sz w:val="18"/>
              </w:rPr>
              <w:t>460663.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290.9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639.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294.7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632.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298.5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619.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302.3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608.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306.1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598.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309.9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591.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313.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570.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319.4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564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323.1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550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327.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543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327.0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526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332.6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512.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338.3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505.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344.0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98.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349.6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91.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353.4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74.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359.1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67.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362.9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60.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368.5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40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378.0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29.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383.6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12.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391.2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02.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396.9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7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391.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400.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374.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/>
            </w:pPr>
            <w:r>
              <w:rPr>
                <w:sz w:val="18"/>
              </w:rPr>
              <w:t>4206412.0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7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36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419.5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329.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429.0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326.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430.9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318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436.7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/>
            </w:pPr>
            <w:r>
              <w:rPr>
                <w:sz w:val="18"/>
              </w:rPr>
              <w:t>460312.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440.3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302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443.8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281.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458.9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71.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466.4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57.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474.0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247.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485.3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37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494.7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223.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502.3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09.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513.6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95.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523.0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171.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541.8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64.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545.6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154.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553.2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40.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553.2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30.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553.2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120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557.0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09.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564.6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096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581.5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082.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587.2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071.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/>
            </w:pPr>
            <w:r>
              <w:rPr>
                <w:sz w:val="18"/>
              </w:rPr>
              <w:t>4206592.8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040.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613.6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027.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623.0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006.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630.6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985.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643.8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982.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651.3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979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658.8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979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668.2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976.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672.8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975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674.1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18"/>
              </w:rPr>
              <w:t>459975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677.9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975.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679.7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968.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692.8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968.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698.5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968.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704.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965.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713.4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962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715.3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958.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717.2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951.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722.9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948.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732.3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948.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739.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948.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747.2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952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752.8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952.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756.5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952.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762.1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952.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775.2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952.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780.8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952.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788.3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952.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799.5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949.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/>
            </w:pPr>
            <w:r>
              <w:rPr>
                <w:sz w:val="18"/>
              </w:rPr>
              <w:t>4206803.3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949.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808.9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946.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816.4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94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829.5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3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939.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835.1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936.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844.5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3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933.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853.9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929.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859.5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3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923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872.6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919.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876.4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916.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880.1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911.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882.5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911.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882.8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811.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995.9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802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010.2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795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023.3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788.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030.8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782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040.2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775.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049.6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768.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060.8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758.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074.0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748.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085.3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5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731.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102.0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718.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115.1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711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126.4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704.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135.8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5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698.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143.3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687.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154.6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677.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167.8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667.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/>
            </w:pPr>
            <w:r>
              <w:rPr>
                <w:sz w:val="18"/>
              </w:rPr>
              <w:t>4207173.7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667.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181.5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664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181.5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6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660.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187.2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653.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189.1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/>
            </w:pPr>
            <w:r>
              <w:rPr>
                <w:sz w:val="18"/>
              </w:rPr>
              <w:t>459633.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208.1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626.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221.3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6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616.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247.8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603.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268.6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6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593.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280.0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583.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291.4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573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302.8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559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314.2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7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549.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325.6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539.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338.8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7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532.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352.1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7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515.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367.3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7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502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382.5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7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488.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395.8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475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407.2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461.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416.7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8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451.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433.8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8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434.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447.1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417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466.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404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486.9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8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94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502.0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390.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511.5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84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522.8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8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77.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536.1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8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377.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/>
            </w:pPr>
            <w:r>
              <w:rPr>
                <w:sz w:val="18"/>
              </w:rPr>
              <w:t>4207549.3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74.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560.6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371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573.8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67.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585.1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364.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594.6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9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18"/>
              </w:rPr>
              <w:t>459361.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604.0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61.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611.5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358.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622.9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58.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630.4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355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641.7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18"/>
              </w:rPr>
              <w:t>39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55.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649.3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48.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671.9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350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669.1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49.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676.7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352.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706.8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62.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748.1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62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768.9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358.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793.3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58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802.7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356.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817.4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0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56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817.9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56.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838.3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357.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847.5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60.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856.3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368.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870.4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76.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881.9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386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892.3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400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912.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418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940.8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431.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/>
            </w:pPr>
            <w:r>
              <w:rPr>
                <w:sz w:val="18"/>
              </w:rPr>
              <w:t>4207971.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437.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007.5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438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025.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439.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034.9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441.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049.6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/>
            </w:pPr>
            <w:r>
              <w:rPr>
                <w:sz w:val="18"/>
              </w:rPr>
              <w:t>459467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124.9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475.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143.9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494.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175.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510.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197.1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540.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223.6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/>
            </w:pPr>
            <w:r>
              <w:rPr>
                <w:sz w:val="18"/>
              </w:rPr>
              <w:t>42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544.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226.9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579.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261.1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61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302.4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632.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344.6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647.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374.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655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394.4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3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659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410.1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659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434.8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650.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444.0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3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629.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454.5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3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618.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471.8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3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614.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494.5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614.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509.7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61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521.1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4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60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534.2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4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593.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543.1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584.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572.0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581.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580.6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4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576.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582.5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4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565.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/>
            </w:pPr>
            <w:r>
              <w:rPr>
                <w:sz w:val="18"/>
              </w:rPr>
              <w:t>4208580.9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4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565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590.4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565.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596.8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565.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609.9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572.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625.0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18"/>
              </w:rPr>
              <w:t>459578.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638.2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585.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647.6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595.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668.3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59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668.6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601.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674.3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622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679.9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639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680.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653.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672.5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660.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674.3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667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676.2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>
                <w:sz w:val="18"/>
              </w:rPr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670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681.9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677.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693.2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649.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695.0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759.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834.1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770.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825.2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778.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813.7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870.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732.7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899.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707.8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928.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690.3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044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602.1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064.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570.3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153.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489.5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7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04.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451.7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7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50.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423.4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7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298.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/>
            </w:pPr>
            <w:r>
              <w:rPr>
                <w:sz w:val="18"/>
              </w:rPr>
              <w:t>4208384.8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7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376.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333.3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49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285.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61.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270.5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382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061.3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18"/>
              </w:rPr>
              <w:t>460378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051.2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8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366.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005.7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22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889.9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8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718.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619.0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8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737.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643.1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8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739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639.6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8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742.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635.6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8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746.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629.5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748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621.4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763.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611.9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775.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603.9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781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600.4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9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792.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592.9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9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806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587.9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9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815.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584.8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828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583.5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9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829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583.7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9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818.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561.2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9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956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590.7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958.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589.6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960.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589.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962.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588.1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964.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587.6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966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587.2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0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968.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/>
            </w:pPr>
            <w:r>
              <w:rPr>
                <w:sz w:val="18"/>
              </w:rPr>
              <w:t>4207587.0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0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971.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586.7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0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973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586.6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0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974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586.1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0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978.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585.2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18"/>
              </w:rPr>
              <w:t>460980.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584.9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981.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584.8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983.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584.7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985.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584.8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988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584.9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990.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585.2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993.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585.6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995.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586.3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998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586.7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999.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586.9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001.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587.2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004.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587.6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006.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588.0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007.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588.5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011.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589.6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013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590.4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2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015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591.4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016.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592.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018.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593.2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020.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594.5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023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596.0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3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026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598.4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030.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601.5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04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613.4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3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048.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/>
            </w:pPr>
            <w:r>
              <w:rPr>
                <w:sz w:val="18"/>
              </w:rPr>
              <w:t>4207615.2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05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616.6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053.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618.8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3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055.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621.4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3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058.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624.1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3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18"/>
              </w:rPr>
              <w:t>461060.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626.2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063.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630.3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065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632.3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4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066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633.4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4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067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634.9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068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636.4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069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638.0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4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070.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639.6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4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071.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641.6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4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072.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643.6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074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645.6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074.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646.6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075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648.5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5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076.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650.8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5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077.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652.8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078.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654.5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078.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656.0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5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079.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657.7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5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079.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659.2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5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080.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/>
            </w:pPr>
            <w:r>
              <w:rPr>
                <w:sz w:val="18"/>
              </w:rPr>
              <w:t>4207660.6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081.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662.3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177.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685.1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295.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706.0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6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270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643.8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6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219.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644.0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6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164.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518.2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6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298.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398.7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6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542.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437.6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6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657.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611.3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6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18"/>
              </w:rPr>
              <w:t>461588.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700.0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6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698.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710.6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780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727.8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7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903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742.5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7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037.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764.7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7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136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801.9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7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233.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848.8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7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323.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888.5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7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456.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967.7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7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677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131.5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7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757.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191.9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7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834.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226.6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840.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251.9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8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840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252.3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747.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421.3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723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466.0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8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722.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466.3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8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763.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478.7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8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77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453.1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8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807.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/>
            </w:pPr>
            <w:r>
              <w:rPr>
                <w:sz w:val="18"/>
              </w:rPr>
              <w:t>4208463.2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8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801.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488.6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8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3046.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542.3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308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551.2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9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3092.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520.8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9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3194.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543.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9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3187.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574.4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9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3291.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596.8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9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3291.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604.2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9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3290.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610.5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9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3288.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639.1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59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3297.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641.0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59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3296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652.3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3289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707.2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3277.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791.3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3261.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963.7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3260.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984.4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3254.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023.9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0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3252.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023.7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0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3251.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023.5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0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325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026.3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3245.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053.1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0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3244.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057.2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3244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062.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3239.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090.6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3239.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095.1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3232.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149.8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3231.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155.9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3230.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156.0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3224.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/>
            </w:pPr>
            <w:r>
              <w:rPr>
                <w:sz w:val="18"/>
              </w:rPr>
              <w:t>4209191.5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3223.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198.8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3221.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211.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3217.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242.3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3213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278.7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18"/>
              </w:rPr>
              <w:t>463206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347.0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3203.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368.3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3201.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388.4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3196.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434.0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3192.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465.0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2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3201.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491.8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3201.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495.9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2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3236.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508.2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3253.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512.1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3266.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516.6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3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3234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595.4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3219.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645.9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3213.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650.4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3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3157.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644.2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3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3158.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637.2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3158.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636.1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3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3105.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634.7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3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3066.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629.3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3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3065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637.4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621.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573.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621.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567.3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568.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563.3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4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443.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547.7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395.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536.0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255.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/>
            </w:pPr>
            <w:r>
              <w:rPr>
                <w:sz w:val="18"/>
              </w:rPr>
              <w:t>4209511.5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4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131.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485.4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4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111.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482.8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4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092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477.6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062.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473.9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18"/>
              </w:rPr>
              <w:t>462047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468.8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013.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470.6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972.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465.2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5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950.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461.0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908.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459.4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18"/>
              </w:rPr>
              <w:t>65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882.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491.3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5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818.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577.0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5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816.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580.6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5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779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630.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5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731.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694.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707.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726.7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645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810.6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6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638.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820.0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6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575.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899.4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6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552.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927.5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6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508.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983.0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6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479.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018.6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6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475.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024.1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441.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066.9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6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370.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156.5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365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155.4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7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350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176.4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7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307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229.4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7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303.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229.4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7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304.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/>
            </w:pPr>
            <w:r>
              <w:rPr>
                <w:sz w:val="18"/>
              </w:rPr>
              <w:t>4210230.2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7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302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233.9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7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301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233.3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7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291.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248.2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7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282.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262.2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7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18"/>
              </w:rPr>
              <w:t>461273.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271.7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255.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293.1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8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211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347.2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8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180.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384.5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167.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401.4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18"/>
              </w:rPr>
              <w:t>68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156.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418.8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8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070.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532.4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8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028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585.8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8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027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587.3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8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030.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589.9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8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975.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657.4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972.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661.3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9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969.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665.2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9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951.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687.4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9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948.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691.4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9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945.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695.3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9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91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743.4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9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877.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777.2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9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858.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800.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69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642.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086.0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69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622.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112.1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621.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113.9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606.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134.0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585.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163.6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532.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/>
            </w:pPr>
            <w:r>
              <w:rPr>
                <w:sz w:val="18"/>
              </w:rPr>
              <w:t>4211143.9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7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43.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105.6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0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376.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093.5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70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350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078.7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0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350.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073.4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0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18"/>
              </w:rPr>
              <w:t>460348.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063.3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342.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052.9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340.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047.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7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339.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043.7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338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035.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336.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028.2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7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335.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025.7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334.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023.6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7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334.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021.8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333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018.9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>
                <w:sz w:val="18"/>
              </w:rPr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7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331.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017.3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329.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013.2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327.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009.8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7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325.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007.6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323.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005.3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7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321.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003.3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320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001.7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317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999.0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72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315.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997.6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313.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995.6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72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312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992.4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310.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989.6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309.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987.3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73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308.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985.3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3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/>
            </w:pPr>
            <w:r>
              <w:rPr>
                <w:sz w:val="18"/>
              </w:rPr>
              <w:t>4210984.3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7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305.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983.2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3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302.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981.6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3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99.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980.0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7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297.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978.3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3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18"/>
              </w:rPr>
              <w:t>460295.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977.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73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294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975.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3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86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960.6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7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275.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937.3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68.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918.4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4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61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899.7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74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253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879.1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52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874.6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7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250.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869.4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4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50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866.3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4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49.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862.6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74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248.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861.2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47.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858.5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246.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853.5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45.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851.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5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44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848.2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75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243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845.1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42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841.2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75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240.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831.9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5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40.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826.0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5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39.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817.4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75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238.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797.8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5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37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776.4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235.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751.2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35.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/>
            </w:pPr>
            <w:r>
              <w:rPr>
                <w:sz w:val="18"/>
              </w:rPr>
              <w:t>4210712.4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76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235.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707.6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6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34.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705.4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76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234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701.6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6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33.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698.6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76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/>
            </w:pPr>
            <w:r>
              <w:rPr>
                <w:sz w:val="18"/>
              </w:rPr>
              <w:t>460232.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696.2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6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31.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693.7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6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31.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691.1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76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232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688.0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7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31.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685.4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77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231.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683.1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7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30.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680.0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7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29.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677.3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77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228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674.3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7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2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672.6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77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227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671.1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7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21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648.9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7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12.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621.2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77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196.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576.9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8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91.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563.5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78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187.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550.4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8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85.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544.3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7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183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535.0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8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80.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524.2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8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79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517.6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78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178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509.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8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77.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504.7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78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178.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498.1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8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78.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493.9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79.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/>
            </w:pPr>
            <w:r>
              <w:rPr>
                <w:sz w:val="18"/>
              </w:rPr>
              <w:t>4210488.9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79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180.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484.6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9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82.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480.3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79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18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473.7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9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89.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462.0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9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95.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450.6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79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202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439.9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9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09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428.9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79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213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422.7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9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16.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416.3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19.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410.4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221.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405.8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25.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396.3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233.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375.0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40.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355.4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0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242.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349.8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0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45.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342.2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0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49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336.1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0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252.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327.9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0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58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317.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262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309.6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68.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299.5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73.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292.8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276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289.9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77.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288.9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279.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285.9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82.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281.3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91.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267.6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295.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263.0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300.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258.4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305.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252.2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311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245.8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319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237.5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329.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227.3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336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221.2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351.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209.0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2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364.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199.4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372.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193.1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2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385.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181.9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389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178.9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390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177.7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3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39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175.8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395.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171.9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02.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164.8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3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08.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157.3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3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1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154.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12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152.6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3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16.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145.9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3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2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141.3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3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25.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132.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27.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128.5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3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124.0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4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31.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121.1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4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34.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116.5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39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109.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41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106.7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4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51.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090.0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4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63.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074.4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4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76.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055.5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86.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041.9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99.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026.6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505.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019.4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5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507.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016.5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5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510.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013.3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513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011.2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5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518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006.2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5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522.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002.6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5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527.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998.6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5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535.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993.3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5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543.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987.0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550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981.0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559.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972.7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6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567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966.6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6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574.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960.2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6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580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955.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6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584.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951.6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6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589.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946.1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6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592.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942.1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6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597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936.1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6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601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930.9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604.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927.1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7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606.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924.3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7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610.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920.9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7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615.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916.2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7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619.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912.4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7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625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908.9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7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631.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905.2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7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637.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902.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7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644.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897.9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7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650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894.8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8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668.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885.9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8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678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880.5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8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685.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876.4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694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872.9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8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695.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872.4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8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697.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871.5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8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700.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869.9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8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706.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865.0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8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724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849.2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8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74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829.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763.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817.4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9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772.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811.7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9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780.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807.2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9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786.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798.3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9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792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766.3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9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838.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726.2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9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837.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722.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9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837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719.9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89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838.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713.6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89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859.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702.2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876.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692.2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881.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690.8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886.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687.2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889.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686.8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891.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687.3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0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894.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687.9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0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899.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690.2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0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903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691.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0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90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691.3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0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908.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690.3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911.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689.1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915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688.1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919.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687.9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922.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687.7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923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687.0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922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685.4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920.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684.7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917.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683.6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914.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682.6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911.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682.2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907.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681.4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902.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679.6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899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677.9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896.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675.9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894.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675.1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891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674.5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2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888.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674.7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886.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675.7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2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884.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677.2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880.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679.1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876.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686.4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3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861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689.3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841.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670.1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803.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448.1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3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810.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447.6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3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810.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443.8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809.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435.1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3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809.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430.6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3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809.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426.4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3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808.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421.6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808.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417.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807.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415.3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4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806.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411.3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4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805.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407.3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803.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400.1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800.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391.8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4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798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387.3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4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794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379.5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4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783.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360.8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780.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355.3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780.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353.5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779.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351.6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5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778.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349.1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5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774.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342.3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772.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338.6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5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770.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333.9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5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769.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329.5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5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768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325.1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5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767.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321.7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5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767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318.5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767.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315.9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767.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313.3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6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750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290.0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6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716.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278.0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6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671.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201.9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6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619.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113.4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6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617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114.4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6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595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113.5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6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530.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124.1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6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522.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104.9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7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525.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048.9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7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558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036.3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7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559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941.5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7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559.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937.0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7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555.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927.7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7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552.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919.4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7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545.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904.3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7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532.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872.9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7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516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866.4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7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99.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859.7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8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90.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838.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8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85.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826.5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8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73.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798.0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85.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771.1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8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65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724.5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8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81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684.8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8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82.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681.9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8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81.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674.4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8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81.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670.2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8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81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669.4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72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659.5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9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61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648.3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9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56.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634.8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9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44.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615.6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9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38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609.5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9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39.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605.6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9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40.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604.1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9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41.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602.3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99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41.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601.2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99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40.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600.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39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600.3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38.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600.0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36.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599.4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34.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598.6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32.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597.5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0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31.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595.6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0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30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593.4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0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30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590.8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0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30.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587.5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0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30.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584.7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31.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581.8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31.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580.2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32.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578.3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33.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577.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35.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577.0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37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577.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39.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577.3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40.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577.6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4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577.7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43.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578.1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44.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577.6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45.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577.2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46.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576.5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48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575.3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49.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573.8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50.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571.7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2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51.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569.3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53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566.9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2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54.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563.6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55.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561.9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56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560.5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3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58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558.5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60.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555.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63.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553.2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3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65.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550.7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3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69.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546.1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72.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542.3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3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72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520.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3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71.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518.8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3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69.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517.3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68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515.7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67.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514.5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4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65.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512.9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4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64.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511.6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62.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510.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62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508.1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4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61.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506.6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4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61.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505.0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4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62.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502.8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63.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501.3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64.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499.8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65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498.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5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66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495.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5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67.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492.8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67.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490.6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5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67.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488.6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5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68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485.2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5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67.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481.0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5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68.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477.4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5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68.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474.3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69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471.6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69.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468.7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6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70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465.9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6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70.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463.2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6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71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460.1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6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71.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457.1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6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72.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454.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6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72.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449.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6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73.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444.7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6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75.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439.6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7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75.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435.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7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23.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465.0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7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97.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539.7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7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149.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661.6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7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21.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682.7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7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111.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684.6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7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00.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681.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7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088.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671.2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7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00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744.8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7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011.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758.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8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013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766.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8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006.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781.6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8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923.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852.4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722.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020.6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8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672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064.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8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563.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162.8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8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427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296.2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8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302.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339.9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8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193.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375.2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8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161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404.5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892.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625.5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9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559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894.3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9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736.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087.3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9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812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171.0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9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798.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182.2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9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780.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191.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9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765.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197.6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9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733.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220.7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09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72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230.2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09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690.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232.7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68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241.9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684.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240.5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684.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233.9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643.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239.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627.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243.8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0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616.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248.5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0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603.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265.7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0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594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264.1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0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584.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262.4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0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569.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270.1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562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282.5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555.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284.3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543.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282.5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537.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287.2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519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295.5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495.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308.6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479.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319.8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464.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334.6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453.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344.1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416.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351.4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399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366.2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375.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388.1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365.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406.5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352.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421.3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342.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436.1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320.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456.8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2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309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475.8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311.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490.6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2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303.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497.1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293.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506.6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281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525.0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3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277.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551.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262.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579.5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237.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644.3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3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221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687.0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3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215.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700.0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209.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705.3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3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213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714.2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3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209.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722.5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3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215.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727.3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218.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736.1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214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740.9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4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208.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741.2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4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213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764.5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211.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769.9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208.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773.5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4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215.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780.0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4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211.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788.3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4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211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797.8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209.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804.3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202.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809.0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202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817.3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5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197.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833.9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5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190.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845.8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177.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854.6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5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165.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856.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5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191.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873.7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5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187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908.2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5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190.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998.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5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199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056.0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213.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106.4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227.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145.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6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241.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178.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6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241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197.1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6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230.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220.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6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225.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240.8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6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226.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258.4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6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220.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272.7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6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210.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282.0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6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194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282.1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7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169.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282.2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7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169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266.2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7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161.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259.7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7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142.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259.2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7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116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247.7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7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077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239.8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7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065.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239.0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7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050.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245.6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7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035.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247.8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7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019.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247.4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8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7997.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249.3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8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7975.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252.8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8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7925.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279.1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7912.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291.7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8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7896.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289.0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8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786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295.4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8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7846.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296.3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8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7842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297.5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8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7823.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299.8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8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7792.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301.5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7774.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308.3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9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7724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305.3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9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7706.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306.8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9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7686.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308.3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9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7662.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309.8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9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7622.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277.8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9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7595.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250.0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9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7562.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214.9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19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7554.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203.4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19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7538.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186.6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7523.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173.6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7518.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161.4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7514.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143.6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7505.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131.6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7497.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124.6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0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7481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113.8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0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7471.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098.2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0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7462.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080.2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0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7459.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068.6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0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7433.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050.9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7403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029.2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7377.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017.4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7372.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016.1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7357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009.4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7319.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991.4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7298.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011.0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7267.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047.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7216.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123.4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7193.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169.8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7163.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259.2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7136.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252.5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705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670.4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7044.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711.9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7039.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765.1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7039.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803.1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7040.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844.6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2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7043.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876.5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7048.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913.0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2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7059.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961.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7083.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955.8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7111.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041.1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3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7097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046.5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7138.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157.6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7186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287.8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3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7217.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369.8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3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7238.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432.0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7248.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485.3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3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7262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568.6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3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7267.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629.0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3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7266.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689.9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7265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769.0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7252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850.5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4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7226.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942.5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4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7210.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985.9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7112.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176.9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7067.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221.7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4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7018.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279.2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4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6869.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431.9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4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6603.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698.0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6504.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796.0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6464.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830.5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6437.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773.0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5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6421.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752.3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5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6417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745.1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6399.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751.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5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638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709.6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5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6360.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660.5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5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6365.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630.4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5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6367.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617.7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5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6352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536.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6309.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443.0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6260.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350.3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6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6523.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420.1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6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6694.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657.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6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6667.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651.4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6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6674.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616.5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6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666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594.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6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6705.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567.0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6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6754.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467.3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6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677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384.9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7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6658.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457.7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7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6576.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498.3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7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6564.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505.0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7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6520.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530.2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7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6487.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549.0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7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6441.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575.5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7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989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834.3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7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988.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833.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7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956.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772.4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7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933.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731.5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8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897.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674.8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8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837.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574.9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8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676.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277.5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666.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257.5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8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650.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226.9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8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628.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184.7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8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581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124.0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8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253.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126.8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8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274.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115.7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8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278.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112.7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278.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075.9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9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163.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077.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9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103.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077.9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9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096.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077.9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9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499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078.7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9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496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077.3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9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4961.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099.5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9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4955.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098.1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29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4918.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092.7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29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4899.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082.2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4894.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067.3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4893.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005.9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4879.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702.4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4879.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673.5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4884.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673.5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0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4879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537.7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0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4878.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485.0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0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4877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462.9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0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4876.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447.7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0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4875.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431.5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4875.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417.3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4877.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339.2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4876.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320.2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4877.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280.2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4926.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270.6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4968.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247.3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006.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235.2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107.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203.3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122.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198.0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137.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192.3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157.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185.8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201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175.6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236.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112.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314.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039.3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366.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017.3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406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985.0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2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446.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992.6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500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982.6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2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506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989.3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528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971.5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534.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971.1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3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541.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970.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564.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961.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597.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934.7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3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603.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929.9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3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602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926.6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629.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909.5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3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637.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901.2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3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642.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903.0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3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647.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901.9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650.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898.5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651.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897.2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4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651.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894.3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4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684.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883.3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686.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890.9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689.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885.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4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692.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870.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4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700.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869.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4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710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876.3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719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871.5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725.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868.1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718.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841.3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5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727.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840.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5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740.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827.5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749.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825.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5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754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832.2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5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761.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838.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5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771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838.7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5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780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833.9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5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785.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837.9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789.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842.7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797.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847.5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6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808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844.3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6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820.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846.6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6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815.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829.3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6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829.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825.2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6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837.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845.3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6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852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842.7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6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862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834.5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6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860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826.3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7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879.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820.7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7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893.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810.4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7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900.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800.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7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917.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787.3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7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941.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770.4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7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960.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765.6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7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974.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765.6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7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983.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762.5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7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992.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750.4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7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6005.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743.2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8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6017.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742.5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8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6028.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735.3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8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6038.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723.2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6051.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717.6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8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6078.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720.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8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6106.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728.0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8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612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729.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8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612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726.4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8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6127.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720.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8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6126.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714.4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6130.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708.8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9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6140.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705.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9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6154.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704.8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9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6154.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695.2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9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616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685.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9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6172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677.6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9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6195.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675.2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9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6211.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679.2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39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6223.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687.2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39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6235.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690.4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4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6248.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692.0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6265.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692.0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6282.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693.6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4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6293.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702.4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6303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712.8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40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6312.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717.6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0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6319.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712.2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0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6331.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709.2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40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6346.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709.2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0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6363.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715.2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4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6384.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722.2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6416.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718.2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4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6385.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490.6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6381.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473.3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4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6387.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432.5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6372.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375.0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4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6357.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302.9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6176.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017.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6000.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730.2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4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896.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676.7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578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624.2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4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562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698.5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4978.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971.1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4803.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047.9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4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4754.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068.4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4654.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100.4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42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4543.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120.3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4504.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125.9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2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4472.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132.4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4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4170.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179.8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3349.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313.3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43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3247.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326.6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2972.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367.3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4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2949.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369.7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3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2950.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375.0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3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2921.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373.6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4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2648.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422.5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3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2620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427.6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43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2593.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431.5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3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2119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501.8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209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504.8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4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1781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551.6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4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1488.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601.5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44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1400.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0636.9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1340.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0530.7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1639.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964.3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44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1843.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578.5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4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1927.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430.8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44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2005.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9310.3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2076.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128.5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2106.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9051.4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4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2093.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976.0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5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1984.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8850.3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45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1359.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8239.5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1321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994.8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45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1314.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936.4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5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1310.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895.9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5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1307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868.5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45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1443.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890.3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5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1563.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875.9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4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1709.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812.3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1684.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774.2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6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1741.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739.2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46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1792.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682.0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6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1779.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659.7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46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1811.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7627.9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6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1834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643.8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6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1964.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7529.4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46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1156.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721.9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6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1089.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699.6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47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0934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795.0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7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0736.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880.8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7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0447.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858.6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47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0345.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807.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7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0349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744.1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47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054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6566.1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7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0774.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6358.6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47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0379.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5902.6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7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0352.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5869.4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47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0338.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5852.1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8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0302.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5808.0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48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0288.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5791.0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8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0266.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5770.6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0248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5744.2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48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0258.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5734.7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8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0221.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5691.8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48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0116.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5647.4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8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0043.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5672.8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8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0000.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5679.4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48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49932.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5613.8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49814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5478.7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49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49697.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5375.2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9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49635.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5307.5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9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49507.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5175.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49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49392.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5053.3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9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49372.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5028.3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49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49315.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966.3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9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49067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654.3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49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48991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561.8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49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48908.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436.3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48864.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379.3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5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48826.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325.3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48820.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270.2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5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48870.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226.2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48980.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125.2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0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49007.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094.6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50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49034.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043.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0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49060.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006.2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50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49151.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3892.0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0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49216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3939.3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49298.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3946.2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5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49442.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3982.2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49604.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066.2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5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49670.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108.2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49707.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138.2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49759.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068.2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5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49790.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029.2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49801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019.4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5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49834.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3988.2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49839.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3898.2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5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49853.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3812.6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49878.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3866.2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0228.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254.2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5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0539.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592.3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0658.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732.3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5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0559.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945.2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2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0617.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988.8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0624.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983.8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52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0628.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981.4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0634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978.8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5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0652.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960.7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3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0666.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946.0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0673.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939.6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5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069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917.7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3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0697.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916.1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53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0710.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907.2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0808.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5006.3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3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0730.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5180.2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53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0805.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5234.2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3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1135.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897.1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5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1155.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876.0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1083.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495.2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54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1088.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486.2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4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1347.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352.2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5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1420.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364.4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1455.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372.5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54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1537.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391.3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4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1542.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388.4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4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1560.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393.6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5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1568.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396.9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1571.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400.4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5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16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407.2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5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1611.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402.9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5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1615.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404.8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5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1624.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414.0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5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1664.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419.2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55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1670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419.8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5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1672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418.0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5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1679.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422.3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55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1757.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434.4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2053.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3975.0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5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2180.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3778.1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6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2182.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3775.3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56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2208.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3735.7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6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2238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3710.9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6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2289.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3670.8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56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2313.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3651.3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6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2390.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3715.4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56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2413.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3740.7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6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2435.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3752.1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7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2457.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3763.9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57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2484.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3804.7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7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2494.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3831.7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57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2507.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3843.3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7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2528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3838.8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7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2533.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3842.7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57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2534.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3854.2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7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2541.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3865.3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57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2561.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3869.4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7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2582.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3882.2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8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2603.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3894.9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58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2630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3908.5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8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2649.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3917.7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5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2769.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3943.5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8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2786.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3959.3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58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2793.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3963.2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8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2795.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3969.6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8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291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084.4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58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2954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115.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8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3003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146.9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5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3062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180.4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9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3134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221.0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9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3225.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274.1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59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3298.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286.1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9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3374.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276.4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59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3420.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241.9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9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3442.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187.3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9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3462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143.0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59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3469.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125.9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59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3501.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091.3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3537.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072.7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3566.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060.8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3593.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058.1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3639.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064.3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3743.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099.9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0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3773.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110.2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0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4080.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087.5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0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4101.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083.1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0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4935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3916.5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0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6277.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3911.3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7061.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037.9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7192.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064.0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7580.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141.1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548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3828.1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658.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3792.5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877.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3744.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071.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3712.5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183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3759.7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271.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3795.3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389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3842.9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428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3902.8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448.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3947.1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454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3964.3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436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3997.1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41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026.2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412.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074.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2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404.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109.2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93.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142.7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2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368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168.1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47.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188.3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11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208.3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3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290.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238.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288.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257.2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296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281.4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3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18.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304.9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3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38.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325.6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360.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346.3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3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76.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361.6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3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384.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380.7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3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81.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394.6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74.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402.7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371.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403.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4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68.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401.0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4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364.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394.2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61.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393.3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57.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394.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4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357.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401.9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4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59.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407.9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4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358.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413.2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53.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418.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349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426.9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51.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439.5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5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54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451.3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5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362.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479.6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63.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502.4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5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365.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510.9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5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73.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520.3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5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79.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533.4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5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379.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548.8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5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75.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562.0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368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572.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58.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581.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6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46.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582.8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6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334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578.4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6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25.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571.6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6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316.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568.6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6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04.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569.5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6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296.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576.3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6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295.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581.8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6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299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588.1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7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306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592.5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7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1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595.2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7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324.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597.4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7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37.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598.7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7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346.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602.3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7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55.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606.4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7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361.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612.7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7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71.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618.1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7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81.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624.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7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390.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630.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8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95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635.8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8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392.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638.9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8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87.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638.4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81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636.2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8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375.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635.8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8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72.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638.5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8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376.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646.1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8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85.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653.8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8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95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663.3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8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406.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671.5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421.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677.2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9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439.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674.3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9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494.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674.8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9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614.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675.8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9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656.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701.2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9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685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725.3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9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717.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762.8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9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745.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789.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69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780.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810.1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69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828.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824.2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868.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826.4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908.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829.1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945.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835.6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976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847.6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008.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862.4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0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033.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867.9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0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052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864.4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0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072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854.6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0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089.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852.4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0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17.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856.1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42.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863.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164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867.4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14.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868.3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229.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800.0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8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757.5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171.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747.3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69.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731.4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90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706.6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207.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674.5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32.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661.1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248.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660.5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66.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655.2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83.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640.6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327.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614.5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361.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598.7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09.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592.9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2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54.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573.0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62.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563.8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2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62.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555.1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68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551.7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80.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550.5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3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508.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519.5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517.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494.1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51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463.6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3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510.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437.8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3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502.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406.7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93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391.6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3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90.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379.3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3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99.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378.7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3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513.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392.5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526.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407.6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552.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455.8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4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568.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497.4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4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591.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532.8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610.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554.9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626.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553.7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4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633.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557.9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4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632.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567.5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4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627.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591.3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629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598.4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636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598.0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643.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595.3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5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655.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614.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5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706.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660.0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772.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712.6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5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845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760.0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5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910.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790.3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5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964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803.3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5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014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798.8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5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054.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808.5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111.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825.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146.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830.3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6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164.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835.3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6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178.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845.7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6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202.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868.5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6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229.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888.4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6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255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906.1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6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274.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926.4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6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293.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4943.5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6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316.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4973.0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7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344.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5007.7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7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390.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5070.2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7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429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5135.3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7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460.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5168.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7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507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5223.2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7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528.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5244.9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7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551.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5260.4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7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659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5310.5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7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714.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5310.8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7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771.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5303.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8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8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5293.2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8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81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5293.6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8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846.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5302.4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86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5306.9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8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874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5308.5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8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890.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5311.7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8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898.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5321.6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8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906.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5331.4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8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908.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5343.0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8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916.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5342.3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936.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5337.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9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960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5349.4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9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982.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5354.9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9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025.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5362.0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9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104.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5389.0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9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2148.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05398.1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2177.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05408.2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Граница1(3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9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122.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718.1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9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170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785.2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9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169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785.9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79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167.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787.5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168.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789.5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174.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796.3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176.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794.5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212.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845.3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254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883.9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0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150.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240.4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0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782.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636.1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0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779.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639.2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0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788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648.2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0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759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674.0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769.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684.2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742.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710.0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627.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920.1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615.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941.7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548.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944.2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513.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969.2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97.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980.9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56.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001.3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15.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024.0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380.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058.6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333.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083.6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31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090.5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84.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119.2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85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124.0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280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129.3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72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134.9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2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266.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141.6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6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148.2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2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55.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153.3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253.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159.9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48.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163.4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3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243.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158.5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32.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156.0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21.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160.8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3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214.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167.2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3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11.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181.1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208.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193.7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3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99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205.2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3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79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228.6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3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188.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238.0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82.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257.9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188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263.2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4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95.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267.3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4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199.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272.2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98.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280.1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91.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283.5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4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177.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289.6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4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62.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291.9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4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153.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301.4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52.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310.4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52.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321.4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154.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339.2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5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67.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350.3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5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180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357.8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84.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366.5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5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81.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376.7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5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177.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397.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5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80.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409.5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5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179.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418.9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5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78.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423.8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70.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431.4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16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434.0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6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44.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433.7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6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132.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439.2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6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27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445.8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6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127.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457.9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6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34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461.6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6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142.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465.8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6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47.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473.5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6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149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481.0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7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49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490.1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7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5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499.7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7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150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506.5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7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48.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514.8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7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143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519.9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7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34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522.8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7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27.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527.5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7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125.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537.5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7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26.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546.4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7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125.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552.8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8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19.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557.0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8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13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561.1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8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109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567.1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08.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575.0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8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106.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582.8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8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03.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588.8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8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098.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593.6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8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092.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597.3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8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084.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601.6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8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079.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606.2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077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613.0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9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074.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620.1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9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071.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626.3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9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068.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629.8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9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062.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632.7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9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055.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635.1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9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047.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638.4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041.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642.5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023.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653.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008.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669.5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984.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679.6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976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687.7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975.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694.9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980.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699.5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985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704.5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989.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710.9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986.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718.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979.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721.5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969.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721.5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960.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718.2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952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711.0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943.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702.6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933.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689.9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919.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681.1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907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682.0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897.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685.4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882.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700.3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876.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710.9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877.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720.2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874.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729.5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868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738.8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858.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746.4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847.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750.7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836.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755.8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825.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756.7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815.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754.2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2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806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748.3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797.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739.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2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789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734.0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776.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729.8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762.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726.5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3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750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721.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715.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699.6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695.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688.3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3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685.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684.1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3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673.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690.1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663.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695.6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3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652.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694.4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3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640.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691.5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3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628.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687.7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613.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686.1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600.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689.1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4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583.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695.9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4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553.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704.5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544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707.9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535.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708.3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4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526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705.8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4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518.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706.7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4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512.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710.5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505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711.4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494.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712.3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485.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715.7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5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481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722.5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5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47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731.4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476.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739.9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5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478.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751.7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5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483.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764.7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5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488.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775.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5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496.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791.3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5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535.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852.4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547.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863.0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55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867.6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6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557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872.6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6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552.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880.7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6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547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887.5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6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539.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890.4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6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525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890.1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6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509.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887.2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6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492.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881.3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6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309.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788.6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7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281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774.1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7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250.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775.5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7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246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784.9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7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234.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789.4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7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205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768.6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7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163.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711.3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7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134.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653.7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7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075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531.9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7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005.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454.4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7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978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453.1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8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953.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468.3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8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930.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493.6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8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914.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491.6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899.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480.8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886.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458.6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872.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418.5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871.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391.2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864.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355.6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862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334.4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834.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233.2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806.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162.4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788.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122.1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775.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096.5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9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769.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059.9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9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765.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050.4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9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766.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038.0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9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769.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026.2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781.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013.3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199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798.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011.8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99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836.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026.3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863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030.1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893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017.6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908.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009.8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922.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3011.3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927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3004.3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928.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995.3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919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972.0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917.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957.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924.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931.9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931.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909.4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936.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896.6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950.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869.6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963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857.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975.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854.8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989.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861.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004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870.3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013.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870.3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017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865.3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013.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834.8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0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006.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816.3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000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799.0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0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999.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793.4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989.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775.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979.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756.9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968.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741.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957.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727.1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02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947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720.1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934.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706.1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2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921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684.8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0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913.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668.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908.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647.8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03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902.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627.5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895.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597.2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888.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574.9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03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877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554.2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3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86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533.6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0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84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517.6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3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822.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504.3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03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782.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465.2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3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768.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447.6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773.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432.4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0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799.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415.1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4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830.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403.6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04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854.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382.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906.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354.2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8947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329.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04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8991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293.6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4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009.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278.8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04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026.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265.6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067.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239.3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122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207.6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0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178.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186.7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5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192.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186.7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05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209.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188.6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230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196.1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5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247.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204.5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05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288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218.8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5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09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220.4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05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338.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224.3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5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369.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222.8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0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438.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211.6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491.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188.3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06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529.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158.2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6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550.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137.7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06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569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110.2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6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587.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075.9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6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596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044.6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06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611.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998.0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6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625.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948.2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06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62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883.6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7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626.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846.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7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623.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827.5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07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597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783.7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7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577.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770.9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07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546.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742.7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7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528.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723.5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7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512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696.7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07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513.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687.2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7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529.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674.6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07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544.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669.4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8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546.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672.9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08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566.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668.1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8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588.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661.9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612.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661.3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08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637.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664.5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8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660.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668.0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08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688.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669.6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8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718.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669.8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8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750.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667.1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08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788.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663.3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848.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660.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09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892.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659.5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9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927.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665.1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9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59951.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679.1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09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59977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695.8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9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012.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723.6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09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038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765.7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9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062.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806.5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09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05.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944.4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09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121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977.7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33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006.6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1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151.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039.9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1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176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059.3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1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226.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074.6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1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42.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086.1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10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50.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106.1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10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260.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124.2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10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275.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134.3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10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289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137.2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10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323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145.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1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357.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146.6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1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375.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144.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1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384.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194.0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1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387.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202.3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1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395.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206.8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1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17.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207.7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1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461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199.9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1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475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197.4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1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531.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186.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1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564.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189.4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1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568.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189.7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1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570.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189.9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1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574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190.2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1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575.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190.3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1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639.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181.4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1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640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176.9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12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644.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147.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1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637.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2130.3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12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728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2040.9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1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795.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870.5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1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860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823.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13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899.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787.3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1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0929.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737.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1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0961.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728.9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213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096.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715.2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13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096.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715.1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1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461103.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4211715.8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179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461122.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  <w:t>4211718.1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/>
            </w:pPr>
            <w:r>
              <w:rPr>
                <w:sz w:val="18"/>
              </w:rPr>
              <w:t>Анали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9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left"/>
              <w:rPr>
                <w:sz w:val="18"/>
              </w:rPr>
            </w:pPr>
            <w:r>
              <w:rPr>
                <w:sz w:val="20"/>
              </w:rPr>
              <w:t>3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очка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а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частей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аниц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pacing w:val="-1"/>
                <w:sz w:val="20"/>
              </w:rPr>
              <w:t>Обознач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чек ча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ниц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20"/>
              </w:rPr>
              <w:t>Координат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ind w:left="1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1" w:right="190" w:hanging="0"/>
              <w:rPr>
                <w:sz w:val="18"/>
              </w:rPr>
            </w:pPr>
            <w:r>
              <w:rPr>
                <w:spacing w:val="-1"/>
                <w:sz w:val="20"/>
              </w:rPr>
              <w:t xml:space="preserve">Метод </w:t>
            </w:r>
            <w:r>
              <w:rPr>
                <w:sz w:val="20"/>
              </w:rPr>
              <w:t>определ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ординат характер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20"/>
              </w:rPr>
              <w:t>Средня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дратиче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греш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характерной </w:t>
            </w:r>
            <w:r>
              <w:rPr>
                <w:sz w:val="20"/>
              </w:rPr>
              <w:t>точ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position w:val="2"/>
                <w:sz w:val="20"/>
              </w:rPr>
              <w:t>(М</w:t>
            </w:r>
            <w:r>
              <w:rPr>
                <w:sz w:val="13"/>
              </w:rPr>
              <w:t>t</w:t>
            </w:r>
            <w:r>
              <w:rPr>
                <w:position w:val="2"/>
                <w:sz w:val="20"/>
              </w:rPr>
              <w:t>)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left"/>
              <w:rPr>
                <w:sz w:val="18"/>
              </w:rPr>
            </w:pPr>
            <w:r>
              <w:rPr>
                <w:sz w:val="20"/>
              </w:rPr>
              <w:t>Опис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зна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чки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местности </w:t>
            </w:r>
            <w:r>
              <w:rPr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sz w:val="18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" w:hanging="0"/>
              <w:rPr>
                <w:sz w:val="18"/>
              </w:rPr>
            </w:pPr>
            <w:r>
              <w:rPr>
                <w:w w:val="99"/>
                <w:sz w:val="20"/>
              </w:rPr>
              <w:t>Y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ind w:left="201" w:right="1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7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0" w:right="797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TextBody"/>
        <w:spacing w:before="6" w:after="120"/>
        <w:rPr>
          <w:sz w:val="23"/>
        </w:rPr>
      </w:pPr>
      <w:r>
        <w:rPr>
          <w:sz w:val="23"/>
        </w:rPr>
      </w:r>
    </w:p>
    <w:tbl>
      <w:tblPr>
        <w:tblW w:w="96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560"/>
        <w:gridCol w:w="6403"/>
      </w:tblGrid>
      <w:tr>
        <w:trPr>
          <w:trHeight w:val="242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jc w:val="left"/>
              <w:rPr/>
            </w:pPr>
            <w:r>
              <w:rPr>
                <w:sz w:val="20"/>
              </w:rPr>
              <w:t>Текстов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пис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стополож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244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7" w:after="0"/>
              <w:ind w:left="652" w:hanging="0"/>
              <w:jc w:val="left"/>
              <w:rPr/>
            </w:pPr>
            <w:r>
              <w:rPr>
                <w:sz w:val="20"/>
              </w:rPr>
              <w:t>Прохожд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аницы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4" w:after="0"/>
              <w:ind w:left="24" w:hanging="0"/>
              <w:rPr/>
            </w:pPr>
            <w:r>
              <w:rPr>
                <w:sz w:val="20"/>
              </w:rPr>
              <w:t>Опис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хожд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раницы</w:t>
            </w:r>
          </w:p>
        </w:tc>
      </w:tr>
      <w:tr>
        <w:trPr>
          <w:trHeight w:val="2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5" w:after="0"/>
              <w:ind w:left="465" w:right="455" w:hanging="0"/>
              <w:rPr/>
            </w:pPr>
            <w:r>
              <w:rPr>
                <w:sz w:val="20"/>
              </w:rPr>
              <w:t>о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5" w:after="0"/>
              <w:ind w:left="331" w:right="320" w:hanging="0"/>
              <w:rPr/>
            </w:pP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2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7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TextBody"/>
        <w:spacing w:before="6" w:after="120"/>
        <w:rPr>
          <w:sz w:val="23"/>
          <w:lang w:val="ru-RU"/>
        </w:rPr>
      </w:pPr>
      <w:r>
        <w:rPr>
          <w:sz w:val="23"/>
          <w:lang w:val="ru-RU"/>
        </w:rPr>
      </w:r>
      <w:r>
        <w:br w:type="page"/>
      </w:r>
    </w:p>
    <w:p>
      <w:pPr>
        <w:pStyle w:val="Normal"/>
        <w:autoSpaceDE w:val="fals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5949950" cy="8505825"/>
            <wp:effectExtent l="0" t="0" r="0" b="0"/>
            <wp:docPr id="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________________</w:t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harterITC"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Объекты, представленные в пунктах 1-7, 10-15, 18-37 и 39-40, запланированы проектом на основании произведенных расчетов минимальной потребности прогнозируемого населения в объектах обслуживания местного значения, транспортной и пешеходной доступности планируемых объекто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становление Законодательного собрания Новосибирской области о 27.05.2021 № 83 "О программе реализации наказов избирателей депутатам Законодательного собрания Новосибирской области седьмого созыва"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Постановление Законодательного собрания Новосибирской области о 27.05.2021 № 83 "О программе реализации наказов избирателей депутатам Законодательного собрания Новосибирской области седьмого созыва"</w:t>
      </w:r>
    </w:p>
    <w:p>
      <w:pPr>
        <w:pStyle w:val="Footnote"/>
        <w:rPr>
          <w:b/>
          <w:b/>
        </w:rPr>
      </w:pPr>
      <w:r>
        <w:rPr>
          <w:b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Постановление Законодательного собрания Новосибирской области о 27.05.2021 № 83 "О программе реализации наказов избирателей депутатам Законодательного собрания Новосибирской области седьмого созыва"</w:t>
      </w:r>
    </w:p>
    <w:p>
      <w:pPr>
        <w:pStyle w:val="Footnote"/>
        <w:rPr>
          <w:b/>
          <w:b/>
        </w:rPr>
      </w:pPr>
      <w:r>
        <w:rPr>
          <w:b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Постановление Законодательного собрания Новосибирской области о 27.05.2021 № 83 "О программе реализации наказов избирателей депутатам Законодательного собрания Новосибирской области седьмого созыва"</w:t>
      </w:r>
    </w:p>
    <w:p>
      <w:pPr>
        <w:pStyle w:val="Footnote"/>
        <w:rPr>
          <w:b/>
          <w:b/>
        </w:rPr>
      </w:pPr>
      <w:r>
        <w:rPr>
          <w:b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Закон Новосибирской области от 23.12.2021 № 167-ОЗ "Об областном бюджете Новосибирской области на 2022 год и плановый период 2023 и 2024 годов" (с изм. от 12.07.2022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</w:t>
      </w:r>
      <w:bookmarkStart w:id="4" w:name="_Hlk122282311"/>
      <w:r>
        <w:rPr>
          <w:b/>
        </w:rPr>
        <w:t>остановление администрации города Бердска от 08.04.2015 № 1304 "Об утверждении муниципальной программы "Благоустройство города Бердска" (с изм. от 23.05.2022)</w:t>
      </w:r>
      <w:bookmarkEnd w:id="4"/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https://docs.cntd.ru/document/728436105?marker=65C0IR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000000"/>
          <w:shd w:fill="FFFFFF" w:val="clear"/>
        </w:rPr>
        <w:t>Письмо министерства культуры Новосибирской области от 05.08.2022 № 2410-03-41/30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color w:val="000000"/>
        </w:rPr>
        <w:t>Распоряжение Правительства Новосибирской области от 24.09.2019  № 393-рп "О реализации мероприятий по созданию новых мест  дополнительного образования детей в рамках федерального проекта "Успех каждого ребенка" национального проекта "Образование" в Новосибирской области" (с изм.  от 21.12.2021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color w:val="000000"/>
          <w:shd w:fill="FFFFFF" w:val="clear"/>
        </w:rPr>
        <w:t>Схема территориального планирования Новосибирской области, утвержденной постановлением администрации Новосибирской области от 07.09.2009 № 339-па (с изм. от 05.10.202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4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0</w:t>
    </w:r>
    <w:r>
      <w:rPr>
        <w:sz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815"/>
        </w:tabs>
        <w:ind w:left="1174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2537"/>
        </w:tabs>
        <w:ind w:left="1457" w:hanging="0"/>
      </w:pPr>
      <w:rPr/>
    </w:lvl>
    <w:lvl w:ilvl="2">
      <w:start w:val="1"/>
      <w:numFmt w:val="lowerLetter"/>
      <w:lvlText w:val="(%3)"/>
      <w:lvlJc w:val="left"/>
      <w:pPr>
        <w:tabs>
          <w:tab w:val="num" w:pos="2177"/>
        </w:tabs>
        <w:ind w:left="2177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2321"/>
        </w:tabs>
        <w:ind w:left="2321" w:hanging="144"/>
      </w:pPr>
      <w:rPr/>
    </w:lvl>
    <w:lvl w:ilvl="4">
      <w:start w:val="1"/>
      <w:numFmt w:val="decimal"/>
      <w:lvlText w:val="%5)"/>
      <w:lvlJc w:val="left"/>
      <w:pPr>
        <w:tabs>
          <w:tab w:val="num" w:pos="2276"/>
        </w:tabs>
        <w:ind w:left="227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2609"/>
        </w:tabs>
        <w:ind w:left="2609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753"/>
        </w:tabs>
        <w:ind w:left="2753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97"/>
        </w:tabs>
        <w:ind w:left="289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3041"/>
        </w:tabs>
        <w:ind w:left="3041" w:hanging="14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1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1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60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  <w:sz w:val="28"/>
      <w:szCs w:val="2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jc w:val="both"/>
      <w:outlineLvl w:val="8"/>
    </w:pPr>
    <w:rPr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Осн.текст Знак"/>
    <w:qFormat/>
    <w:rPr>
      <w:rFonts w:ascii="Arial" w:hAnsi="Arial" w:eastAsia="Times New Roman" w:cs="Times New Roman"/>
      <w:szCs w:val="20"/>
    </w:rPr>
  </w:style>
  <w:style w:type="character" w:styleId="Rvts690072">
    <w:name w:val="rvts690072"/>
    <w:qFormat/>
    <w:rPr>
      <w:rFonts w:ascii="Arial" w:hAnsi="Arial" w:cs="Arial"/>
      <w:i/>
      <w:iCs/>
      <w:color w:val="000000"/>
      <w:sz w:val="15"/>
      <w:szCs w:val="15"/>
      <w:u w:val="none"/>
      <w:shd w:fill="auto" w:val="clear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ighlight">
    <w:name w:val="highlight"/>
    <w:basedOn w:val="Style5"/>
    <w:qFormat/>
    <w:rPr/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8"/>
      <w:szCs w:val="28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Dirtyclipboard">
    <w:name w:val="dirty-clipboard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25">
    <w:name w:val="Топкинский2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8">
    <w:name w:val="глава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!!!_Заголовок_статьи_!!!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  <w:shd w:fill="FFFFFF" w:val="clear"/>
      <w:lang w:bidi="ar-SA"/>
    </w:rPr>
  </w:style>
  <w:style w:type="character" w:styleId="Style20">
    <w:name w:val="Раздел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  <w:shd w:fill="FFFFFF" w:val="clear"/>
      <w:lang w:val="en-US"/>
    </w:rPr>
  </w:style>
  <w:style w:type="character" w:styleId="Extendedtextshort">
    <w:name w:val="extendedtext-short"/>
    <w:qFormat/>
    <w:rPr/>
  </w:style>
  <w:style w:type="character" w:styleId="33">
    <w:name w:val="Основной текст (3)_"/>
    <w:qFormat/>
    <w:rPr>
      <w:sz w:val="28"/>
      <w:szCs w:val="28"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7">
    <w:name w:val="Загол_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Загол_1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21">
    <w:name w:val="Обычный_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3">
    <w:name w:val="13"/>
    <w:qFormat/>
    <w:rPr>
      <w:rFonts w:ascii="Times New Roman" w:hAnsi="Times New Roman" w:cs="Times New Roman"/>
      <w:sz w:val="26"/>
    </w:rPr>
  </w:style>
  <w:style w:type="character" w:styleId="Style22">
    <w:name w:val="Подзаголовок Знак"/>
    <w:qFormat/>
    <w:rPr>
      <w:rFonts w:eastAsia="Times New Roman"/>
      <w:b/>
      <w:color w:val="5A5A5A"/>
      <w:spacing w:val="15"/>
      <w:sz w:val="22"/>
      <w:szCs w:val="22"/>
    </w:rPr>
  </w:style>
  <w:style w:type="character" w:styleId="Style23">
    <w:name w:val="Слабое выделение"/>
    <w:qFormat/>
    <w:rPr>
      <w:i/>
      <w:iCs/>
      <w:color w:val="FFFFFF"/>
    </w:rPr>
  </w:style>
  <w:style w:type="character" w:styleId="Style24">
    <w:name w:val="Сильное выделение"/>
    <w:qFormat/>
    <w:rPr>
      <w:rFonts w:ascii="Times New Roman" w:hAnsi="Times New Roman" w:cs="Times New Roman"/>
      <w:i/>
      <w:iCs/>
      <w:color w:val="000000"/>
      <w:sz w:val="28"/>
      <w:u w:val="single"/>
    </w:rPr>
  </w:style>
  <w:style w:type="character" w:styleId="Style25">
    <w:name w:val="Таблица_номер_таблицы Знак"/>
    <w:qFormat/>
    <w:rPr>
      <w:rFonts w:ascii="Times New Roman" w:hAnsi="Times New Roman" w:eastAsia="Times New Roman" w:cs="Times New Roman"/>
      <w:bCs/>
      <w:sz w:val="24"/>
      <w:szCs w:val="22"/>
      <w:lang w:bidi="ar-SA"/>
    </w:rPr>
  </w:style>
  <w:style w:type="character" w:styleId="Style26">
    <w:name w:val="Текст_в_таблице Знак"/>
    <w:qFormat/>
    <w:rPr>
      <w:rFonts w:ascii="Times New Roman" w:hAnsi="Times New Roman" w:cs="Times New Roman"/>
      <w:bCs/>
      <w:szCs w:val="26"/>
      <w:lang w:bidi="ar-SA"/>
    </w:rPr>
  </w:style>
  <w:style w:type="character" w:styleId="Style27">
    <w:name w:val="_Обычный_текст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28">
    <w:name w:val="Для_таблиц Знак"/>
    <w:qFormat/>
    <w:rPr>
      <w:rFonts w:ascii="Times New Roman" w:hAnsi="Times New Roman" w:eastAsia="Times New Roman" w:cs="Times New Roman"/>
      <w:i/>
      <w:sz w:val="28"/>
      <w:szCs w:val="24"/>
      <w:lang w:bidi="ar-SA"/>
    </w:rPr>
  </w:style>
  <w:style w:type="character" w:styleId="28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B">
    <w:name w:val="b_табл_номер Знак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2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14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owrap">
    <w:name w:val="nowrap"/>
    <w:basedOn w:val="Style5"/>
    <w:qFormat/>
    <w:rPr/>
  </w:style>
  <w:style w:type="character" w:styleId="10">
    <w:name w:val="Основной текст (10)_"/>
    <w:qFormat/>
    <w:rPr>
      <w:rFonts w:ascii="Tahoma" w:hAnsi="Tahoma" w:eastAsia="Tahoma" w:cs="Tahoma"/>
      <w:sz w:val="12"/>
      <w:szCs w:val="12"/>
      <w:shd w:fill="FFFFFF" w:val="clear"/>
    </w:rPr>
  </w:style>
  <w:style w:type="character" w:styleId="15">
    <w:name w:val="Заголовок №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0"/>
      <w:sz w:val="26"/>
      <w:szCs w:val="26"/>
      <w:u w:val="none"/>
    </w:rPr>
  </w:style>
  <w:style w:type="character" w:styleId="10pt">
    <w:name w:val="Заголовок №1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6">
    <w:name w:val="Заголовок №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71">
    <w:name w:val="Основной текст (7)_"/>
    <w:qFormat/>
    <w:rPr>
      <w:rFonts w:ascii="Tahoma" w:hAnsi="Tahoma" w:eastAsia="Tahoma" w:cs="Tahoma"/>
      <w:sz w:val="12"/>
      <w:szCs w:val="12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44">
    <w:name w:val="4_Заголовок_4 Знак"/>
    <w:qFormat/>
    <w:rPr>
      <w:rFonts w:ascii="Times New Roman" w:hAnsi="Times New Roman" w:eastAsia="Times New Roman" w:cs="Times New Roman"/>
      <w:b/>
      <w:iCs/>
      <w:sz w:val="28"/>
      <w:szCs w:val="22"/>
    </w:rPr>
  </w:style>
  <w:style w:type="character" w:styleId="Style30">
    <w:name w:val="Название столбцов таблицы Знак"/>
    <w:qFormat/>
    <w:rPr>
      <w:rFonts w:ascii="Times New Roman" w:hAnsi="Times New Roman" w:cs="Times New Roman"/>
      <w:b/>
      <w:sz w:val="24"/>
      <w:szCs w:val="22"/>
    </w:rPr>
  </w:style>
  <w:style w:type="character" w:styleId="Style31">
    <w:name w:val="Название таблицы Знак"/>
    <w:qFormat/>
    <w:rPr>
      <w:rFonts w:ascii="Times New Roman" w:hAnsi="Times New Roman" w:cs="Times New Roman"/>
      <w:i/>
      <w:sz w:val="28"/>
      <w:szCs w:val="22"/>
    </w:rPr>
  </w:style>
  <w:style w:type="character" w:styleId="Style32">
    <w:name w:val="Номер таблицы Знак"/>
    <w:qFormat/>
    <w:rPr>
      <w:rFonts w:ascii="Times New Roman" w:hAnsi="Times New Roman" w:cs="Times New Roman"/>
      <w:i/>
      <w:sz w:val="28"/>
      <w:szCs w:val="22"/>
    </w:rPr>
  </w:style>
  <w:style w:type="character" w:styleId="Style33">
    <w:name w:val="Сноска Знак"/>
    <w:qFormat/>
    <w:rPr>
      <w:rFonts w:ascii="Times New Roman" w:hAnsi="Times New Roman" w:cs="Times New Roman"/>
      <w:lang w:bidi="ar-SA"/>
    </w:rPr>
  </w:style>
  <w:style w:type="character" w:styleId="Style34">
    <w:name w:val="Текст таблицы Знак"/>
    <w:qFormat/>
    <w:rPr>
      <w:rFonts w:ascii="Times New Roman" w:hAnsi="Times New Roman" w:cs="Times New Roman"/>
      <w:sz w:val="24"/>
      <w:szCs w:val="22"/>
    </w:rPr>
  </w:style>
  <w:style w:type="character" w:styleId="Nobr">
    <w:name w:val="nobr"/>
    <w:basedOn w:val="Style5"/>
    <w:qFormat/>
    <w:rPr/>
  </w:style>
  <w:style w:type="character" w:styleId="51">
    <w:name w:val="5_Заголовок Знак"/>
    <w:qFormat/>
    <w:rPr>
      <w:rFonts w:ascii="Times New Roman" w:hAnsi="Times New Roman" w:eastAsia="Times New Roman" w:cs="Times New Roman"/>
      <w:b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Style36">
    <w:name w:val="Текст примечания Знак"/>
    <w:qFormat/>
    <w:rPr>
      <w:rFonts w:ascii="Times New Roman" w:hAnsi="Times New Roman" w:cs="Times New Roman"/>
      <w:b/>
    </w:rPr>
  </w:style>
  <w:style w:type="character" w:styleId="Style3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CharterITC;CharterITC" w:hAnsi="CharterITC;CharterITC" w:cs="CharterITC;CharterITC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40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 (веб)"/>
    <w:basedOn w:val="Normal"/>
    <w:qFormat/>
    <w:pPr/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Обычный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color w:val="00000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6">
    <w:name w:val="ÎÒÑÒÓÏ"/>
    <w:basedOn w:val="Normal"/>
    <w:qFormat/>
    <w:pPr>
      <w:widowControl w:val="false"/>
      <w:overflowPunct w:val="false"/>
      <w:autoSpaceDE w:val="false"/>
      <w:ind w:firstLine="709"/>
      <w:jc w:val="center"/>
    </w:pPr>
    <w:rPr>
      <w:b/>
      <w:szCs w:val="20"/>
    </w:rPr>
  </w:style>
  <w:style w:type="paragraph" w:styleId="Style4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tents1">
    <w:name w:val="TOC 1"/>
    <w:basedOn w:val="Normal"/>
    <w:next w:val="Normal"/>
    <w:pPr>
      <w:ind w:firstLine="709"/>
      <w:jc w:val="both"/>
    </w:pPr>
    <w:rPr>
      <w:bCs/>
      <w:caps/>
      <w:sz w:val="28"/>
      <w:szCs w:val="28"/>
    </w:rPr>
  </w:style>
  <w:style w:type="paragraph" w:styleId="312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4">
    <w:name w:val="Абзац списка2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06418860000000578a">
    <w:name w:val="style_13206418860000000578a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W1">
    <w:name w:val="WW-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Style4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5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51">
    <w:name w:val="!!!_Заголовок_статьи_!!!"/>
    <w:next w:val="Normal"/>
    <w:qFormat/>
    <w:pPr>
      <w:keepNext w:val="true"/>
      <w:keepLines/>
      <w:widowControl/>
      <w:shd w:fill="FFFFFF" w:val="clear"/>
      <w:suppressAutoHyphens w:val="true"/>
      <w:bidi w:val="0"/>
      <w:spacing w:lineRule="auto" w:line="328" w:before="0" w:after="120"/>
      <w:jc w:val="both"/>
    </w:pPr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  <w:lang w:val="ru-RU" w:bidi="ar-SA" w:eastAsia="zh-CN"/>
    </w:rPr>
  </w:style>
  <w:style w:type="paragraph" w:styleId="215">
    <w:name w:val="Топкинский2"/>
    <w:basedOn w:val="Style51"/>
    <w:qFormat/>
    <w:pPr>
      <w:tabs>
        <w:tab w:val="clear" w:pos="709"/>
        <w:tab w:val="left" w:pos="2552" w:leader="none"/>
      </w:tabs>
      <w:spacing w:lineRule="auto" w:line="360" w:before="0" w:after="0"/>
      <w:ind w:left="2552" w:hanging="1418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" w:hAnsi="Peterburg" w:cs="Peterburg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6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Style53">
    <w:name w:val="глава"/>
    <w:basedOn w:val="Normal"/>
    <w:qFormat/>
    <w:pPr>
      <w:ind w:firstLine="567"/>
      <w:jc w:val="center"/>
    </w:pPr>
    <w:rPr>
      <w:rFonts w:eastAsia="Calibri"/>
      <w:b/>
      <w:sz w:val="28"/>
      <w:szCs w:val="28"/>
      <w:lang w:val="en-US"/>
    </w:rPr>
  </w:style>
  <w:style w:type="paragraph" w:styleId="Style54">
    <w:name w:val="Раздел"/>
    <w:basedOn w:val="Style51"/>
    <w:qFormat/>
    <w:pPr>
      <w:numPr>
        <w:ilvl w:val="0"/>
        <w:numId w:val="2"/>
      </w:numPr>
      <w:spacing w:lineRule="auto" w:line="240" w:before="0" w:after="0"/>
      <w:jc w:val="center"/>
    </w:pPr>
    <w:rPr>
      <w:szCs w:val="28"/>
    </w:rPr>
  </w:style>
  <w:style w:type="paragraph" w:styleId="Contents9">
    <w:name w:val="TOC 9"/>
    <w:basedOn w:val="Normal"/>
    <w:next w:val="Normal"/>
    <w:pPr>
      <w:spacing w:lineRule="auto" w:line="25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5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5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5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5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31" w:before="0" w:after="600"/>
      <w:ind w:firstLine="580"/>
    </w:pPr>
    <w:rPr>
      <w:rFonts w:ascii="Calibri" w:hAnsi="Calibri" w:eastAsia="Calibri" w:cs="Calibri"/>
      <w:sz w:val="28"/>
      <w:szCs w:val="28"/>
      <w:lang w:val="en-US"/>
    </w:rPr>
  </w:style>
  <w:style w:type="paragraph" w:styleId="217">
    <w:name w:val="Заголовок (Уровень 2)"/>
    <w:basedOn w:val="Normal"/>
    <w:next w:val="TextBody"/>
    <w:qFormat/>
    <w:pPr>
      <w:autoSpaceDE w:val="false"/>
      <w:ind w:left="720" w:hanging="11"/>
      <w:jc w:val="both"/>
      <w:outlineLvl w:val="0"/>
    </w:pPr>
    <w:rPr>
      <w:b/>
      <w:bCs/>
      <w:sz w:val="28"/>
      <w:szCs w:val="28"/>
      <w:lang w:val="en-US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218">
    <w:name w:val="Загол_2"/>
    <w:basedOn w:val="Normal"/>
    <w:next w:val="Heading2"/>
    <w:qFormat/>
    <w:pPr>
      <w:autoSpaceDE w:val="false"/>
      <w:ind w:firstLine="709"/>
      <w:jc w:val="center"/>
      <w:outlineLvl w:val="0"/>
    </w:pPr>
    <w:rPr>
      <w:b/>
      <w:bCs/>
      <w:sz w:val="28"/>
      <w:szCs w:val="28"/>
      <w:lang w:val="en-US"/>
    </w:rPr>
  </w:style>
  <w:style w:type="paragraph" w:styleId="112">
    <w:name w:val="Загол_1"/>
    <w:basedOn w:val="Normal"/>
    <w:qFormat/>
    <w:pPr>
      <w:ind w:firstLine="709"/>
      <w:jc w:val="both"/>
    </w:pPr>
    <w:rPr>
      <w:b/>
      <w:sz w:val="28"/>
      <w:lang w:val="en-US"/>
    </w:rPr>
  </w:style>
  <w:style w:type="paragraph" w:styleId="Style55">
    <w:name w:val="Обычный_текст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cs="Calibri"/>
      <w:b/>
      <w:color w:val="5A5A5A"/>
      <w:spacing w:val="15"/>
      <w:sz w:val="22"/>
      <w:szCs w:val="22"/>
    </w:rPr>
  </w:style>
  <w:style w:type="paragraph" w:styleId="Style56">
    <w:name w:val="Обычн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6"/>
      <w:lang w:val="ru-RU" w:bidi="ar-SA" w:eastAsia="zh-CN"/>
    </w:rPr>
  </w:style>
  <w:style w:type="paragraph" w:styleId="Style57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paragraph" w:styleId="Style58">
    <w:name w:val="Текст_в_таблице"/>
    <w:qFormat/>
    <w:pPr>
      <w:widowControl/>
      <w:bidi w:val="0"/>
      <w:jc w:val="center"/>
    </w:pPr>
    <w:rPr>
      <w:rFonts w:ascii="Times New Roman" w:hAnsi="Times New Roman" w:eastAsia="Calibri" w:cs="Times New Roman"/>
      <w:bCs/>
      <w:color w:val="auto"/>
      <w:sz w:val="20"/>
      <w:szCs w:val="26"/>
      <w:lang w:val="ru-RU" w:bidi="ar-SA" w:eastAsia="zh-CN"/>
    </w:rPr>
  </w:style>
  <w:style w:type="paragraph" w:styleId="219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59">
    <w:name w:val="_Обычный_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60">
    <w:name w:val="Для_таблиц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28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960" w:after="360"/>
    </w:pPr>
    <w:rPr>
      <w:rFonts w:ascii="Calibri" w:hAnsi="Calibri" w:cs="Calibri"/>
      <w:sz w:val="26"/>
      <w:szCs w:val="26"/>
      <w:lang w:val="en-US"/>
    </w:rPr>
  </w:style>
  <w:style w:type="paragraph" w:styleId="Style61">
    <w:name w:val="Текст с интервалом"/>
    <w:basedOn w:val="Normal"/>
    <w:next w:val="Normal"/>
    <w:qFormat/>
    <w:pPr>
      <w:spacing w:before="60" w:after="60"/>
      <w:ind w:firstLine="709"/>
      <w:jc w:val="both"/>
    </w:pPr>
    <w:rPr>
      <w:rFonts w:ascii="Arial Narrow" w:hAnsi="Arial Narrow" w:eastAsia="Calibri" w:cs="Arial Narrow"/>
      <w:color w:val="000000"/>
      <w:sz w:val="22"/>
      <w:szCs w:val="20"/>
      <w:lang w:val="en-US"/>
    </w:rPr>
  </w:style>
  <w:style w:type="paragraph" w:styleId="B1">
    <w:name w:val="b_табл_номер"/>
    <w:basedOn w:val="Style59"/>
    <w:next w:val="Normal"/>
    <w:qFormat/>
    <w:pPr>
      <w:ind w:hanging="0"/>
      <w:jc w:val="right"/>
    </w:pPr>
    <w:rPr>
      <w:i/>
      <w:shd w:fill="FFFFFF" w:val="clear"/>
      <w:lang w:val="en-US"/>
    </w:rPr>
  </w:style>
  <w:style w:type="paragraph" w:styleId="Endnote">
    <w:name w:val="Endnote Text"/>
    <w:basedOn w:val="Normal"/>
    <w:pPr/>
    <w:rPr>
      <w:rFonts w:eastAsia="Calibri"/>
      <w:b/>
      <w:sz w:val="20"/>
      <w:szCs w:val="20"/>
    </w:rPr>
  </w:style>
  <w:style w:type="paragraph" w:styleId="Style62">
    <w:name w:val="Сноска"/>
    <w:next w:val="Style59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3">
    <w:name w:val="Стиль1"/>
    <w:basedOn w:val="TextBody"/>
    <w:qFormat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autoSpaceDE w:val="false"/>
      <w:ind w:left="0" w:hanging="0"/>
      <w:outlineLvl w:val="2"/>
    </w:pPr>
    <w:rPr>
      <w:b/>
      <w:sz w:val="28"/>
      <w:szCs w:val="22"/>
      <w:lang w:val="ru-RU"/>
    </w:rPr>
  </w:style>
  <w:style w:type="paragraph" w:styleId="Style63">
    <w:name w:val="Табличный_слева"/>
    <w:basedOn w:val="Normal"/>
    <w:qFormat/>
    <w:pPr/>
    <w:rPr>
      <w:sz w:val="22"/>
      <w:szCs w:val="22"/>
    </w:rPr>
  </w:style>
  <w:style w:type="paragraph" w:styleId="Style64">
    <w:name w:val="Табличный_центр"/>
    <w:basedOn w:val="Normal"/>
    <w:qFormat/>
    <w:pPr>
      <w:keepNext w:val="true"/>
      <w:jc w:val="center"/>
    </w:pPr>
    <w:rPr>
      <w:sz w:val="22"/>
      <w:szCs w:val="22"/>
    </w:rPr>
  </w:style>
  <w:style w:type="paragraph" w:styleId="Style65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Style68">
    <w:name w:val="style68"/>
    <w:basedOn w:val="Normal"/>
    <w:qFormat/>
    <w:pPr>
      <w:spacing w:before="280" w:after="280"/>
    </w:pPr>
    <w:rPr/>
  </w:style>
  <w:style w:type="paragraph" w:styleId="114">
    <w:name w:val="заголовок 1"/>
    <w:basedOn w:val="Heading2"/>
    <w:qFormat/>
    <w:pPr>
      <w:keepLines/>
      <w:numPr>
        <w:ilvl w:val="0"/>
        <w:numId w:val="0"/>
      </w:numPr>
      <w:spacing w:before="200" w:after="0"/>
      <w:ind w:left="2007" w:hanging="360"/>
      <w:jc w:val="both"/>
      <w:outlineLvl w:val="9"/>
    </w:pPr>
    <w:rPr>
      <w:rFonts w:ascii="Times New Roman" w:hAnsi="Times New Roman" w:cs="Times New Roman"/>
      <w:bCs/>
      <w:i w:val="false"/>
      <w:sz w:val="28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254" w:before="360" w:after="1380"/>
      <w:jc w:val="center"/>
    </w:pPr>
    <w:rPr>
      <w:rFonts w:eastAsia="Arial Unicode M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660" w:after="0"/>
      <w:jc w:val="right"/>
    </w:pPr>
    <w:rPr>
      <w:rFonts w:ascii="Tahoma" w:hAnsi="Tahoma" w:eastAsia="Tahoma" w:cs="Tahoma"/>
      <w:sz w:val="12"/>
      <w:szCs w:val="12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240" w:after="0"/>
      <w:jc w:val="right"/>
    </w:pPr>
    <w:rPr>
      <w:rFonts w:ascii="Tahoma" w:hAnsi="Tahoma" w:eastAsia="Tahoma" w:cs="Tahoma"/>
      <w:sz w:val="12"/>
      <w:szCs w:val="12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2"/>
      <w:ind w:firstLine="826"/>
      <w:jc w:val="both"/>
    </w:pPr>
    <w:rPr>
      <w:rFonts w:eastAsia="Calibri"/>
    </w:rPr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441">
    <w:name w:val="4_Заголовок_4"/>
    <w:basedOn w:val="Heading4"/>
    <w:qFormat/>
    <w:pPr>
      <w:keepLines/>
      <w:widowControl/>
      <w:numPr>
        <w:ilvl w:val="0"/>
        <w:numId w:val="0"/>
      </w:numPr>
      <w:jc w:val="center"/>
      <w:outlineLvl w:val="9"/>
    </w:pPr>
    <w:rPr>
      <w:b/>
      <w:iCs/>
      <w:sz w:val="28"/>
      <w:szCs w:val="22"/>
    </w:rPr>
  </w:style>
  <w:style w:type="paragraph" w:styleId="Style66">
    <w:name w:val="Название таблицы"/>
    <w:basedOn w:val="Normal"/>
    <w:qFormat/>
    <w:pPr>
      <w:spacing w:before="100" w:after="100"/>
      <w:ind w:firstLine="709"/>
      <w:jc w:val="center"/>
    </w:pPr>
    <w:rPr>
      <w:rFonts w:eastAsia="Calibri"/>
      <w:i/>
      <w:sz w:val="28"/>
      <w:szCs w:val="22"/>
      <w:lang w:val="en-US"/>
    </w:rPr>
  </w:style>
  <w:style w:type="paragraph" w:styleId="Style67">
    <w:name w:val="Текст таблицы"/>
    <w:basedOn w:val="Style66"/>
    <w:qFormat/>
    <w:pPr>
      <w:spacing w:before="0" w:after="0"/>
      <w:ind w:hanging="0"/>
    </w:pPr>
    <w:rPr>
      <w:i w:val="false"/>
      <w:sz w:val="24"/>
    </w:rPr>
  </w:style>
  <w:style w:type="paragraph" w:styleId="Style69">
    <w:name w:val="Название столбцов таблицы"/>
    <w:basedOn w:val="Style67"/>
    <w:qFormat/>
    <w:pPr/>
    <w:rPr>
      <w:b/>
    </w:rPr>
  </w:style>
  <w:style w:type="paragraph" w:styleId="Style70">
    <w:name w:val="Номер таблицы"/>
    <w:basedOn w:val="Normal"/>
    <w:qFormat/>
    <w:pPr>
      <w:spacing w:before="100" w:after="100"/>
      <w:ind w:firstLine="709"/>
      <w:jc w:val="right"/>
    </w:pPr>
    <w:rPr>
      <w:rFonts w:eastAsia="Calibri"/>
      <w:i/>
      <w:sz w:val="28"/>
      <w:szCs w:val="22"/>
      <w:lang w:val="en-US"/>
    </w:rPr>
  </w:style>
  <w:style w:type="paragraph" w:styleId="52">
    <w:name w:val="5_Заголовок"/>
    <w:basedOn w:val="Heading5"/>
    <w:next w:val="Heading5"/>
    <w:qFormat/>
    <w:pPr>
      <w:keepNext w:val="true"/>
      <w:keepLines/>
      <w:numPr>
        <w:ilvl w:val="0"/>
        <w:numId w:val="0"/>
      </w:numPr>
      <w:spacing w:lineRule="auto" w:line="240" w:before="0" w:after="0"/>
      <w:jc w:val="center"/>
      <w:outlineLvl w:val="9"/>
    </w:pPr>
    <w:rPr>
      <w:bCs w:val="false"/>
      <w:i w:val="false"/>
      <w:iCs w:val="false"/>
      <w:sz w:val="28"/>
      <w:szCs w:val="22"/>
    </w:rPr>
  </w:style>
  <w:style w:type="paragraph" w:styleId="121">
    <w:name w:val="Табличный_заголовок_12"/>
    <w:basedOn w:val="Normal"/>
    <w:qFormat/>
    <w:pPr>
      <w:jc w:val="center"/>
    </w:pPr>
    <w:rPr>
      <w:rFonts w:eastAsia="Calibri"/>
      <w:b/>
      <w:szCs w:val="18"/>
    </w:rPr>
  </w:style>
  <w:style w:type="paragraph" w:styleId="Style72">
    <w:name w:val="Список_черточки"/>
    <w:basedOn w:val="Normal"/>
    <w:qFormat/>
    <w:pPr>
      <w:numPr>
        <w:ilvl w:val="0"/>
        <w:numId w:val="3"/>
      </w:numPr>
      <w:ind w:left="709" w:hanging="709"/>
      <w:jc w:val="both"/>
    </w:pPr>
    <w:rPr>
      <w:rFonts w:eastAsia="Calibri"/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Style73">
    <w:name w:val="Маркированный список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20" w:color="000000"/>
        <w:right w:val="single" w:sz="8" w:space="0" w:color="000000"/>
      </w:pBdr>
      <w:spacing w:before="280" w:after="280"/>
      <w:ind w:firstLine="300"/>
      <w:textAlignment w:val="center"/>
    </w:pPr>
    <w:rPr/>
  </w:style>
  <w:style w:type="paragraph" w:styleId="Style74">
    <w:name w:val="Текст примечания"/>
    <w:basedOn w:val="Normal"/>
    <w:qFormat/>
    <w:pPr>
      <w:spacing w:before="0" w:after="200"/>
    </w:pPr>
    <w:rPr>
      <w:rFonts w:eastAsia="Calibri"/>
      <w:b/>
      <w:sz w:val="20"/>
      <w:szCs w:val="20"/>
    </w:rPr>
  </w:style>
  <w:style w:type="paragraph" w:styleId="Style75">
    <w:name w:val="Тема примечания"/>
    <w:basedOn w:val="Style74"/>
    <w:next w:val="Style74"/>
    <w:qFormat/>
    <w:pPr/>
    <w:rPr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6"/>
      <w:ind w:left="10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16:00Z</dcterms:created>
  <dc:creator>k11-Rozanova</dc:creator>
  <dc:description/>
  <dc:language>en-US</dc:language>
  <cp:lastModifiedBy>БН</cp:lastModifiedBy>
  <cp:lastPrinted>2023-09-19T09:51:00Z</cp:lastPrinted>
  <dcterms:modified xsi:type="dcterms:W3CDTF">2023-10-04T05:16:00Z</dcterms:modified>
  <cp:revision>2</cp:revision>
  <dc:subject/>
  <dc:title/>
</cp:coreProperties>
</file>