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(двадцать первая</w:t>
      </w:r>
      <w:r>
        <w:rPr>
          <w:rFonts w:cs="Times New Roman" w:ascii="Times New Roman" w:hAnsi="Times New Roman"/>
          <w:sz w:val="28"/>
        </w:rPr>
        <w:t xml:space="preserve">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сентября 2023 года </w:t>
        <w:tab/>
        <w:tab/>
        <w:tab/>
        <w:tab/>
        <w:tab/>
        <w:tab/>
        <w:tab/>
        <w:tab/>
        <w:tab/>
        <w:t xml:space="preserve">     № 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гласовании частичной замены дотации бюджету города Бердска на выравнивание бюджетной обеспеченности дополнительным нормативом отчислений от налога на доходы физически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4 год и плановый период 2025 и 2026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5 статьи 138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Положением о бюджетном процессе в городе Бердске, Совет депутатов города Бердс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 Соглас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чную замену дотации бюджету города Бердска на выравнивание бюджетной обеспеченности дополнительным нормативом отчислений в бюджет города Бердска от налога на доходы физических лиц, подлежащего зачислению в областной бюджет Новосибирской области, в размере 35%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24 год и плановый период 2025 и 202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газете «Бердские новости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решения возложить на комитет по бюджету и управлению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Бердска                                      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 Захаров                       </w:t>
        <w:tab/>
        <w:tab/>
        <w:tab/>
        <w:t>В.А. Голуб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8:00Z</dcterms:created>
  <dc:creator>ivanova</dc:creator>
  <dc:description/>
  <dc:language>en-US</dc:language>
  <cp:lastModifiedBy>Редактор</cp:lastModifiedBy>
  <cp:lastPrinted>2023-08-24T15:26:00Z</cp:lastPrinted>
  <dcterms:modified xsi:type="dcterms:W3CDTF">2023-09-29T08:28:00Z</dcterms:modified>
  <cp:revision>2</cp:revision>
  <dc:subject/>
  <dc:title/>
</cp:coreProperties>
</file>