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вадцать первая се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3 года</w:t>
        <w:tab/>
        <w:tab/>
        <w:tab/>
        <w:tab/>
        <w:tab/>
        <w:tab/>
        <w:tab/>
        <w:tab/>
        <w:tab/>
        <w:t>№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 xml:space="preserve">О внесении изменений в решение Совета депутатов города Бердска </w:t>
      </w:r>
      <w:r>
        <w:rPr>
          <w:bCs/>
          <w:szCs w:val="28"/>
        </w:rPr>
        <w:t>от 22.12.2022 № 134 «О бюджете города Бердска 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городе Бердске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Heading1"/>
        <w:ind w:firstLine="709"/>
        <w:rPr>
          <w:bCs/>
          <w:szCs w:val="28"/>
        </w:rPr>
      </w:pPr>
      <w:r>
        <w:rPr>
          <w:szCs w:val="28"/>
        </w:rPr>
        <w:t xml:space="preserve">1. Внести в решение Совета депутатов города Бердска </w:t>
      </w:r>
      <w:r>
        <w:rPr>
          <w:bCs/>
          <w:szCs w:val="28"/>
        </w:rPr>
        <w:t xml:space="preserve">от 22.12.2022 №134 «О бюджете города Бердска на 2023 год и плановый период 2024 и 2025 годов» </w:t>
      </w:r>
      <w:r>
        <w:rPr>
          <w:szCs w:val="28"/>
        </w:rPr>
        <w:t xml:space="preserve">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одпункте 1 пункта 1 цифры «5 149 449,9» заменить цифрами «5 185 899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дпункте 2 пункта 1 цифры «5 397 044,8» заменить цифрами «5 433 494,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13 цифры </w:t>
      </w:r>
      <w:r>
        <w:rPr>
          <w:rFonts w:cs="Times New Roman" w:ascii="Times New Roman" w:hAnsi="Times New Roman"/>
          <w:sz w:val="28"/>
          <w:szCs w:val="28"/>
        </w:rPr>
        <w:t>«551 497,9»;заменить цифрами «568 455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1 пункта 18 цифры </w:t>
      </w:r>
      <w:r>
        <w:rPr>
          <w:rFonts w:cs="Times New Roman" w:ascii="Times New Roman" w:hAnsi="Times New Roman"/>
          <w:sz w:val="28"/>
          <w:szCs w:val="28"/>
        </w:rPr>
        <w:t>«476 495,5» заменить цифрами «494 720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4 пункта 18 цифры </w:t>
      </w:r>
      <w:r>
        <w:rPr>
          <w:rFonts w:cs="Times New Roman" w:ascii="Times New Roman" w:hAnsi="Times New Roman"/>
          <w:sz w:val="28"/>
          <w:szCs w:val="28"/>
        </w:rPr>
        <w:t>«7 668,2» заменить цифрами «2 85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ункте 20 цифры «5 272,9» заменить цифрами «10 000,0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ложить таблицу 1 приложения 1 в редакции таблицы 1 в соответствии с приложением 1 к настоящему решению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ложить таблицу 1 приложения 2 в редакции таблицы 1 в соответствии с приложением 2 к настоящему решению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ложить таблицу 1 приложения 3 в редакции таблицы 1 в соответствии с приложением 3 к настоящему решению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зложить приложение 5 в соответствии с приложением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зложить таблицу 1 приложения 6 в редакции таблицы 1 в соответствии с приложением 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зложить приложение 7 в соответствии с приложением 6 к настоящему реш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Бердские новости», в сетевом издание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комитет по бюджету и управлению муниципальной собствен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Бердска                                     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/В.Н. Захаров                        ________________/В.А. Голуб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  25.09.2023  № 190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2.12.2022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>Распределение бюджетных ассигнований на 2023 год по разделам и подразделам, муниципальным программам и непрограммным направлениям деятельности, группам видов расходов классификации расходов бюджетов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44"/>
        <w:gridCol w:w="494"/>
        <w:gridCol w:w="1378"/>
        <w:gridCol w:w="617"/>
        <w:gridCol w:w="1308"/>
      </w:tblGrid>
      <w:tr>
        <w:trPr>
          <w:trHeight w:val="23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944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3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5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5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5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5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3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6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5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5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обеспечение деятельности Совета депутатов муниципального образования (обеспечение сбалансированност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3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2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2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1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1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791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96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96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96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30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8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8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4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9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9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3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3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4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47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7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7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7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3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3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СП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2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2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400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тимулирование инвестиционной деятельности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тимулирование инвестиционной деятельности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1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349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819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42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42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3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3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7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5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89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2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1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1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19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19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гражданам имеющим звание «Почетный гражданин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5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5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5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8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4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4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4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4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Защита населения и территории города Бердска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14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5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5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5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582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282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882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организации регулярных перевозок пассажиров и багажа по муниципальным маршрутам в рамках государственной программы Новосибирской области «Обеспечение доступности услуг общественного транспорта, в том числе Новосибирского метрополитена,   для населения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5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5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5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4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4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4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53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53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53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455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истем дорожной инфраструктуры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079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управления дорожным хозяйство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7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7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7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 «Развитие автомобильных дорог регионального,         межмуниципального и местного значения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739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7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7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ка и вывоз снега 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лично-дорожной сети в границах городского округа 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00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00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00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68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68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68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9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6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6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0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0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88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88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88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орог общего пользования городского округа в рамках муниципальной программы «Комплексное развитие систем дорожной  инфраструктуры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целях реализации регионального проекта «Дорожная сеть (Новосибирская область)»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98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98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98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«Благоустройство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76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2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2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6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6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3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3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3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9 87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05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43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43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1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81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 07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6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грамма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 13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108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108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108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   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863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863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863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75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75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75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холодного водоснабжения подпрограммы «Чистая вода» государственной программы Новосибирской области «Жилищно-коммунальное хозяйство Новосибирской 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9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9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9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9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9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9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6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41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41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41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41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41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8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благоустройства дворовых территорий многоквартирных домов территорий общего пользования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8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6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6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1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1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в рамках муниципальной программы «Благоустройство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 в рамках муниципальной программы «Благоустройство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мест размещения твердых бытовых отходов в рамках муниципальной программы «Благоустройство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 в рамках муниципальной программы «Благоустройство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8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«Благоустройство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6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6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6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среды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90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Формирование современной среды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8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32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2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8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8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32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3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3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 «Развитие жилищно-коммунального комплекс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3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34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34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8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8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7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3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15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15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1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1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6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6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6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2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2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храна окружающей среды и рациональное использование природных ресурсов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4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храна окружающей среды и рациональное использование природных ресурсов города 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4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4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4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1 093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 492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5 45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    молодеж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05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05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775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 275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2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2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3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8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11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11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70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0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0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0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7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3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7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 995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4 876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4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4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4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3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3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24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1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«Развитие образования,     создание условий для социализации детей и учащейся молодеж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государственной программы Новосибирской 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67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67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0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3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в муниципальных общеобразовательных организациях в рамках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20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20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 28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33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5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92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92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8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36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53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53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4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вершенствованию организации школьного питания в городе Бердск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9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2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11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11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7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3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"Развитие образования, создание условий для            социализации детей и учащейся молодежи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5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9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9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9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95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9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30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32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в системе учреждений культуры в рамках муниципальной программы «Культур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91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91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91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0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олнительное образование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6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6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94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6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прочих учреждений, обеспечивающих предоставление услуг в сфере образован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4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4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1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7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1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42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63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7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7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7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5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5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54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2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1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7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9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муниципальной программы "Развитие образования, создание условий для социализации обучающихся и воспитанников в городе Бердск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5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7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7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3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«Молодежь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3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3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3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77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2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86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6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6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8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8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89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89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99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99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981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231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2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зеев в рамках муниципальной программы «Сохранение, использование и популяризация  объектов историко-культурного наслед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2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2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2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ведению работ на воинских захоронениях (ремонтных, реставрационных и по благоустройству) государственной программы Новосибирской области «Культура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техническому оснащению муниципальных музеев государственной программы Новосибирской области "Культура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3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3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3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206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ма культуры в рамках муниципальной программы «Культур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71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71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70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600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 в рамках муниципальной программы «Культур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3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3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37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Культур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7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2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2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осударственной поддержке отрасли культуры  в рамках государственной программы Новосибирской области «Культура Новосибирской области» (комплектование библиотечных фондов муниципальных общедоступных библиотек Новосибирской област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1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1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1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1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48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3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50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2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Культура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2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55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55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 468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6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1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1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1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1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1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 в рамках регионального проекта «Старшее поколени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12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12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12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2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2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2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2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2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4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4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49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3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16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16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870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9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овых форм и технологий социального обслуживания семей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 селения и улучшение социального положения семей с деть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9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9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9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9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26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социальной сфер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4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4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344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883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2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36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36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36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41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94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9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9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я объектов недвижимого имущества спортивного назначения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95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95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35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3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8,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части оснащения объектов спортивной инфраструктуры спортивно-технологическим оборудованием (малые площадки ГТО) в рамках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810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955,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36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36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368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государственной поддержки организаций, входящих в систему спортивной подготовки,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4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55,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3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3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5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55,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5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5,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33 494,3</w:t>
            </w:r>
          </w:p>
        </w:tc>
      </w:tr>
      <w:tr>
        <w:trPr>
          <w:trHeight w:val="23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___</w:t>
      </w: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  25.09.2023  № 190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«ПРИЛОЖЕНИЕ 2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2.12.2022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>Распределение бюджетных ассигнований на 2023 год по муниципальным программам и непрограммным направлениям деятельности, группам видов расходов классификации расходов бюджетов с указанием кодов разделов и подразделов классификации расходов бюджетов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272"/>
        <w:gridCol w:w="516"/>
        <w:gridCol w:w="444"/>
        <w:gridCol w:w="494"/>
        <w:gridCol w:w="1174"/>
      </w:tblGrid>
      <w:tr>
        <w:trPr>
          <w:trHeight w:val="23" w:hRule="atLeast"/>
        </w:trPr>
        <w:tc>
          <w:tcPr>
            <w:tcW w:w="5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тимулирование инвестиционной деятельности на территории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тимулирование инвестиционной деятельности на территории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26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овых форм и технологий социального обслуживания семей с деть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 селения и улучшение социального положения семей с детьм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1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 в рамках регионального проекта «Старшее поколени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04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1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88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организации регулярных перевозок пассажиров и багажа по муниципальным маршрутам в рамках государственной программы Новосибирской области «Обеспечение доступности услуг общественного транспорта, в том числе Новосибирского метрополитена,   для населения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5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5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4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4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Комплексное развитие систем дорожной инфраструктуры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6079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управления дорожным хозяйств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7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7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3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ка и вывоз снега 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лично-дорожной сети в границах городского округа 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0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68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68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орог общего пользования городского округа в рамках муниципальной программы «Комплексное развитие систем дорожной  инфраструктуры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целях реализации регионального проекта «Дорожная сеть (Новосибирская область)»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98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98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67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ограмма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41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1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1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993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3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34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2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Благоустройство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8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благоустройства дворовых территорий многоквартирных домов территорий общего пользования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84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в рамках муниципальной программы «Благоустройство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 в рамках муниципальной программы «Благоустройство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«Благоустройство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«Благоустройство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 в рамках муниципальной программы «Благоустройство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«Благоустройство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храна окружающей среды и рациональное использование природных ресурсов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4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храна окружающей среды и рациональное использование природных ресурсов города 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4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зеев в рамках муниципальной программы «Сохранение, использование и популяризация  объектов историко-культурного наследия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ведению работ на воинских захоронениях (ремонтных, реставрационных и по благоустройству) государственной программы Новосибирской области «Культура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техническому оснащению муниципальных музеев государственной программы Новосибирской области "Культура Новосибир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71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Культур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5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в системе учреждений культуры в рамках муниципальной программы «Культур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9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9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ма культуры в рамках муниципальной программы «Культур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71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71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 в рамках муниципальной программы «Культур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3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3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Культура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осударственной поддержке отрасли культуры  в рамках государственной программы Новосибирской области «Культура Новосибирской области» (комплектование библиотечных фондов муниципальных общедоступных библиотек Новосибирской обла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1765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8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67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8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3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7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7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67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67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    молодеж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05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05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в муниципальных общеобразовательных организациях в рамках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2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2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5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0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1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1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92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92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олнительное образование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прочих учреждений, обеспечивающих предоставление услуг в сфере образован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муниципальной программы "Развитие образования, создание условий для социализации обучающихся и воспитанников в городе Бердске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5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30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0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3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вершенствованию организации школьного питания в городе Бердск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1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11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11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Молодежь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7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«Молодежь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14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я объектов недвижимого имущества спортивного назначения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5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5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65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36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6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3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государственной поддержки организаций, входящих в систему спортивной подготовки,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части оснащения объектов спортивной инфраструктуры спортивно-технологическим оборудованием (малые площадки ГТО) в рамках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Формирование современной среды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9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Формирование современной среды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2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 муниципальной программы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099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2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6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67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2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3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5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С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645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65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7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5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5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9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52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1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1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15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0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0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гражданам имеющим звание «Почетный гражданин города Бердск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8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8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социальной сфер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43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81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4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9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6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   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6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6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82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07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4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4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обеспечение деятельности Совета депутатов муниципального образования (обеспечение сбалансирован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5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5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 холодного водоснабжения подпрограммы «Чистая вода» государственной программы Новосибирской области «Жилищно-коммунальное хозяйство Новосибирской 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9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9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4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4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3494,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______</w:t>
      </w:r>
      <w:r>
        <w:rPr>
          <w:rFonts w:eastAsia="Times New Roman"/>
          <w:sz w:val="20"/>
          <w:szCs w:val="20"/>
          <w:lang w:eastAsia="ru-RU"/>
        </w:rPr>
        <w:t>»</w:t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.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  25.09.2023  № 190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3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2.12.2022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на 2023 год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743"/>
        <w:gridCol w:w="444"/>
        <w:gridCol w:w="494"/>
        <w:gridCol w:w="1272"/>
        <w:gridCol w:w="617"/>
        <w:gridCol w:w="1308"/>
      </w:tblGrid>
      <w:tr>
        <w:trPr>
          <w:trHeight w:val="23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Отдел культуры г. Бердска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10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3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3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3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в системе учреждений культуры в рамках муниципальной программы «Культур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9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9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9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17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4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36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зеев в рамках муниципальной программы «Сохранение, использование и популяризация  объектов историко-культурного наслед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техническому оснащению муниципальных музеев государственной программы Новосибирской области "Культура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А1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3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ма культуры в рамках муниципальной программы «Культур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71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71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0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 в рамках муниципальной программы «Культур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3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3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3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Культур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осударственной поддержке отрасли культуры в рамках государственной программы Новосибирской области «Культура Новосибирской области» (комплектование библиотечных фондов муниципальных общедоступных библиотек Новосибирской обла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8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Культур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5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5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Отдел физической культуры  и спор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4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883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36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36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36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1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9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я объектов недвижимого имущества спортивного назначения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5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5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части оснащения объектов спортивной инфраструктуры спортивно-технологическим оборудованием (малые площадки ГТО) в рамках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7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10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5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6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6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6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государственной поддержки организаций, входящих в систему спортивной подготовки,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5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обеспечение деятельности Совета депутатов муниципального образования (обеспечение сбалансированно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5070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9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3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9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6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6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6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4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9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9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337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тимулирование инвестиционной деятельности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тимулирование инвестиционной деятельности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4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1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2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2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5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7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9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9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гражданам имеющим звание «Почетный гражданин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30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82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82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организации регулярных перевозок пассажиров и багажа по муниципальным маршрутам в рамках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5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5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5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4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4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4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97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29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4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4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4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81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81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54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54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0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0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0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6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6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6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7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1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1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1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1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1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 в рамках регионального проекта «Старшее поко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12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12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12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4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4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4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овых форм и технологий социального обслуживания семей с деть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 селения и улучшение социального положения семей с деть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Центр размещения муниципального заказа г.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8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ётный орган муниципального образования - Контрольно-счётная палата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С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Управление капитального строительства» муниципального образования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59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6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истем дорожной инфраструктуры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5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7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4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 холодного водоснабжения подпрограммы «Чистая вода» государственной программы Новосибирской области «Жилищно-коммунальное хозяйство Новосибирской 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9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9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9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7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4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1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15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социальной сфер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4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4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4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Управление образования и молодежной полит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068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816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492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45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05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05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77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27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2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2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3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1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1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0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0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1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0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0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0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2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7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699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87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государственной программы Новосибирской 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8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67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67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6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в муниципальных обще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20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20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28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3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92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92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8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36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3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3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вершенствованию организации школьного питания в городе Бердск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рганизациях 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1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1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7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3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EB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4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8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5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9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9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0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олнительное образование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6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прочих учреждений, обеспечивающих предоставление услуг в сфере образован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1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42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6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1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1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9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муниципальной программы "Развитие образования, создание условий для социализации обучающихся и воспитанников в городе Бердск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5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7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«Молодежь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77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86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6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67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0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9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жилищно-коммунального хозяйства" г.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65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905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905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истем дорожной инфраструктуры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379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управления дорожным хозяйство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7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7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7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ка и вывоз снега 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7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лично-дорожной сети в границах городского округа 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0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6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6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6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6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6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орог общего пользования городского округа в рамках муниципальной программы «Комплексное развитие систем дорожной  инфраструктуры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целях реализации регионального проекта «Дорожная сеть (Новосибирская область)»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98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98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984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«Благоустройство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26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8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26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60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1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1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1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1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1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8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благоустройства дворовых территорий многоквартирных домов территорий общего пользования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84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в рамках муниципальной программы «Благоустройство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 в рамках муниципальной программы «Благоустройство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«Благоустройство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Благоустройство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8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8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8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«Благоустройство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среды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90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Формирование современной среды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8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2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2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2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8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55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3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3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 «Развитие жилищно-коммунального комплекса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3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3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3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8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8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4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храна окружающей среды и рациональное использование природных ресурсов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храна окружающей среды и рациональное использование природных ресурсов города 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4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ведению работ на воинских захоронениях (ремонтных, реставрационных и по благоустройству) государственной программы Новосибирской области «Культура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гражданской защиты города Бердс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4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 муниципальной программы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4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5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7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инансов и налоговой политики администрации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57,4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07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32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обеспечение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38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9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6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3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3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3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3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7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7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м образом зарезервирован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4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на выплаты по обязательствам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3494,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</w:t>
      </w: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  25.09.2023  № 190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«ПРИЛОЖЕНИЕ 5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2.12.2022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межбюджетных трансфертов бюджету города Бердска из областного и федерального бюджетов на 2023 год и плановый период 2024 и 2025 годов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80"/>
        <w:gridCol w:w="1380"/>
        <w:gridCol w:w="1420"/>
        <w:gridCol w:w="1360"/>
        <w:gridCol w:w="3654"/>
      </w:tblGrid>
      <w:tr>
        <w:trPr>
          <w:trHeight w:val="26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5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2,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 "Отдел культуры г. Бердска"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техническому оснащению муниципальных музеев государственной программы Новосибирской области "Культура Новосибирской области"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</w:tr>
      <w:tr>
        <w:trPr>
          <w:trHeight w:val="5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осударственной поддержке отрасли культуры  в рамках государственной программы Новосибирской области «Культура Новосибирской области» (комплектование библиотечных фондов муниципальных общедоступных библиотек Новосибирской области)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</w:tr>
      <w:tr>
        <w:trPr>
          <w:trHeight w:val="2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5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38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Отдел физической культуры  и спорта"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0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я объектов недвижимого имущества спортивного назначения государственной программы Новосибирской области "Развитие физической культуры и спорта в Новосибирской области"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части оснащения объектов спортивной инфраструктуры спортивно-технологическим оборудованием (малые площадки ГТО) в рамках государственной программы Новосибирской области «Развитие физической культуры и спорта в Новосибирской области»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государственной поддержки организаций, входящих в систему спортивной подготовки, государственной программы Новосибирской области "Развитие физической культуры и спорта в Новосибирской области"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ОФКи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обеспечение деятельности Совета депутатов муниципального образования (обеспечение сбалансированности)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5 01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 47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559,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7,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6,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ых программ по развитию территориального общественного самоуправления в Новосибирской области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5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012,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егулярных перевозок пассажиров и багажа по муниципальным маршрутам в рамках государственной программы Новосибирской области «Обеспечение доступности услуг общественного транспорта, в том числе Новосибирского метрополитена,   для населения Новосибирской области»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5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</w:tr>
      <w:tr>
        <w:trPr>
          <w:trHeight w:val="18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4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2,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 государственной программы Новосибирской области «Стимулирование развития жилищного строительства в Новосибирской области»</w:t>
            </w:r>
          </w:p>
        </w:tc>
      </w:tr>
      <w:tr>
        <w:trPr>
          <w:trHeight w:val="5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10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02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6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69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695,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    Новосибирской области»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2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2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23,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 в рамках регионального проекта «Старшее поколение»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1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социального обслуживания, связанной с созданием системы долговременного ухода за гражданами пожилого возраста и инвалидами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3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08,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4,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7,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4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2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овых форм и технологий социального обслуживания семей с детьми</w:t>
            </w:r>
          </w:p>
        </w:tc>
      </w:tr>
      <w:tr>
        <w:trPr>
          <w:trHeight w:val="18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 селения и улучшение социального положения семей с детьми в Новосибирской области»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"Социальная поддержка в Новосибирской области"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ЦРМЗ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Центр размещения муниципального заказа г. Бердска"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ЦРМЗ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П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ётный орган муниципального образования - Контрольно-счётная палата города Бердска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П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13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623,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Управление капитального строительства" муниципального образования города Бердска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 «Развитие автомобильных дорог регионального,         межмуниципального и местного значения в Новосибирской области»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39,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 холодного водоснабжения подпрограммы «Чистая вода» государственной программы Новосибирской области «Жилищно-коммунальное хозяйство Новосибирской  области»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83,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централизованных систем водоотведения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К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0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2 95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 45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5 236,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Управление образования и молодежной политики"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05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 6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 494,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    молодеж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37,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18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7,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«Развитие образования,    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18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20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государственной программы Новосибирской 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6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27,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71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292,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в муниципальных общеобразовательных организациях в рамках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7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7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398,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рганизациях 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>
          <w:trHeight w:val="18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1,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"Развитие образования, создание условий для            социализации детей и учащейся молодежи в Новосибирской области"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государственной программы Новосибирской области «Социальная поддержка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8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5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О и МП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80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70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9,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Управление жилищно-коммунального хозяйства" г.Бердска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управления дорожным хозяйством</w:t>
            </w:r>
          </w:p>
        </w:tc>
      </w:tr>
      <w:tr>
        <w:trPr>
          <w:trHeight w:val="20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целях реализации регионального проекта «Дорожная сеть (Новосибирская область)»  в рамках     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15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благоустройства дворовых территорий многоквартирных домов территорий общего пользования подпрограммы 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благоустройство общественных пространств в рамках государственной программы Новосибирской области «Жилищно-коммунальное хозяйство Новосибирской области»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проведения мероприятий по отлову и содержанию безнадзорных животных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благоустройство общественных пространств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ведению работ на воинских захоронениях (ремонтных, реставрационных и по благоустройству) государственной программы Новосибирской области «Культура Новосибирской области»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</w:tr>
      <w:tr>
        <w:trPr>
          <w:trHeight w:val="1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ЖК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УГ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"Управление гражданской защиты города Бердска"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УГ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иНП  администрации г.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6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ов и налоговой политики администрации города Бердска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иНП  администрации г.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104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иНП  администрации г.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</w:tr>
      <w:tr>
        <w:trPr>
          <w:trHeight w:val="26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7 2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5 8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272,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 Е ГО  Р А С Х О Д О В</w:t>
            </w:r>
          </w:p>
        </w:tc>
      </w:tr>
      <w:tr>
        <w:trPr>
          <w:trHeight w:val="26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  25.09.2023  № 190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6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2.12.2022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ыс. рублей)</w:t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45"/>
        <w:gridCol w:w="1842"/>
        <w:gridCol w:w="1276"/>
      </w:tblGrid>
      <w:tr>
        <w:trPr>
          <w:tblHeader w:val="true"/>
          <w:trHeight w:val="2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 59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33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33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33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кругов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261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66 23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4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66 23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23 494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4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23 494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».</w:t>
        <w:br/>
        <w:t>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  25.09.2023  № 190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7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города Бердска пятого созыва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2.12.2022 № 13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Бердска на 2023</w:t>
      </w:r>
      <w:r>
        <w:rPr/>
        <w:t xml:space="preserve"> год</w:t>
      </w:r>
    </w:p>
    <w:tbl>
      <w:tblPr>
        <w:tblW w:w="97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842"/>
        <w:gridCol w:w="1985"/>
      </w:tblGrid>
      <w:tr>
        <w:trPr>
          <w:trHeight w:val="23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привлеч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редств, направляемых на погашение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е внутренние заимствования, 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 33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 0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33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 кредиты на пополнение остатков средств на едином счете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а Бердска на плановый период 2024 и 2025 годов</w:t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559"/>
        <w:gridCol w:w="1559"/>
        <w:gridCol w:w="1276"/>
        <w:gridCol w:w="1134"/>
      </w:tblGrid>
      <w:tr>
        <w:trPr>
          <w:trHeight w:val="23" w:hRule="atLeast"/>
        </w:trPr>
        <w:tc>
          <w:tcPr>
            <w:tcW w:w="97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именование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ъем привлеч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средств, направляемых на погашение</w:t>
            </w:r>
          </w:p>
        </w:tc>
      </w:tr>
      <w:tr>
        <w:trPr>
          <w:trHeight w:val="23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Муниципальные внутренние заимствования, 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едиты,  привлекаемые от кредит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.ч. бюджетные кредиты на пополнение остатков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едином счете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.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13:00Z</dcterms:created>
  <dc:creator>ivanova</dc:creator>
  <dc:description/>
  <dc:language>en-US</dc:language>
  <cp:lastModifiedBy>БН</cp:lastModifiedBy>
  <cp:lastPrinted>2023-09-27T09:03:00Z</cp:lastPrinted>
  <dcterms:modified xsi:type="dcterms:W3CDTF">2023-10-04T05:15:00Z</dcterms:modified>
  <cp:revision>3</cp:revision>
  <dc:subject/>
  <dc:title/>
</cp:coreProperties>
</file>