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вадцатая (внеочередная) се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вгуста 2023 года 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 xml:space="preserve">О внесении изменений в решение Совета депутатов города Бердска </w:t>
      </w:r>
      <w:r>
        <w:rPr>
          <w:bCs/>
          <w:szCs w:val="28"/>
        </w:rPr>
        <w:t xml:space="preserve">от 22.12.2022 № 134 «О бюджете города Бердска на 2023 год и плановый период </w:t>
      </w:r>
    </w:p>
    <w:p>
      <w:pPr>
        <w:pStyle w:val="Heading1"/>
        <w:ind w:hanging="0"/>
        <w:jc w:val="center"/>
        <w:rPr/>
      </w:pPr>
      <w:r>
        <w:rPr>
          <w:bCs/>
          <w:szCs w:val="28"/>
        </w:rPr>
        <w:t>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Heading1"/>
        <w:ind w:firstLine="709"/>
        <w:rPr>
          <w:bCs/>
          <w:szCs w:val="28"/>
        </w:rPr>
      </w:pPr>
      <w:r>
        <w:rPr>
          <w:szCs w:val="28"/>
        </w:rPr>
        <w:t xml:space="preserve">1. Внести в решение Совета депутатов города Бердска </w:t>
      </w:r>
      <w:r>
        <w:rPr>
          <w:bCs/>
          <w:szCs w:val="28"/>
        </w:rPr>
        <w:t xml:space="preserve">от 22.12.2022 №134 «О бюджете города Бердска на 2023 год и плановый период 2024 и 2025 годов» </w:t>
      </w:r>
      <w:r>
        <w:rPr>
          <w:szCs w:val="28"/>
        </w:rPr>
        <w:t xml:space="preserve">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одпункте 1 пункта 1 цифры «4 976 225,3» заменить цифрами             «5 149 449,9», цифры «3 839 755,1» заменить цифрами «4 012 979,7», цифры «3 411 636,5» заменить цифрами «3 584 861,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дпункте 2 пункта 1 цифры «5 223 820,2» заменить цифрами «5 397 044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к) подпункта 1 пункта 9 слова «к электрическим сетям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3 цифры </w:t>
      </w:r>
      <w:r>
        <w:rPr>
          <w:rFonts w:cs="Times New Roman" w:ascii="Times New Roman" w:hAnsi="Times New Roman"/>
          <w:sz w:val="28"/>
          <w:szCs w:val="28"/>
        </w:rPr>
        <w:t>«510 117,1» заменить цифрами «551 497,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4 пункта 18 цифры </w:t>
      </w:r>
      <w:r>
        <w:rPr>
          <w:rFonts w:cs="Times New Roman" w:ascii="Times New Roman" w:hAnsi="Times New Roman"/>
          <w:sz w:val="28"/>
          <w:szCs w:val="28"/>
        </w:rPr>
        <w:t>«4 818,2» заменить цифрами «7 668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ункте 20 цифры «10 000,0» заменить цифрами «5 272,9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ложить таблицу 1 приложения 1 в редакции таблицы 1 в соответствии с приложением 1 к настоящему решению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ложить таблицу 1 приложения 2 в редакции таблицы 1 в соответствии с приложением 2 к настоящему решению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ложить таблицу 1 приложения 3 в редакции таблицы 1 в соответствии с приложением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зложить приложение 5 в соответствии с приложением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зложить приложение 6 в соответствии с приложением 5 к настоящему реш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комитет по бюджету и управлению муниципальной собств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   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/Р.В. Бурдин                           ________________/В.А. Голуб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 24.08.2023  № 184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 от 22.12.2022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на 2023 год по разделам и подразделам, муниципальным программам и непрограммным направлениям деятельности, группам видов расходов классификации расходов бюджетов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0"/>
        <w:gridCol w:w="560"/>
        <w:gridCol w:w="1460"/>
        <w:gridCol w:w="720"/>
        <w:gridCol w:w="1456"/>
      </w:tblGrid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16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обеспечение деятельности Совета депутатов муниципального образования (обеспечение сбалансированност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48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9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6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6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6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30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8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8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4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4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                          ьным маршрутам регулярных перевоз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3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С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40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тимулирование инвестиционной деятельности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тимулирование инвестиционной деятельности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8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73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90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7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7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68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68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43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2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1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1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1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1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имеющим звание «Почетный гражданин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259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2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2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7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7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 муниципальной программы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4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3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 97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3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23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  для населения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5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5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5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9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9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9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5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5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5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 49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истем дорожной инфраструктуры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 12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        межмуниципального и местного значения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73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7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7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ка и вывоз снега 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лично-дорожной сети в границах городского округа 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2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2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2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1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1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1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94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6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6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0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0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8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8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8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орог общего пользования городского округа в рамках муниципальной программы «Комплексное развитие систем дорожной  инфраструктуры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 в рамках     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6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6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6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«Благоустройство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6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5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5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5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6 59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0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рамках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 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4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4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1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1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 25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12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5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5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грамма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 93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10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10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10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   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86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86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86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75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75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75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 холодного водоснабжения подпрограммы «Чистая вода» государственной программы Новосибирской области «Жилищно-коммунальное хозяйство Новосибирской 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9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9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9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9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9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9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25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4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4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4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4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4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1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лагоустройства дворовых территорий многоквартирных домов территорий общего пользования подпрограммы 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5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1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1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 в рамках муниципальной программы «Благоустройство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 в рамках муниципальной программы «Благоустройство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«Благоустройство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 в рамках муниципальной программы «Благоустройство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«Благоустройство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среды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9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Формирование современной среды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3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8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28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28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    программы  «Развитие жилищно-коммунального комплекс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28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4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4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9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9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6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3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1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1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храна окружающей среды и рациональное использование природных ресурсов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храна окружающей среды и рациональное использование природных ресурсов города 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7 47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 54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 135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    молодеж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05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05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77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 27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13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13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2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7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5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1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1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1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5 54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0 78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3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3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24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1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    создание условий для социализации детей и учащейся молодеж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осударственной программы Новосибирской 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8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6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6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0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2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2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 28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3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4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4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86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95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3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3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вершенствованию организации школьного питания в городе Бердс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1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1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7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3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"Развитие образования, создание условий для            социализации детей и учащейся молодежи в Новосиби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5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5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5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1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4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1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921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в системе учреждений культуры в рамках муниципальной программы «Культур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8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8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8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93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олнительное образование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5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5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7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очих учреждений, обеспечивающих предоставление услуг в сфере образован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1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4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6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6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1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муниципальной программы "Развитие образования, создание условий для социализации обучающихся и воспитанников в городе Бердск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«Молодежь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0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56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2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8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6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6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2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2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86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57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4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зеев в рамках муниципальной программы «Сохранение, использование и популяризация  объектов историко-культурного наслед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2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2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2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ремонтных, реставрационных и по благоустройству) государственной программы Новосибирской области «Культура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техническому оснащению муниципальных музеев государственной программы Новосибирской области "Культура Новосиби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5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ма культуры в рамках муниципальной программы «Культур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7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7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7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60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 в рамках муниципальной программы «Культур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4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9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55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55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468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1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1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1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12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12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12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4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4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4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16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16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22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овых форм и технологий социального обслуживания семей с деть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 селения и улучшение социального положения семей с деть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                                                                                                                                                 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26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4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4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4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2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8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7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7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7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7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я объектов недвижимого имущества спортивного назначения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95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95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3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части оснащения объектов спортивной инфраструктуры спортивно-технологическим оборудованием (малые площадки ГТО)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28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32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73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73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73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государственной поддержки организаций, входящих в систему спортивной подготовки,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5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5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7 044,8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_</w:t>
      </w:r>
      <w:r>
        <w:rPr>
          <w:rFonts w:eastAsia="Times New Roman" w:cs="Arial CYR"/>
          <w:sz w:val="20"/>
          <w:szCs w:val="20"/>
          <w:lang w:eastAsia="ru-RU"/>
        </w:rPr>
        <w:t>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______</w:t>
      </w:r>
      <w:r>
        <w:br w:type="page"/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 24.08.2023  № 184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 от 22.12.2022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Распределение бюджетных ассигнований на 2023 год по муниципальным программам и непрограммным направлениям деятельности, группам видов расходов классификации расходов бюджетов с указанием кодов разделов и подразделов классификации расходов бюджетов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00"/>
        <w:gridCol w:w="543"/>
        <w:gridCol w:w="444"/>
        <w:gridCol w:w="494"/>
        <w:gridCol w:w="1330"/>
      </w:tblGrid>
      <w:tr>
        <w:trPr>
          <w:trHeight w:val="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тимулирование инвестиционной деятельности на территории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тимулирование инвестиционной деятельности на территории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26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овых форм и технологий социального обслуживания семей с деть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 селения и улучшение социального положения семей с детьм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0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1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3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  для населения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9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9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Комплексное развитие систем дорожной инфраструктуры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12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3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ка и вывоз снега 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лично-дорожной сети в границах городского округа 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2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2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1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1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орог общего пользования городского округа в рамках муниципальной программы «Комплексное развитие систем дорожной  инфраструктуры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24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4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4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9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    программы 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1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лагоустройства дворовых территорий многоквартирных домов территорий общего пользования подпрограммы 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в рамках муниципальной программы «Благоустройство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 в рамках муниципальной программы «Благоустройство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«Благоустройство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«Благоустройство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 в рамках муниципальной программы «Благоустройство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«Благоустройство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храна окружающей среды и рациональное использование природных ресурсов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храна окружающей среды и рациональное использование природных ресурсов города 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4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зеев в рамках муниципальной программы «Сохранение, использование и популяризация  объектов историко-культурного наследия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ремонтных, реставрационных и по благоустройству) государственной программы Новосибирской области «Культура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техническому оснащению муниципальных музеев государственной программы Новосибирской области "Культура Новосибир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34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в системе учреждений культуры в рамках муниципальной программы «Культур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ма культуры в рамках муниципальной программы «Культур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 в рамках муниципальной программы «Культур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648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6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3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осударственной программы Новосибирской 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05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05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2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2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3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3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4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4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олнительное образование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очих учреждений, обеспечивающих предоставление услуг в сфере образован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муниципальной программы "Развитие образования, создание условий для социализации обучающихся и воспитанников в городе Бердск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8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вершенствованию организации школьного питания в городе Бердс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1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"Развитие образования, создание условий для            социализации детей и учащейся молодежи в Новосибир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Молодежь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0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«Молодежь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57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я объектов недвижимого имущества спортивного назначения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7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7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3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государственной поддержки организаций, входящих в систему спортивной подготовки,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части оснащения объектов спортивной инфраструктуры спортивно-технологическим оборудованием (малые площадки ГТО)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Формирование современной среды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9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Формирование современной среды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2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рамках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 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 муниципальной программы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09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2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6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6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7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7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8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487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9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1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имеющим звание «Почетный гражданин города Бердс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4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8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   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31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1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5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обеспечение деятельности Совета депутатов муниципального образования (обеспечение сбалансированност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 холодного водоснабжения подпрограммы «Чистая вода» государственной программы Новосибирской области «Жилищно-коммунальное хозяйство Новосибирской 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9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9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7044,8</w:t>
            </w:r>
          </w:p>
        </w:tc>
      </w:tr>
    </w:tbl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____".</w:t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________</w:t>
      </w:r>
      <w:r>
        <w:br w:type="page"/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 24.08.2023  № 184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 от 22.12.2022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едомственная структура расходов на 2023 год</w:t>
      </w:r>
    </w:p>
    <w:tbl>
      <w:tblPr>
        <w:tblW w:w="999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851"/>
        <w:gridCol w:w="580"/>
        <w:gridCol w:w="494"/>
        <w:gridCol w:w="1308"/>
        <w:gridCol w:w="617"/>
        <w:gridCol w:w="1308"/>
      </w:tblGrid>
      <w:tr>
        <w:trPr>
          <w:trHeight w:val="23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 "Отдел культуры г. Берд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431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98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98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21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в системе учреждений культуры в рамках муниципальной программы «Культур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0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0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0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13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4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3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зеев в рамках муниципальной программы «Сохранение, использование и популяризация  объектов историко-культурного наслед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техническому оснащению муниципальных музеев государственной программы Новосибирской области "Культура Новосиби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5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ма культуры в рамках муниципальной программы «Культур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1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1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00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 в рамках муниципальной программы «Культур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6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6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6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6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3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3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0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2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2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5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5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Отдел физической культуры 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488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на развитие социальной инфраструктуры в сфере организации отдыха и оздоровления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29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84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7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7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7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7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я объектов недвижимого имущества спортивного назначения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5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5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5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части оснащения объектов спортивной инфраструктуры спортивно-технологическим оборудованием (малые площадки ГТО)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84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20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3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3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3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государственной поддержки организаций, входящих в систему спортивной подготовки,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3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3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5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5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обеспечение деятельности Совета депутатов муниципального образования (обеспечение сбалансирова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510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88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81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91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6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6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6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4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9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9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8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тимулирование инвестиционной деятельности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тимулирование инвестиционной деятельности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1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3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05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1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1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81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81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1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74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99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99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4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4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имеющим звание «Почетный гражданин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65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32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232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  для населения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9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9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9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487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3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рамках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 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4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4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81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81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54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54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   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79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6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6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1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1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1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12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12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12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6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6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овых форм и технологий социального обслуживания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 селения и улучшение социального положения семей с деть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Центр размещения муниципального заказа г. Берд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ётный орган муниципального образования - Контрольно-счётная палата города Берд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30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0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0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2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капитального строительства" муниципального образования города Берд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766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6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истем дорожной инфраструктур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28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7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4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 холодного водоснабжения подпрограммы «Чистая вода» государственной программы Новосибирской области «Жилищно-коммунальное хозяйство Новосибирской 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9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9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9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5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5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1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1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образования и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870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6180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549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135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    молодеж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05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05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77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75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35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35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7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07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3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1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1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1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3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2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540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786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3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3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4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осударственной программы Новосибирской 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7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8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8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6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20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20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28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33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4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42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86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5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8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8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1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вершенствованию организации школьного питания в городе Бердс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1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1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3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"Развитие образования, создание условий для            социализации детей и учащейся молодежи в Новосиби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54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54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54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13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1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3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олнительное образование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4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очих учреждений, обеспечивающих предоставление услуг в сфере образован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7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1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4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3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2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2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2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2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8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1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муниципальной программы "Развитие образования, создание условий для социализации обучающихся и воспитанников в городе Бердск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5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7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«Молодежь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56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7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6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6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8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8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9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жилищно-коммунального хозяйства" г.Берд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121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94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947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истем дорожной инфраструктур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429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ка и вывоз снега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лично-дорожной сети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21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21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21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1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1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1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4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6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6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8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орог общего пользования городского округа в рамках муниципальной программы «Комплексное развитие систем дорожной  инфраструктур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в рамках     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3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3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3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«Благоустройство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8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8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4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4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4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4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57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1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1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1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1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1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8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лагоустройства дворовых территорий многоквартирных домов территорий общего пользования подпрограммы 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6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7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7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8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8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 в рамках муниципальной программы «Благоустройство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 в рамках муниципальной программы «Благоустройство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«Благоустройство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 в рамках муниципальной программы «Благоустройство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«Благоустройство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сред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95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Формирование современной среды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3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2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2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2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39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8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8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 «Развитие жилищно-коммунального комплекса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8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0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0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8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4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4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храна окружающей среды и рациональное использование природных ресурсов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храна окружающей среды и рациональное использование природных ресурсов города 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ремонтных, реставрационных и по благоустройству) государственной программы Новосибирской области «Культура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гражданской защиты города Берд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7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7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76,4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 муниципальной программы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45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3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2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инансов и налоговой политики администрации города Берд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44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76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79,6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38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9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9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9,5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6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6,3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9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97,1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2,9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4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8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8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8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8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8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8,2</w:t>
            </w:r>
          </w:p>
        </w:tc>
      </w:tr>
      <w:tr>
        <w:trPr>
          <w:trHeight w:val="23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7044,8</w:t>
            </w:r>
          </w:p>
        </w:tc>
      </w:tr>
      <w:tr>
        <w:trPr>
          <w:trHeight w:val="23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</w:t>
      </w:r>
      <w:r>
        <w:rPr>
          <w:rFonts w:eastAsia="Times New Roman" w:cs="Arial CYR"/>
          <w:sz w:val="20"/>
          <w:szCs w:val="20"/>
          <w:lang w:eastAsia="ru-RU"/>
        </w:rPr>
        <w:t>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</w:t>
      </w:r>
      <w:r>
        <w:br w:type="page"/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 24.08.2023  № 184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5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 от 22.12.2022 № 134</w:t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Распределение межбюджетных трансфертов бюджету города Бердска из областного и федерального бюджетов на 2023 год и плановый период 2024 и 2025 годов</w:t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80"/>
        <w:gridCol w:w="1380"/>
        <w:gridCol w:w="1420"/>
        <w:gridCol w:w="1360"/>
        <w:gridCol w:w="3510"/>
      </w:tblGrid>
      <w:tr>
        <w:trPr>
          <w:trHeight w:val="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2,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 "Отдел культуры г. Бердска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техническому оснащению муниципальных музеев государственной программы Новосибирской области "Культура Новосибирской области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Отдел физической культуры  и спорта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я объектов недвижимого имущества спортивного назначения государственной программы Новосибирской области "Развитие физической культуры и спорта в Новосибирской области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части оснащения объектов спортивной инфраструктуры спортивно-технологическим оборудованием (малые площадки ГТО)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государственной поддержки организаций, входящих в систему спортивной подготовки, государственной программы Новосибирской области "Развитие физической культуры и спорта в Новосибирской области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обеспечение деятельности Совета депутатов муниципального образования (обеспечение сбалансированности)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0 89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47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559,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7,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,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ых программ по развитию территориального общественного самоуправления в Новосибирской област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5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12,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5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4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2,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 государственной программы Новосибирской области «Стимулирование развития жилищного строительства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10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02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6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6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695,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   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2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23,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1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социального обслуживания, связанной с созданием системы долговременного ухода за гражданами пожилого возраста и инвалидам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3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08,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4,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7,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4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2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овых форм и технологий социального обслуживания семей с детьм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 селения и улучшение социального положения семей с деть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"Социальная поддержка в Новосибирской области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ЦРМЗ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Центр размещения муниципального заказа г. Бердска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ЦРМЗ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П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ётный орган муниципального образования - Контрольно-счётная палата города Бердска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П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3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623,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Управление капитального строительства" муниципального образования города Бердска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        межмуниципального и местного значения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39,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 холодного водоснабжения подпрограммы «Чистая вода» государственной программы Новосибирской области «Жилищно-коммунальное хозяйство Новосибирской 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83,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0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6 6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 45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5 236,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Управление образования и молодежной политики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0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 6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 494,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    молодеж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37,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7,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осударственной программы Новосибирской 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6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27,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71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292,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7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7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398,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1,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"Развитие образования, создание условий для            социализации детей и учащейся молодежи в Новосибирской области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5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2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02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70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Управление жилищно-коммунального хозяйства" г.Бердска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5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лагоустройства дворовых территорий многоквартирных домов территорий общего пользования подпрограммы 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благоустройство общественных пространств в рамках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проведения мероприятий по отлову и содержанию безнадзорных животных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благоустройство общественных пространств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ремонтных, реставрационных и по благоустройству) государственной программы Новосибирской области «Культура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УГ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Управление гражданской защиты города Бердска"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УГ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иНП  администрации г.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 и налоговой политики администрации города Бердска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иНП  администрации г.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иНП  администрации г.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7 2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5 8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272,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 Е ГО  Р А С Х О Д О В</w:t>
            </w:r>
          </w:p>
        </w:tc>
      </w:tr>
      <w:tr>
        <w:trPr>
          <w:trHeight w:val="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 "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 24.08.2023  № 184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6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 города Бердска пятого созыва от 22.12.2022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ыс. рублей)</w:t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45"/>
        <w:gridCol w:w="1842"/>
        <w:gridCol w:w="1276"/>
      </w:tblGrid>
      <w:tr>
        <w:trPr>
          <w:tblHeader w:val="true"/>
          <w:trHeight w:val="2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 59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33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33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33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кругов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26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29 783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29 783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7 044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7 044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0:00Z</dcterms:created>
  <dc:creator>ivanova</dc:creator>
  <dc:description/>
  <dc:language>en-US</dc:language>
  <cp:lastModifiedBy>БН</cp:lastModifiedBy>
  <cp:lastPrinted>2023-06-16T14:51:00Z</cp:lastPrinted>
  <dcterms:modified xsi:type="dcterms:W3CDTF">2023-08-30T04:40:00Z</dcterms:modified>
  <cp:revision>2</cp:revision>
  <dc:subject/>
  <dc:title/>
</cp:coreProperties>
</file>