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осемнадцатая (внеочередная) </w:t>
      </w:r>
      <w:r>
        <w:rPr>
          <w:sz w:val="28"/>
          <w:szCs w:val="24"/>
        </w:rPr>
        <w:t>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3 года 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Совета депутатов города Бердска пятого созыва по одномандатным избирательным округам № 1 и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вета депутатов города Бердска пятого созыва  по одномандатному избирательному округу № 1 Овсепяна Мкртыча Овсеповича, досрочным прекращением полномочий депутата Совета депутатов города Бердска пятого созыва по одномандатному избирательному округу № 14 Брагина Аркадия Владимировича, в соответствии со статьями 11,79 Закона  Новосибирской области от 07.12.2006 № </w:t>
      </w:r>
      <w:r>
        <w:rPr>
          <w:rFonts w:eastAsia="Calibri"/>
          <w:sz w:val="28"/>
          <w:szCs w:val="28"/>
          <w:lang w:eastAsia="en-US"/>
        </w:rPr>
        <w:t>58-ОЗ «О выборах депутатов представительных органов муниципальных образований в Новосибирской области»</w:t>
      </w:r>
      <w:r>
        <w:rPr>
          <w:sz w:val="28"/>
          <w:szCs w:val="28"/>
        </w:rPr>
        <w:t>, руководствуясь статьей 12 Устава города Бердска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Назначить дополнительные выборы депутатов Совета депутатов города Бердска пятого созыва по одномандатным избирательным округам № 1 и № 14 на 10 сентября 2023 года.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 не позднее чем через пять дней со дня его принятия. 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shd w:fill="FFFFFF" w:val="clear"/>
        <w:spacing w:lineRule="exact" w:line="322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В.А. Голубев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0:00Z</dcterms:created>
  <dc:creator>ivanova</dc:creator>
  <dc:description/>
  <dc:language>en-US</dc:language>
  <cp:lastModifiedBy>Elena Petrovna</cp:lastModifiedBy>
  <dcterms:modified xsi:type="dcterms:W3CDTF">2023-06-19T06:30:00Z</dcterms:modified>
  <cp:revision>2</cp:revision>
  <dc:subject/>
  <dc:title/>
</cp:coreProperties>
</file>