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емнадцатая сесси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23 года</w:t>
        <w:tab/>
        <w:tab/>
        <w:tab/>
        <w:tab/>
        <w:tab/>
        <w:tab/>
        <w:tab/>
        <w:tab/>
        <w:tab/>
        <w:t>№ 15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firstLine="709"/>
        <w:jc w:val="center"/>
        <w:rPr/>
      </w:pPr>
      <w:r>
        <w:rPr>
          <w:szCs w:val="28"/>
        </w:rPr>
        <w:t>Об исполнении бюджета города Бердска за 2022 год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Бердске, утвержденным решением Совета депутатов города Бердска от 25.02.2014 №442, Совет депутатов города Бердс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Бердска за 2022 год по доходам в сумме 4 094 036,4 тыс. рублей, по расходам в сумме 4 051 549,4 тыс. рублей, с превышением доходов над расходами (профицит бюджета города Бердска) в сумме 42 487,0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кассовое исполнение доходов бюджета города Бердска за 2022 год по кодам классификации доходов бюджетов согласно приложению 1 к настоящему решен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твердить кассовое исполнение расходов бюджета города Бердска за 2022 год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о ведомственной структуре согласно приложению 2 к настоящему решению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по разделам и подразделам классификации расходов бюдже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твердить кассовое исполнение источников финансирования дефицита бюджета города Бердска за 2022 год 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отчет об использовании бюджетных ассигнований резервного фонда администрации города Бердска за 2022 год согласно приложению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вердить отчет об использовании бюджетных ассигнований дорожного фонда администрации города Бердска за 2022 год согласно приложению 6 к настоящему решению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публиковать данный проект решения в газете «Бердские новости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рдска                                            Председатель  Совета депутатов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/Р.В. Бурдин                      ________________ /В.А. Голубев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Бердска пятого созыва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4.2023 № 15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ссовое исполнение бюджета города Бердска по доходам з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кодам классификации доход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1418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 92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3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4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5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857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1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3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73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3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40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91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90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110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 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8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2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8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11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11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87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11 01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11 01 3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11 01 4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21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35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21 01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21 01 3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21 01 4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50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50 01 3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10 02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10 02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10 02 3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20 02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10 02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20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10 02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10 02 4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20 04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96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20 04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20 04 3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11 02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11 02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11 02 4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12 02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95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12 02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12 02 4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2 04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14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2 04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5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2 04 3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2 04 4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2 04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59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2 04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2 04 3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10 01 105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75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10 01 106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10 01 4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150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2 04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 04052 04 21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2 04 1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1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2 04 2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4 04 1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4 04 1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7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4 04 2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312 04 1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324 04 1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14 04 1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4 04 1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2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4 04 2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10 01 21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10 01 6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30 01 6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41 01 21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41 01 6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68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42 01 6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5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4041 04 1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4042 04 1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2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4042 04 2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4 04 9006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7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4 04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4 04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43 04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43 04 1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43 04 2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2 04 1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54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324 04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27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5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5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6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6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7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7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74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9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0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1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3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4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4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5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7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9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9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9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20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20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21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2010 02 0202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2020 02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10 04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4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04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3 01 0041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3 01 0041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3 01 0041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3 01 0041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9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40 04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40 04 1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16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40 04 2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786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77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ремонту отделений почтовой связи на территории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05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216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44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081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оказанию адресной финансовой поддержки спортивным организациям, осуществляющим подготовку спортивного резерва для сборных команд Российской Федерации, государственной программы Новосибирской области "Развитие физической культуры и спорта в Новосиби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269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риобретение контейнеров для раздельного накопления твердых коммунальных отходов на территории Новосибирской области государственной программы Новосибирской области "Развитие системы обращения с отходами производства и потребления в Новосиби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92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299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проведению работ на воинских захоронениях государственной программы Новосибирской области "Культура Новосиби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304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,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35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393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19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государственную поддержку отрасли культуры государственной программы Новосибирской области "Культура Новосиби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27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финансирование муниципальных программ развития малого и среднего предпринимательства государственной программы Новосибирской области "Развитие субъектов малого и среднего предпринимательства в Новосиби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55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55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ередаваемые местным бюджетам из резервного фонда Правительств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05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существление отдельных государственных полномочий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5 954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082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808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20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35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9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76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7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303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22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азвитие новых форм и технологий социального обслуживания семей с детьми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637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4010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9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 04020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2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60010 04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 794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4 036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Бердска пятого созыв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4.2023 № 15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ссовое исполнение расходов бюджета города Бердска за 2022  год по ведомственной структуре</w:t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680"/>
        <w:gridCol w:w="600"/>
        <w:gridCol w:w="620"/>
        <w:gridCol w:w="1261"/>
        <w:gridCol w:w="680"/>
        <w:gridCol w:w="1262"/>
      </w:tblGrid>
      <w:tr>
        <w:trPr>
          <w:trHeight w:val="23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БС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 "Отдел культуры г. Бердска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 207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954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954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«Культура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 в системе учреждений культуры в рамках муниципальной программы «Культур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956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956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56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56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253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 939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3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7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зеев в рамках муниципальной программы «Сохранение, использование и популяризация  объектов историко-культурного наследия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86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86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Культур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81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56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9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библиотечных фондов муниципальных общедоступных библиотек Новосибир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9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9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ома культуры в рамках муниципальной программы «Культур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13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67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45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 обслуживания населения в рамках муниципальной программы «Культур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662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662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Культур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2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7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государственной поддержке отрасли культуры  в рамках государственной программы Новосибирской области «Культура Новосибирской области» (комплектование библиотечных фондов муниципальных общедоступных библиотек Новосибирской обла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L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6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L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6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97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1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27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87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Культур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8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Культур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"Отдел физической культуры 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 761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761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51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81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8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13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9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6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73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4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4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57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630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630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  Российской Федерации в рамках государственной программы Новосибирской области «Развитие физической культуры и спорта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508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508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3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3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77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48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4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1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9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5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депутатов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478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8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8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5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5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4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1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4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1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2 693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 972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5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0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0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за счет средств Резервного фонда Правительства Новосибир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263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4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305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305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55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9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и организация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8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 Новосибирской области  по решению вопросов в сфере административных правонару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2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6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90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4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5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501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0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0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Стимулирование инвестиционной деятельности на территории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территориального общественного самоуправления в Новосибирской области в рамках государственной программы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9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учшению условий и охраны труда, направленных на сохранение жизни и здоровья работников в процессе трудовой деятельности в рамках муниципальной программы «Улучшение условий и охраны труда в городе Бердск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75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75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18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18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 по обязательствам муниципального образования, не связанные с содержанием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78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913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3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310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524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2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гражданам имеющим звание «Почетный гражданин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за счет средств Резервного фонда Правительства Новосибир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810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416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Новосибирской области «Обеспечение доступности услуг общественного транспорта, в том числе Новосибирского метрополитена, для населения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 по организации регулярных перевозок пассажиров и багажа по муниципальным маршрутам в рамках государственной программы Новосибирской области «Обеспечение доступности услуг общественного транспорта, в том числе Новосибирского метрополитена,   для населения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9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9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Обеспечение доступности услуг общественного пассажирского транспорта для населения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944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944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развития малого и среднего предпринимательства в рамках государственной программы Новосибирской области «Развитие субъектов малого и среднего предпринимательства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0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0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 797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802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9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имущества в рамках мероприятий  подпрограммы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9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1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(поддержка семьи и дете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935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931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R08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87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R08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87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 995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систем коммунальной инфраструк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6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416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6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416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за счет средств Резервного фонда Правительства Новосибир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26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26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237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237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функционирования систем тепло-, водоснабжения населения и водоотведения в рамках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80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80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 113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5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муниципальным служащим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5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5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541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3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3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истемы долговременного ухода за гражданами пожилого возраста и инвалидами в рамках регионального проекта «Старшее поколени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P351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2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P351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2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575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575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8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обеспечению жильем нуждающихся в улучшении жилищных условий отдельных категорий граждан, установленных Федеральным законом от 12 января 1995 г. № 5-ФЗ «О ветеранах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1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9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1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9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 от 24 ноября 1995 года № 181-ФЗ «О социальной защите инвалидов в Российской Федераци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1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7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1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7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Новосибирской области «Обеспечение жильем молодых семей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L49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1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L49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1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63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(поддержка семьи и дете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77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3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573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5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новых форм и технологий социального обслуживания семей с деть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1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1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оциально - экономических условий повышения качества жизни для детей и семей с детьми, находящихся в трудной жизненной ситу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9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9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7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7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"Центр размещения муниципального заказа г. Бердск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74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4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4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7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27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о-счётный орган муниципального образования - Контрольно-счётная палата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85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5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5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7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7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С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6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6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"Управление капитального строительства" муниципального образования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 532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57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7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7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7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774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52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еконструкция и развитие системы ливневой канализации в городе Бердске» муниципальной программы «Развитие жилищно-коммунального комплекс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Реконструкция и развитие системы ливневой канализации в городе Бердске»  муниципальной программы «Развитие жилищно-коммунального комплекс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ограмма «Восстановление и устройство циркуляционных трубопроводов систем горячего водоснабжения многоквартирных домов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7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Восстановление и устройство циркуляционных трубопроводов систем горячего водоснабжения многоквартирных домов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75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7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75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7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Газификац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Газификац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7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7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3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3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422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52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2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9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4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4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строительство и реконструкцию котельных, тепловых сетей, включая вынос водопроводов из каналов тепловой сети в рамках государственной программы Новосибирской области «Энергосбережение и повышение энергетической эффективности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155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155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"Управление образования и молодежной полити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7 806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4 962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429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«Построение и развитие аппаратно-программного комплекса «Безопасный город» в Новосибир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социальной поддержки отдельных категорий обучающихся в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67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37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9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дошкольного образования в муниципальных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 538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587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 950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9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8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1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образовательных дошкольных учреждени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377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542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835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9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8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70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за счет средств Резервного фонда Правительства Новосибир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06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71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35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0 706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«Построение и развитие аппаратно-программного комплекса «Безопасный город» в Новосибир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социальной поддержки отдельных категорий обучающихся в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54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58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96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части повышенного районного коэффициента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7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2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в рамках государственной программы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4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учреждений города Бердска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42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39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02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в муниципальных общеобразовательных организациях в рамках 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435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023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411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3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64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школ-детских садов, школ начальных, неполных средних и средних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836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374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461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52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51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1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вершенствованию организации школьного питания в городе Бердск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2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рганизациях 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389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625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64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за счет средств Резервного фонда Правительства Новосибир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922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45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7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457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ополнительное образование дете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815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76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39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прочих учреждений, обеспечивающих предоставление услуг в сфере образования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34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8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поддержка одаренных и талантливых детей в муниципальных образовательных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47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34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12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12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8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78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здоровлению детей государственной программы Новосибирской области «Социальная поддержка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79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6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6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5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молодежной политики в рамках муниципальной программы «Молодежь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7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78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7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78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правонарушений совершенных несовершеннолетними или с их участием в рамках муниципальной программы «Профилактика правонарушений на территории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8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8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691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16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98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68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поддержка одаренных и талантливых детей в муниципальных образовательных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3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3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3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3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9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3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9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3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"Управление жилищно-коммунального хозяйства" г.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0 161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932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932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управления дорожным хозяйств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26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26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рамках государственной программы Новосибирской области 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17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17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узка и вывоз снега 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лично-дорожной сети в границах городского округа 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683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865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8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и инженерных сооружений на них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2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2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 на улично-дорожной сети город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3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68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4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 автомобильных дорог и инженерных сооружений на них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29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29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целях реализации регионального проекта «Дорожная сеть (Новосибирская область)»  в рамках      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R1539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424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R1539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424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Бердска в рамках муниципальной программы «Благоустройство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3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2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1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дорож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1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2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2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495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66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66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имущества в рамках мероприятий  подпрограммы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66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66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39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еконструкция и развитие системы ливневой канализации в городе Бердске» муниципальной программы «Развитие жилищно-коммунального комплекс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94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Реконструкция и развитие системы ливневой канализации в городе Бердске»  муниципальной программы «Развитие жилищно-коммунального комплекс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94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6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8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Газификац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Газификац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7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7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0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0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06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етей наружного уличного освещен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33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Развитие сетей наружного уличного освещен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75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33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75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33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92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92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 в рамках муниципальной программы «Благоустройство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итуальных услуг и содержание мест захоронения в рамках муниципальной программы «Благоустройство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7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7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мест  размещения твердых бытовых отходов в рамках муниципальной программы «Благоустройство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 в рамках муниципальной программы «Благоустройство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, осуществляющих проведение ветеринарно-санитарных мероприятий в рамках муниципальной программы «Благоустройство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35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35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Формирование современной среды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формированию современной городской среды (благоустройство  дворовых территорий многоквартирных домов населенных пунктов Новосибирской области) в рамках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67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67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формированию современной городской среды (благоустройство общественных пространств населенных пунктов Новосибирской области) в рамках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19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19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 (организация общественных пространств и дворовых территорий многоквартирных домов)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4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4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282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733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ероприятий подпрограммы «Содержание муниципального жилого и нежилого фонда города Бердска, обеспечение деятельности учреждений сферы ЖКХ» муниципальной программы  «Развитие жилищно-коммунального комплекса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733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32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8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9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9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02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02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Охрана окружающей среды и рациональное использование природных ресурсов города 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5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5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5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5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оддержки закупки контейнеров для раздельного накопления твердых коммунальных от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G252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56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G252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56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7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7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Сохранение, использование и популяризация объектов историко-культурного наследия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6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оведению работ на воинских захоронениях (по установке мемориальных знаков) государственной программы Новосибирской области «Культура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L2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L2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возмещению специализированной службе по вопросам похоронного дела стоимости услуг, представляемых согласно гарантированному перечню услуг по погреб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4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4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"Управление гражданской защиты города Бердск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446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46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46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 муниципальной программы «Профилактика терроризма, а также минимизация и (или) ликвидация его проявлений на территории города Бердск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75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75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Защита населения и территории города Бердска 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75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75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28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00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71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5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5,8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финансов и налоговой политики администрации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103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03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03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29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29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4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4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9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9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С Е ГО  Р А С Х О Д О 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51 549,4</w:t>
            </w:r>
          </w:p>
        </w:tc>
      </w:tr>
      <w:tr>
        <w:trPr>
          <w:trHeight w:val="23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Бердска пятого созыва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4.2023 № 15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ссовое исполнение расходов бюджета города Бердска за 2022 год по разделам и подразделам классификации расходов бюджетов</w:t>
      </w:r>
    </w:p>
    <w:tbl>
      <w:tblPr>
        <w:tblW w:w="10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600"/>
        <w:gridCol w:w="620"/>
        <w:gridCol w:w="1261"/>
        <w:gridCol w:w="680"/>
        <w:gridCol w:w="1308"/>
      </w:tblGrid>
      <w:tr>
        <w:trPr>
          <w:trHeight w:val="23" w:hRule="atLeast"/>
        </w:trPr>
        <w:tc>
          <w:tcPr>
            <w:tcW w:w="557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 913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5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0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0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за счет средств Резервного фонда Правительства Новосибир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78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5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5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1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4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1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4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1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263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8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4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305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305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55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9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и организация деятельности комиссий по делам несовершеннолетних и защите их пра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8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3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 Новосибирской области  по решению вопросов в сфере административных правонаруш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2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6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90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4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5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88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16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16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5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4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С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6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6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8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575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0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0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Стимулирование инвестиционной деятельности на территории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территориального общественного самоуправления в Новосибирской области в рамках государственной программы Новосибирской области «Развитие институтов региональной политики и гражданского общества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9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лучшению условий и охраны труда, направленных на сохранение жизни и здоровья работников в процессе трудовой деятельности в рамках муниципальной программы «Улучшение условий и охраны труда в городе Бердск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75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075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18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18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 по обязательствам муниципального образования, не связанные с содержанием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278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913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3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002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828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52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84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гражданам имеющим звание «Почетный гражданин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8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за счет средств Резервного фонда Правительства Новосибир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6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6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446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46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 муниципальной программы «Профилактика терроризма, а также минимизация и (или) ликвидация его проявлений на территории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75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75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Защита населения и территории города Бердска 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75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75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6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28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00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71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5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5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 999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416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Новосибирской области «Обеспечение доступности услуг общественного транспорта, в том числе Новосибирского метрополитена, для населения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2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 по организации регулярных перевозок пассажиров и багажа по муниципальным маршрутам в рамках государственной программы Новосибирской области «Обеспечение доступности услуг общественного транспорта, в том числе Новосибирского метрополитена,   для населения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9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9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Обеспечение доступности услуг общественного пассажирского транспорта для населения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944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07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944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189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рамках управления дорожным хозяйство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26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26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рамках государственной программы Новосибирской области  «Развитие автомобильных дорог регионального,  межмуниципального и местного значения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17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0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317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узка и вывоз снега 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улично-дорожной сети в границах городского округа 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683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865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8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и инженерных сооружений на них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20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20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 на улично-дорожной сети город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93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68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4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ее содержание автомобильных дорог и инженерных сооружений на них в границах городского округа в рамках муниципальной программы «Комплексное развитие систем дорожной инфраструктуры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29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75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29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целях реализации регионального проекта «Дорожная сеть (Новосибирская область)»  в рамка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R1539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424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R1539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424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Бердска в рамках муниципальной программы «Благоустройство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3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2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1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7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7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51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2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2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развития малого и среднего предпринимательства в рамках государственной программы Новосибирской области «Развитие субъектов малого и среднего предпринимательства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0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070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3 068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369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имущества в рамках мероприятий  подпрограммы «Содержание муниципального жилого и нежилого фонда города Бердска, обеспечение деятельности учреждений сферы ЖКХ» муниципальной программы «Развитие жилищно-коммунального комплекса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46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8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7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(поддержка семьи и дет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935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931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R08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87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R08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87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886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Реконструкция и развитие системы ливневой канализации в городе Бердске»  муниципальной программы «Развитие жилищно-коммунального комплекса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15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6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007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8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Восстановление и устройство циркуляционных трубопроводов систем горячего водоснабжения многоквартирных домов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75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7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075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7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Газификац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7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8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07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8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систем коммунальной инфраструк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6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416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6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416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0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0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3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3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5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за счет средств Резервного фонда Правительства Новосибир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26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26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«Безопасность жилищно-коммунального хозяйства» государственной программы Новосибирской области «Жилищно-коммунальное хозяйство    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237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237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функционирования систем тепло-, водоснабжения населения и водоотведения в рамках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 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80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80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06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 «Развитие сетей наружного уличного освещения города Бердска» муниципальной программы «Развитие жилищно-коммунального комплекса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75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33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0075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33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92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0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92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 в рамках муниципальной программы «Благоустройство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итуальных услуг и содержание мест захоронения в рамках муниципальной программы «Благоустройство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7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7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мест  размещения твердых бытовых отходов в рамках муниципальной программы «Благоустройство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 в рамках муниципальной программы «Благоустройство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8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, осуществляющих проведение ветеринарно-санитарных мероприятий в рамках муниципальной программы «Благоустройство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35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75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35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Формирование современной среды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7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формированию современной городской среды (благоустройство  дворовых территорий многоквартирных домов населенных пунктов Новосибирской области) в рамках  государственной программы Новосибирской области «Жилищно-коммунальное     хозяйство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67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67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формированию современной городской среды (благоустройство общественных пространств населенных пунктов Новосибирской области) в рамках государственной программы Новосибирской области «Жилищно-коммунальное хозяйство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19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719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 (организация общественных пространств и дворовых территорий многоквартирных домов)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F2555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3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4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4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705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ероприятий  подпрограммы «Содержание муниципального жилого и нежилого фонда города Бердска, обеспечение деятельности учреждений сферы ЖКХ» муниципальной     программы  «Развитие жилищно-коммунального комплекса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733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32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8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52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62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9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4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4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строительство и реконструкцию котельных, тепловых сетей, включая вынос водопроводов из каналов тепловой сети в рамках государственной программы Новосибирской области «Энергосбережение и повышение энергетической эффективности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155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155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302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02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Охрана окружающей среды и рациональное использование природных ресурсов города 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5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5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75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5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оддержки закупки контейнеров для раздельного накопления твердых коммунальн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G252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56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G252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56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73 917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 429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«Построение и развитие аппаратно-программного комплекса «Безопасный город» в Новосибир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социальной поддержки отдельных категорий обучающихся в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67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37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29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дошкольного образования в муниципальных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    молодеж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 538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587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 950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9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8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1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образовательных дошкольных учреждени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377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542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835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9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68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70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за счет средств Резервного фонда Правительства Новосибир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06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71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335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0 706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«Построение и развитие аппаратно-программного комплекса «Безопасный город» в Новосибир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2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 социальной поддержки отдельных категорий обучающихся в образовательных организациях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54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58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96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части повышенного районного коэффициента в рамках государственной программы Новосибирской области «Развитие образования,     создание условий для социализации детей и учащейся молодеж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7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2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в рамках государственной программы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4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3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учреждений города Бердска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42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39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02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в муниципальных общеобразовательных организациях в рамках 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435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023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411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3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64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школ-детских садов, школ начальных, неполных средних и средних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 836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374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 461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52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51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1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вершенствованию организации школьного питания в городе Бердск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2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рганизациях 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389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625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64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за счет средств Резервного фонда Правительства Новосибир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922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45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7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 411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«Культура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 в системе учреждений культуры в рамках муниципальной программы «Культура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956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956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условий для обеспечения безопасности обучающихся, воспитанников и персонала в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ополнительное образование дете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815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76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39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прочих учреждений, обеспечивающих предоставление услуг в сфере образования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34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8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ное обеспечение сети муниципальных образовательных учреждений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поддержка одаренных и талантливых детей в муниципальных образовательных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47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34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12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68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15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678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здоровлению детей государственной программы Новосибирской области «Социальная поддержка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779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96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6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3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5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молодежной политики в рамках муниципальной программы «Молодежь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7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78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075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78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филактике правонарушений совершенных несовершеннолетними или с их участием в рамках муниципальной программы «Профилактика правонарушений на территории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75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8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8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691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16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98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68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и поддержка одаренных и талантливых детей в муниципальных образовательных учреждениях города Бердска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Развитие образования, создание условий для социализации обучающихся и воспитанников в городе Бердск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5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3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3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4 580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267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3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7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7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зеев в рамках муниципальной программы «Сохранение, использование и популяризация  объектов историко-культурного наследия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86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86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Сохранение, использование и популяризация объектов историко-культурного наследия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6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75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оведению работ на воинских захоронениях (по установке мемориальных знаков) государственной программы Новосибирской области «Культура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L2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L2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Культура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81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56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9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библиотечных фондов муниципальных общедоступных библиотек Новосибир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9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0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9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ома культуры в рамках муниципальной программы «Культура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113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67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045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 обслуживания населения в рамках муниципальной программы «Культура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662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662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Культура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2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7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государственной поддержке отрасли культуры  в рамках государственной программы Новосибирской области «Культура Новосибирской области» (комплектование библиотечных фондов муниципальных общедоступных библиотек Новосибирской област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L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6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L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6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97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1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27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87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Культура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8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Культура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75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 560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5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муниципальным служащим города Берд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5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5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541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3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3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истемы долговременного ухода за гражданами пожилого возраста и инвалидами в рамках регионального проекта «Старшее поколени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P351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2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P351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2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575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П270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575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2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Новосибирской области по возмещению специализированной службе по вопросам похоронного дела стоимости услуг, представляемых согласно гарантированному перечню услуг по погреб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4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4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обеспечению жильем нуждающихся в улучшении жилищных условий отдельных категорий граждан, установленных Федеральным законом от 12 января 1995 г. № 5-ФЗ «О ветерана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1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9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1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9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 от 24 ноября 1995 года № 181-ФЗ «О социальной защите инвалидов в Российской Федерац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1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7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51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7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жильем молодых семей в рамках государственной программы Новосибирской области «Обеспечение жильем молодых семей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L49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1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L49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1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63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(поддержка семьи и дете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1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77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3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2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573,8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8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оциально - экономических условий повышения качества жизни для детей и семей с детьми, находящихся в трудной жизненной ситу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9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09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Создание условий для организации предоставления социальных услуг, социального сопровождения и социального обслуживания населения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7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7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на развитие социальной инфраструктуры в сфере организации отдыха и оздоровления детей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9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3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709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3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муниципальной собственности, не включенные в государственные, муниципальные и ведомствен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 761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51,4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81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8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13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9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6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73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4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роприятия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4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57,2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учреждений в сфере физической культуры и спорта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630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75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630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спортивных организаций, осуществляющих подготовку спортивного резерва для сборных команд  Российской Федерации в рамках государственной программы Новосибирской области «Развитие физической культуры и спорта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508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P5508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3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3,3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77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7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казенных учреждений в рамках муниципальной программы «Развитие физической культуры и спорта в городе Бердск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48,1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4,5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1,7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9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5,6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С Е ГО  Р А С Х О Д О 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51 549,4</w:t>
            </w:r>
          </w:p>
        </w:tc>
      </w:tr>
      <w:tr>
        <w:trPr>
          <w:trHeight w:val="23" w:hRule="atLeast"/>
        </w:trPr>
        <w:tc>
          <w:tcPr>
            <w:tcW w:w="5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4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Бердска пятого созыва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4.2023 № 15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нение бюджета города Бердска по источник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ирования дефицита бюджета з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45"/>
        <w:gridCol w:w="2126"/>
      </w:tblGrid>
      <w:tr>
        <w:trPr>
          <w:trHeight w:val="23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2 487,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0 0000 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4 0000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4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городских круг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2 48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4 152 788,9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4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4 152 788,9</w:t>
            </w:r>
          </w:p>
        </w:tc>
      </w:tr>
      <w:tr>
        <w:trPr>
          <w:trHeight w:val="44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10 301,9</w:t>
            </w:r>
          </w:p>
        </w:tc>
      </w:tr>
      <w:tr>
        <w:trPr>
          <w:trHeight w:val="2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4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110 301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Бердска пятого созыва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4.2023 № 15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 об использовании бюджетных ассигнований резервного фонда администрации города Бердска  за 2022 год</w:t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680"/>
        <w:gridCol w:w="600"/>
        <w:gridCol w:w="620"/>
        <w:gridCol w:w="1440"/>
        <w:gridCol w:w="680"/>
        <w:gridCol w:w="1509"/>
      </w:tblGrid>
      <w:tr>
        <w:trPr>
          <w:trHeight w:val="260" w:hRule="atLeast"/>
        </w:trPr>
        <w:tc>
          <w:tcPr>
            <w:tcW w:w="4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БС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а Бердс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,6</w:t>
            </w:r>
          </w:p>
        </w:tc>
      </w:tr>
      <w:tr>
        <w:trPr>
          <w:trHeight w:val="26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6</w:t>
            </w:r>
          </w:p>
        </w:tc>
      </w:tr>
      <w:tr>
        <w:trPr>
          <w:trHeight w:val="26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6</w:t>
            </w:r>
          </w:p>
        </w:tc>
      </w:tr>
      <w:tr>
        <w:trPr>
          <w:trHeight w:val="26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6</w:t>
            </w:r>
          </w:p>
        </w:tc>
      </w:tr>
      <w:tr>
        <w:trPr>
          <w:trHeight w:val="26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6</w:t>
            </w:r>
          </w:p>
        </w:tc>
      </w:tr>
      <w:tr>
        <w:trPr>
          <w:trHeight w:val="52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"Управление жилищно-коммунального хозяйства" г.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20,6</w:t>
            </w:r>
          </w:p>
        </w:tc>
      </w:tr>
      <w:tr>
        <w:trPr>
          <w:trHeight w:val="26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0,6</w:t>
            </w:r>
          </w:p>
        </w:tc>
      </w:tr>
      <w:tr>
        <w:trPr>
          <w:trHeight w:val="26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0,6</w:t>
            </w:r>
          </w:p>
        </w:tc>
      </w:tr>
      <w:tr>
        <w:trPr>
          <w:trHeight w:val="288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да Бердс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0,6</w:t>
            </w:r>
          </w:p>
        </w:tc>
      </w:tr>
      <w:tr>
        <w:trPr>
          <w:trHeight w:val="52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0,6</w:t>
            </w:r>
          </w:p>
        </w:tc>
      </w:tr>
      <w:tr>
        <w:trPr>
          <w:trHeight w:val="26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С Е ГО  Р А С Х О Д О 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42,2</w:t>
            </w:r>
          </w:p>
        </w:tc>
      </w:tr>
      <w:tr>
        <w:trPr>
          <w:trHeight w:val="260" w:hRule="atLeast"/>
        </w:trPr>
        <w:tc>
          <w:tcPr>
            <w:tcW w:w="4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Бердска пятого созыва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4.2023 № 157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б использовании бюджетных ассигнований дорожного фонда администрации города Бердска за 2022 год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Раздел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ы поступлений средств в бюджет города Бердска, учитываемых при формировании муниципального дорожного фонда администрации города Берд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направлениям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5"/>
      </w:tblGrid>
      <w:tr>
        <w:trPr>
          <w:trHeight w:val="322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учтено при формировании дорожных фондо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алоговые и иные поступления в бюдже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 189,2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73,5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923,0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общих доходов города Берд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7 290,8 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9 601,9 </w:t>
            </w:r>
          </w:p>
        </w:tc>
      </w:tr>
      <w:tr>
        <w:trPr>
          <w:trHeight w:val="23" w:hRule="atLeast"/>
        </w:trPr>
        <w:tc>
          <w:tcPr>
            <w:tcW w:w="7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Расходование средств муниципального дорожного фонд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и города Бердска по направлениям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израсходовано средств за отчетный период, в том числе на: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 189,2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 всего, из них на: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318 868,7</w:t>
            </w:r>
          </w:p>
        </w:tc>
      </w:tr>
      <w:tr>
        <w:trPr>
          <w:trHeight w:val="385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424,9</w:t>
            </w:r>
          </w:p>
        </w:tc>
      </w:tr>
      <w:tr>
        <w:trPr>
          <w:trHeight w:val="385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974,6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 569,2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дорожно-эксплуатационные работы, финансируемые за счет средств дорожного фонд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- строительство и реконструкцию автомобильных дорог общего пользования и искусственных сооружений на них - всего, из них на: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257,2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у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5,4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средственно строительство, реконструкция автомобильных дорог общего польз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,8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- обеспечение транспортной безопасности объектов автомобильного транспорта и дорожного хозя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5 793,0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- осуществление иных мероприятий в отношении автомобильных дорог общего пользования, финансируемых за счет средств дорожного фо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3 270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6:00Z</dcterms:created>
  <dc:creator>ivanova</dc:creator>
  <dc:description/>
  <dc:language>en-US</dc:language>
  <cp:lastModifiedBy>Редактор</cp:lastModifiedBy>
  <cp:lastPrinted>2023-04-28T10:11:00Z</cp:lastPrinted>
  <dcterms:modified xsi:type="dcterms:W3CDTF">2023-05-02T09:46:00Z</dcterms:modified>
  <cp:revision>2</cp:revision>
  <dc:subject/>
  <dc:title/>
</cp:coreProperties>
</file>