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Решение второй внеочередной сессии Совета депутатов города Бердска пятого созыва от 21.10.2021 № 11 «О внесении изменений в Регламент Совета депутатов города Бердска», опубликованное в газете «Бердские новости» №43 от 27.10.2021, размещено </w:t>
      </w:r>
      <w:r>
        <w:rPr>
          <w:rFonts w:cs="Times New Roman"/>
        </w:rPr>
        <w:t>здесь</w:t>
      </w:r>
    </w:p>
    <w:p>
      <w:pPr>
        <w:pStyle w:val="Heading"/>
        <w:jc w:val="left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 xml:space="preserve">СОВЕТ ДЕПУТАТОВ ГОРОДА БЕРДСК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ЯТОго СОЗЫВА</w:t>
      </w:r>
    </w:p>
    <w:p>
      <w:pPr>
        <w:pStyle w:val="Normal"/>
        <w:spacing w:before="36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вторая (внеочередная)  сессия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 октября 2021 года </w:t>
        <w:tab/>
        <w:tab/>
        <w:tab/>
        <w:tab/>
        <w:tab/>
        <w:tab/>
        <w:tab/>
        <w:tab/>
        <w:t xml:space="preserve"> </w:t>
        <w:tab/>
        <w:t xml:space="preserve"> № 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гламент Совета депутатов города Берд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Уставом города Бердска, руководствуясь статьей 18 Регламента Совета депутатов, Совет депутатов города Бердска 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е в Регламент Совета депутатов города Бердска, утвержденный решением Совета депутатов от 18.04.2019 № 269, изложив пункт 2 решения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 Образовать постоянно действующую комиссию по Регламенту Совета депутатов города Бердска в следующем состав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Князев Д.С., депутат по избирательному округу № 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нищенко С.А., депутат по избирательному округу № 5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ерфилова Е.Ю., депутат по избирательному округу № 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Яцков О.М., депутат по избирательному округу № 13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рагин А.В., депутат по избирательному округу № 14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утюнов Б.П., депутат по избирательному округу № 15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Болтрукевич К.В., депутат по избирательному округу № 24.».</w:t>
      </w:r>
    </w:p>
    <w:p>
      <w:pPr>
        <w:pStyle w:val="Style61"/>
        <w:widowControl/>
        <w:tabs>
          <w:tab w:val="clear" w:pos="708"/>
          <w:tab w:val="left" w:pos="0" w:leader="none"/>
          <w:tab w:val="left" w:pos="1277" w:leader="underscore"/>
          <w:tab w:val="left" w:pos="5323" w:leader="underscor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  В.А. Голубе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Arial"/>
      <w:b/>
      <w:bCs/>
      <w:sz w:val="28"/>
      <w:szCs w:val="28"/>
      <w:lang w:bidi="lo-LA"/>
    </w:rPr>
  </w:style>
  <w:style w:type="character" w:styleId="FontStyle46">
    <w:name w:val="Font Style46"/>
    <w:qFormat/>
    <w:rPr>
      <w:rFonts w:ascii="Cambria" w:hAnsi="Cambria" w:cs="Cambria"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Arial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64"/>
      <w:ind w:hanging="0"/>
    </w:pPr>
    <w:rPr>
      <w:rFonts w:ascii="Tahoma" w:hAnsi="Tahoma" w:eastAsia="Calibri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7:00Z</dcterms:created>
  <dc:creator>ivanova</dc:creator>
  <dc:description/>
  <cp:keywords/>
  <dc:language>en-US</dc:language>
  <cp:lastModifiedBy>Редактор</cp:lastModifiedBy>
  <dcterms:modified xsi:type="dcterms:W3CDTF">2021-11-10T05:17:00Z</dcterms:modified>
  <cp:revision>4</cp:revision>
  <dc:subject/>
  <dc:title/>
</cp:coreProperties>
</file>