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убличных слушаний по проек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Совета депутатов города Бердска «О бюджете города Бердска на 2024 год и плановый период 2025 и 2026 год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рдск                                                                                                         01.12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доклад по проекту решения Совета депутатов города Бердска «О бюджете города Бердска на 2024 год и плановый период 2025 и 20265 годов», участниками публичных слушаний рекомендовано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у депутатов города Бердска рассмотреть и утвердить проект решения Совета депутатов «О бюджете города Бердска на 2024 год и плановый период 2025 и 2026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    Р.В. Бурди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  Н.А. Брау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1:00Z</dcterms:created>
  <dc:creator>k11-Rozanova</dc:creator>
  <dc:description/>
  <dc:language>en-US</dc:language>
  <cp:lastModifiedBy>Редактор</cp:lastModifiedBy>
  <cp:lastPrinted>2022-11-24T13:38:00Z</cp:lastPrinted>
  <dcterms:modified xsi:type="dcterms:W3CDTF">2023-12-01T09:21:00Z</dcterms:modified>
  <cp:revision>2</cp:revision>
  <dc:subject/>
  <dc:title/>
</cp:coreProperties>
</file>