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057650" cy="222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ПЛАНИРОВКИ ТЕРРИТОРИИ УЛИЦЫ ЛЕНИНА ОТ УЛИЦЫ КРАСНЫЙ СОКОЛ ДО УЛИЦЫ КИРОВА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75.25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ПЛАНИРОВКИ ТЕРРИТОРИИ УЛИЦЫ ЛЕНИНА ОТ УЛИЦЫ КРАСНЫЙ СОКОЛ ДО УЛИЦЫ КИРОВА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4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МАТЕРИАЛЫ ПО ОБОСНОВАНИЮ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.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4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МАТЕРИАЛЫ ПО ОБОСНОВАНИЮ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.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7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7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  <w:t>ПРОЕКТ ПЛАНИРОВКИ ТЕРРИТОРИИ УЛИЦЫ ЛЕНИНА ОТ УЛИЦЫ КРАСНЫЙ СОКОЛ ДО УЛИЦЫ КИРОВА С ПРОЕКТОМ МЕЖЕВАНИЯ В ЕГО СОСТАВЕ С ВЫПОЛНЕНИЕМ ИНЖЕНЕРНЫХ ИЗЫСКАНИЙ</w:t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  <w:t>РАЗДЕЛ 4</w:t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 xml:space="preserve">МАТЕРИАЛЫ ПО ОБОСНОВАНИЮ ПРОЕКТА МЕЖЕВАНИЯ ТЕРРИТОРИИ </w:t>
        <w:br/>
      </w:r>
    </w:p>
    <w:p>
      <w:pPr>
        <w:pStyle w:val="Style4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  <w:p>
            <w:pPr>
              <w:pStyle w:val="S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sectPr>
          <w:type w:val="continuous"/>
          <w:pgSz w:w="11906" w:h="16838"/>
          <w:pgMar w:left="1480" w:right="731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070</wp:posOffset>
                </wp:positionH>
                <wp:positionV relativeFrom="paragraph">
                  <wp:posOffset>248920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19.6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главление</w:t>
      </w:r>
    </w:p>
    <w:p>
      <w:pPr>
        <w:pStyle w:val="Contents1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3707802">
            <w:r>
              <w:rPr>
                <w:rStyle w:val="IndexLink"/>
                <w:color w:val="000000"/>
                <w:lang w:val="en-US" w:eastAsia="en-US"/>
              </w:rPr>
      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73707803">
            <w:r>
              <w:rPr>
                <w:rStyle w:val="IndexLink"/>
                <w:color w:val="000000"/>
                <w:lang w:val="en-US" w:eastAsia="en-US"/>
              </w:rPr>
              <w:t>2. Обоснование способов образования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73707804">
            <w:r>
              <w:rPr>
                <w:rStyle w:val="IndexLink"/>
                <w:color w:val="000000"/>
                <w:lang w:val="en-US" w:eastAsia="en-US"/>
              </w:rPr>
              <w:t>3. Обоснование определения размеров образуемых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3707805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mallCaps/>
          <w:color w:val="000000"/>
          <w:sz w:val="20"/>
          <w:szCs w:val="20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bookmarkStart w:id="0" w:name="__RefHeading___Toc73707802"/>
      <w:bookmarkStart w:id="1" w:name="__RefHeading___Toc73707802"/>
    </w:p>
    <w:p>
      <w:pPr>
        <w:pStyle w:val="Heading2"/>
        <w:ind w:firstLine="425"/>
        <w:rPr>
          <w:color w:val="000000"/>
        </w:rPr>
      </w:pPr>
      <w:bookmarkStart w:id="2" w:name="__RefHeading___Toc73707802"/>
      <w:r>
        <w:rPr>
          <w:color w:val="000000"/>
        </w:rPr>
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</w:r>
      <w:bookmarkEnd w:id="2"/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стоположение границ образуемых земельных участков установлено в границах зоны планируемого размещения линейных объектов. Предельные (минимальные и (или) максимальные) размеры земельных участков для вида разрешенного использования «Автомобильный транспорт» Правилами землепользования и застройки города Бердска (утв. решением Совета депутатов города Бердска четвертого созыва от 17.09.2020 № 399)  не установлен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/>
      </w:pPr>
      <w:bookmarkStart w:id="3" w:name="__RefHeading___Toc73707803"/>
      <w:bookmarkEnd w:id="3"/>
      <w:r>
        <w:rPr>
          <w:color w:val="000000"/>
        </w:rPr>
        <w:t>2. Обоснование способов образования земельных участков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10"/>
        <w:spacing w:lineRule="auto" w:line="276"/>
        <w:rPr/>
      </w:pPr>
      <w:r>
        <w:rPr>
          <w:color w:val="000000"/>
        </w:rPr>
        <w:t xml:space="preserve">Способы образования земельных участков определены в соответствии с главой </w:t>
      </w:r>
      <w:r>
        <w:rPr>
          <w:color w:val="000000"/>
          <w:lang w:val="en-US"/>
        </w:rPr>
        <w:t>I</w:t>
      </w:r>
      <w:r>
        <w:rPr>
          <w:color w:val="000000"/>
        </w:rPr>
        <w:t>.1 Земельного кодекса РФ.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>
          <w:color w:val="000000"/>
        </w:rPr>
      </w:pPr>
      <w:bookmarkStart w:id="4" w:name="__RefHeading___Toc73707804"/>
      <w:r>
        <w:rPr>
          <w:color w:val="000000"/>
        </w:rPr>
        <w:t>3. Обоснование определения размеров образуемых земельных участков</w:t>
      </w:r>
      <w:bookmarkEnd w:id="4"/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Размеры образуемых земельных участков определены с учетом границ зон  планируемого размещения линейных объектов, границ земельных участков, сведения о которых внесены в Единый государственный реестр недвижимости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/>
      </w:pPr>
      <w:bookmarkStart w:id="5" w:name="__RefHeading___Toc73707805"/>
      <w:bookmarkEnd w:id="5"/>
      <w:r>
        <w:rPr>
          <w:color w:val="000000"/>
        </w:rPr>
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оектом межевания не предусматривается образование публичных сервитутов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0"/>
      <w:ind w:firstLine="425"/>
      <w:contextualSpacing/>
      <w:jc w:val="center"/>
      <w:outlineLvl w:val="1"/>
    </w:pPr>
    <w:rPr>
      <w:rFonts w:eastAsia="Times New Roman"/>
      <w:b/>
      <w:bCs/>
      <w:iCs/>
      <w:cap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color w:val="FF0000"/>
      <w:sz w:val="24"/>
      <w:szCs w:val="24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425"/>
      <w:contextualSpacing/>
      <w:outlineLvl w:val="9"/>
    </w:pPr>
    <w:rPr>
      <w:rFonts w:cs="Times New Roman"/>
      <w:i/>
      <w:caps w:val="false"/>
      <w:smallCaps w:val="false"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425"/>
      <w:contextualSpacing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425"/>
      <w:contextualSpacing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contextualSpacing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2:00Z</dcterms:created>
  <dc:creator>Евгений Бутаков</dc:creator>
  <dc:description/>
  <cp:keywords/>
  <dc:language>en-US</dc:language>
  <cp:lastModifiedBy>Кужелева Людмила</cp:lastModifiedBy>
  <cp:lastPrinted>2017-01-27T12:11:00Z</cp:lastPrinted>
  <dcterms:modified xsi:type="dcterms:W3CDTF">2022-09-12T11:57:00Z</dcterms:modified>
  <cp:revision>31</cp:revision>
  <dc:subject/>
  <dc:title>Проект</dc:title>
</cp:coreProperties>
</file>