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0</wp:posOffset>
            </wp:positionH>
            <wp:positionV relativeFrom="paragraph">
              <wp:posOffset>-838200</wp:posOffset>
            </wp:positionV>
            <wp:extent cx="7587615" cy="107905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041775" cy="194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94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ПРОЕКТ ПЛАНИРОВКИ ТЕРРИТОРИИ УЛИЦЫ К.МАРКСА ОТ УЛИЦЫ КРАСНАЯ СИБИРЬ ДО УЛИЦЫ ПЕРВОМАЙСКАЯ,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Т УЛИЦЫ УШАКОВА ДО УЛИЦЫ СВЕРДЛОВА, ОТ УЛИЦЫ СВЕРДЛОВА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ДО УЛИЦЫ М.ГОРЬКОГО С ПРОЕКТОМ МЕЖЕВАНИЯ В ЕГО СОСТАВЕ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С ВЫПОЛНЕНИЕМ ИНЖЕНЕРНЫХ ИЗЫСКАНИЙ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53.4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ПРОЕКТ ПЛАНИРОВКИ ТЕРРИТОРИИ УЛИЦЫ К.МАРКСА ОТ УЛИЦЫ КРАСНАЯ СИБИРЬ ДО УЛИЦЫ ПЕРВОМАЙСКАЯ,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Т УЛИЦЫ УШАКОВА ДО УЛИЦЫ СВЕРДЛОВА, ОТ УЛИЦЫ СВЕРДЛОВА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ДО УЛИЦЫ М.ГОРЬКОГО С ПРОЕКТОМ МЕЖЕВАНИЯ В ЕГО СОСТАВЕ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С ВЫПОЛНЕНИЕМ ИНЖЕНЕРНЫХ ИЗЫСКАНИЙ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 МЕЖЕВАНИЯ ТЕРРИТОРИИ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ТЕКСТОВ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РАЗДЕЛ 2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 МЕЖЕВАНИЯ ТЕРРИТОРИИ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ТЕКСТОВ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3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47"/>
              <w:ind w:left="318" w:hanging="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47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:  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47"/>
        <w:jc w:val="center"/>
        <w:rPr/>
      </w:pPr>
      <w:r>
        <w:rPr>
          <w:b/>
          <w:szCs w:val="36"/>
        </w:rPr>
        <w:t>ПРОЕКТ ПЛАНИРОВКИ ТЕРРИТОРИИ УЛИЦЫ К.МАРКСА ОТ УЛИЦЫ КРАСНАЯ СИБИРЬ ДО УЛИЦЫ ПЕРВОМАЙСКАЯ, ОТ УЛИЦЫ УШАКОВА ДО УЛИЦЫ СВЕРДЛОВА, ОТ УЛИЦЫ СВЕРДЛОВА ДО УЛИЦЫ М.ГОРЬКОГО С ПРОЕКТОМ МЕЖЕВАНИЯ В ЕГО СОСТАВЕ С ВЫПОЛНЕНИЕМ ИНЖЕНЕРНЫХ ИЗЫСКАНИЙ</w:t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7"/>
        <w:jc w:val="center"/>
        <w:rPr>
          <w:b/>
          <w:b/>
        </w:rPr>
      </w:pPr>
      <w:r>
        <w:rPr>
          <w:b/>
        </w:rPr>
        <w:t xml:space="preserve">ПРОЕКТ МЕЖЕВАНИЯ ТЕРРИТОРИИ </w:t>
        <w:br/>
        <w:t>ТЕКСТОВ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Директор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С.В. Мусийчук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1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271145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1.3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главление</w:t>
      </w:r>
    </w:p>
    <w:p>
      <w:pPr>
        <w:pStyle w:val="Contents1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2917444">
            <w:r>
              <w:rPr>
                <w:rStyle w:val="IndexLink"/>
                <w:lang w:val="en-US" w:eastAsia="en-US"/>
              </w:rPr>
              <w:t>1. ПЕРЕЧЕНЬ ОБРАЗУЕМЫХ ЗЕМЕЛЬНЫХ УЧАСТКОВ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2917445">
            <w:r>
              <w:rPr>
                <w:rStyle w:val="IndexLink"/>
                <w:lang w:val="en-US" w:eastAsia="en-US"/>
              </w:rPr>
              <w:t>1.1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2917446">
            <w:r>
              <w:rPr>
                <w:rStyle w:val="IndexLink"/>
                <w:lang w:val="en-US" w:eastAsia="en-US"/>
              </w:rPr>
              <w:t>1.2.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2917447">
            <w:r>
              <w:rPr>
                <w:rStyle w:val="IndexLink"/>
                <w:lang w:val="en-US" w:eastAsia="en-US"/>
              </w:rPr>
              <w:t>1.3.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2917448">
            <w:r>
              <w:rPr>
                <w:rStyle w:val="IndexLink"/>
                <w:lang w:val="en-US" w:eastAsia="en-US"/>
              </w:rPr>
              <w:t>2. ПЕРЕЧЕНЬ КООРДИНАТ ХАРАКТЕРНЫХ ТОЧЕК ОБРАЗУЕМЫХ ЗЕМЕЛЬНЫХ УЧАСТКОВ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2917449">
            <w:r>
              <w:rPr>
                <w:rStyle w:val="IndexLink"/>
                <w:lang w:val="en-US" w:eastAsia="en-US"/>
              </w:rPr>
              <w:t>3. 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12917450">
            <w:r>
              <w:rPr>
                <w:rStyle w:val="IndexLink"/>
                <w:caps w:val="false"/>
                <w:smallCaps w:val="false"/>
                <w:lang w:val="en-US" w:eastAsia="en-US"/>
              </w:rPr>
              <w:t>4.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mallCap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mallCaps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73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709"/>
        <w:rPr>
          <w:sz w:val="32"/>
        </w:rPr>
      </w:pPr>
      <w:bookmarkStart w:id="0" w:name="__RefHeading___Toc112917444"/>
      <w:bookmarkEnd w:id="0"/>
      <w:r>
        <w:rPr>
          <w:lang w:val="ru-RU"/>
        </w:rPr>
        <w:t xml:space="preserve">1. </w:t>
      </w:r>
      <w:r>
        <w:rPr/>
        <w:t>ПЕРЕЧЕНЬ ОБРАЗУЕМЫХ ЗЕМЕЛЬНЫХ УЧАСТКОВ</w:t>
      </w:r>
    </w:p>
    <w:p>
      <w:pPr>
        <w:pStyle w:val="S10"/>
        <w:rPr>
          <w:sz w:val="32"/>
        </w:rPr>
      </w:pPr>
      <w:r>
        <w:rPr>
          <w:sz w:val="32"/>
        </w:rPr>
      </w:r>
    </w:p>
    <w:p>
      <w:pPr>
        <w:pStyle w:val="S1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S10"/>
        <w:jc w:val="right"/>
        <w:rPr>
          <w:szCs w:val="28"/>
        </w:rPr>
      </w:pPr>
      <w:r>
        <w:rPr>
          <w:szCs w:val="28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17"/>
        <w:gridCol w:w="1579"/>
        <w:gridCol w:w="4265"/>
        <w:gridCol w:w="2127"/>
        <w:gridCol w:w="272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Условный номер образуемо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Кадастровый номер исходного земельного уча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Площадь образуемого земельного участка, кв.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Способ образова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Отнесение (неотнесение) земельного участка к территории общего поль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: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2:010158</w:t>
              <w:br/>
              <w:t>54:32:000000:31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10"/>
              <w:ind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ерераспределение земельного участка с кадастровым номером 54:32:000000:3167,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с землями находящимися </w:t>
              <w:br/>
              <w:t>в государственной или муниципальной собственности</w:t>
            </w:r>
          </w:p>
          <w:p>
            <w:pPr>
              <w:pStyle w:val="S10"/>
              <w:ind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щего поль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09"/>
        <w:rPr/>
      </w:pPr>
      <w:bookmarkStart w:id="1" w:name="__RefHeading___Toc112917445"/>
      <w:bookmarkEnd w:id="1"/>
      <w:r>
        <w:rPr/>
        <w:t>1.1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аздел «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» не разрабатывался, так как разработка проекта межевания территории ведется на землях населенных пунктов.  Определение местоположения границ образуемых и (или) изменяемых лесных участков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bookmarkStart w:id="2" w:name="__RefHeading___Toc112917446"/>
      <w:bookmarkEnd w:id="2"/>
      <w:r>
        <w:rPr/>
        <w:t>1.2.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ектом межевания территории не предусматривается резервирование и (или) изъятие земельных участков для государственных или муниципальных нужд.</w:t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09"/>
        <w:rPr/>
      </w:pPr>
      <w:bookmarkStart w:id="3" w:name="__RefHeading___Toc112917447"/>
      <w:bookmarkEnd w:id="3"/>
      <w:r>
        <w:rPr/>
        <w:t>1.3.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S10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оектом межевания территории не предусматривается размещение линейного объекта в границах существующих земельных участков на условиях сервитута, публичного сервитута.</w:t>
      </w:r>
    </w:p>
    <w:p>
      <w:pPr>
        <w:pStyle w:val="S10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/>
      </w:pPr>
      <w:bookmarkStart w:id="4" w:name="__RefHeading___Toc112917448"/>
      <w:bookmarkEnd w:id="4"/>
      <w:r>
        <w:rPr>
          <w:caps w:val="false"/>
          <w:smallCaps w:val="false"/>
          <w:lang w:val="ru-RU"/>
        </w:rPr>
        <w:t xml:space="preserve">2. </w:t>
      </w:r>
      <w:r>
        <w:rPr>
          <w:caps w:val="false"/>
          <w:smallCaps w:val="false"/>
        </w:rPr>
        <w:t>ПЕРЕЧЕНЬ КООРДИНАТ ХАРАКТЕРНЫХ ТОЧЕК ОБРАЗУЕМЫХ ЗЕМЕЛЬНЫХ УЧАСТКОВ</w:t>
      </w:r>
    </w:p>
    <w:p>
      <w:pPr>
        <w:pStyle w:val="S1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уемый земельный участок с условным номером :ЗУ1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(1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92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69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 26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09,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84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42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96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05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0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84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26,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57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86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27,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8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70,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57,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° 32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66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62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48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63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69,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1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23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1,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5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12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8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4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90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94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5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87,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98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5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48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6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55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06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39,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55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00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1,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° 18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99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1,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7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58,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4,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36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47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43,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31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71,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88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51,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0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29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58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0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10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92,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° 30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1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85,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4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33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8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33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8,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0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47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1,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4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16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76,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4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37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38,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° 0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39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32,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5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48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14,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5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83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2,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3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04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13,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7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40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48,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4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61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11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66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2,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4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95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8,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° 37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96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6,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° 29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99,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29,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3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29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75,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49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54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23,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7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60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13,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° 11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62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07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4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87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65,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 27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92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69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(2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02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89,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10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4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62,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4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62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2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34,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14,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34,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14,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1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3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34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6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3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34,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7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98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81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6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7,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53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° 44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4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45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4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6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06,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1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4,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73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49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0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2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50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2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39,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3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38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59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0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26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6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6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61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° 42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6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61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° 58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6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60,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° 7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6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60,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6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9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° 3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6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9,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° 52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6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° 10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6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8,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° 48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5,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7,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5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7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° 0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5,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6,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° 38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4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6,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° 25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4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6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° 48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6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49,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4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7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9,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 49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02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89,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(3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1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13,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5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9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71,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9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5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97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51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7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98,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4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1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64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26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9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63,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16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7,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66,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13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4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64,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42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8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75,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55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1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77,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5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4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90,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77,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55,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7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57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93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° 49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47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87,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51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50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85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4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7,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11,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6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6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94,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0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1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86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5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60,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3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9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56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3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7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42,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1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8,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23,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7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95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26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1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4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07,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 56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1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13,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S1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Heading2"/>
        <w:ind w:firstLine="709"/>
        <w:rPr/>
      </w:pPr>
      <w:bookmarkStart w:id="5" w:name="__RefHeading___Toc112917449"/>
      <w:bookmarkEnd w:id="5"/>
      <w:r>
        <w:rPr>
          <w:caps w:val="false"/>
          <w:smallCaps w:val="false"/>
          <w:lang w:val="ru-RU"/>
        </w:rPr>
        <w:t xml:space="preserve">3. </w:t>
      </w:r>
      <w:r>
        <w:rPr>
          <w:caps w:val="false"/>
          <w:smallCaps w:val="false"/>
        </w:rPr>
        <w:t>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</w:t>
      </w:r>
    </w:p>
    <w:p>
      <w:pPr>
        <w:pStyle w:val="S1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4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60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19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9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9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6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38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3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89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4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8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51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4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38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90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5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22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3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57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17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22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98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4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0.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03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4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06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67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9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8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70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1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8.95</w:t>
            </w:r>
          </w:p>
        </w:tc>
      </w:tr>
    </w:tbl>
    <w:p>
      <w:pPr>
        <w:pStyle w:val="S10"/>
        <w:rPr/>
      </w:pPr>
      <w:r>
        <w:rPr/>
      </w:r>
    </w:p>
    <w:p>
      <w:pPr>
        <w:pStyle w:val="S10"/>
        <w:rPr/>
      </w:pPr>
      <w:r>
        <w:rPr/>
      </w:r>
    </w:p>
    <w:p>
      <w:pPr>
        <w:pStyle w:val="Heading2"/>
        <w:ind w:firstLine="709"/>
        <w:rPr/>
      </w:pPr>
      <w:bookmarkStart w:id="6" w:name="__RefHeading___Toc112917450"/>
      <w:bookmarkEnd w:id="6"/>
      <w:r>
        <w:rPr>
          <w:caps w:val="false"/>
          <w:smallCaps w:val="false"/>
          <w:lang w:val="ru-RU"/>
        </w:rPr>
        <w:t xml:space="preserve">4. </w:t>
      </w:r>
      <w:r>
        <w:rPr>
          <w:caps w:val="false"/>
          <w:smallCaps w:val="false"/>
        </w:rPr>
        <w:t>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иды разрешенного использования образуемых земельных участков определены в соответствии</w:t>
      </w:r>
      <w:r>
        <w:rPr>
          <w:color w:val="FF0000"/>
          <w:szCs w:val="28"/>
        </w:rPr>
        <w:t xml:space="preserve"> </w:t>
      </w:r>
      <w:r>
        <w:rPr/>
        <w:t>с Правилами землепользования и застройки города Бердска (утв. решением Совета депутатов города Бердска четвертого созыва от 17.09.2020 № 399)</w:t>
      </w:r>
      <w:r>
        <w:rPr>
          <w:szCs w:val="28"/>
        </w:rPr>
        <w:t>.</w:t>
      </w:r>
    </w:p>
    <w:p>
      <w:pPr>
        <w:pStyle w:val="Style96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Style96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Таблица 2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677"/>
      </w:tblGrid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овный (кадастровый) номер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д разрешенного использования земельного участка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ЗУ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Автомобильный транспорт (7.2)</w:t>
            </w:r>
          </w:p>
        </w:tc>
      </w:tr>
    </w:tbl>
    <w:p>
      <w:pPr>
        <w:pStyle w:val="S1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0"/>
      <w:ind w:firstLine="709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OpenSymbol" w:hAnsi="Open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b/>
      <w:sz w:val="24"/>
      <w:szCs w:val="24"/>
      <w:lang w:val="en-US"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 w:val="false"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rFonts w:cs="Times New Roman"/>
      <w:i/>
      <w:caps w:val="false"/>
      <w:smallCaps w:val="false"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709"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 w:val="false"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0:00Z</dcterms:created>
  <dc:creator>Евгений Бутаков</dc:creator>
  <dc:description/>
  <cp:keywords/>
  <dc:language>en-US</dc:language>
  <cp:lastModifiedBy>Анастасия А. Пирожкова</cp:lastModifiedBy>
  <cp:lastPrinted>2017-01-27T12:11:00Z</cp:lastPrinted>
  <dcterms:modified xsi:type="dcterms:W3CDTF">2022-10-21T07:28:00Z</dcterms:modified>
  <cp:revision>56</cp:revision>
  <dc:subject/>
  <dc:title>Проект</dc:title>
</cp:coreProperties>
</file>