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051300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9.4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-16954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3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2965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3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3455206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455207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455208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455209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455210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455211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455212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3455213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113455206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Категория улицы – Улица местного значения (УМЗ).</w:t>
      </w:r>
    </w:p>
    <w:p>
      <w:pPr>
        <w:pStyle w:val="Style24"/>
        <w:jc w:val="right"/>
        <w:rPr/>
      </w:pPr>
      <w:r>
        <w:rPr/>
        <w:t>Таблица 1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15"/>
      </w:tblGrid>
      <w:tr>
        <w:trPr>
          <w:trHeight w:val="43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Расчетные парамет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УМЗ (УЖ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312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2-3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70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ётом перспектив развития территории п</w:t>
      </w:r>
      <w:r>
        <w:rPr>
          <w:rFonts w:eastAsia="ArialMT"/>
        </w:rPr>
        <w:t>роектом предусмотрена реконструкция следующих инженерных коммуникаций с выносом из-под пятна застройк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реконструкция</w:t>
      </w:r>
      <w:r>
        <w:rPr>
          <w:rFonts w:eastAsia="Times New Roman"/>
        </w:rPr>
        <w:t xml:space="preserve"> воздушных линий электропередачи 0,4 кВ протяжённостью трассы              0,3 км; *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реконструкция воздушных линий связи протяжённостью трассы 0,05 км. *</w:t>
      </w:r>
    </w:p>
    <w:p>
      <w:pPr>
        <w:pStyle w:val="Normal"/>
        <w:ind w:firstLine="708"/>
        <w:rPr/>
      </w:pPr>
      <w:r>
        <w:rPr>
          <w:rFonts w:eastAsia="Times New Roman"/>
        </w:rPr>
        <w:t>* уточняется на дальнейших стадиях проектирования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Для отведения поверхностной воды с территории проектируемой автодороги и примыкающей территории, предусматривается строительство ливневой канализации. Ливневая канализация в проекте представлена закрытого типа. В границах зоны планируемого размещения линейного объекта общая протяженность планируемой ливневой самотечной канализации закрытого типа (подземной трубы) составляет 0,70 километров. Перед сбросом поверхностных стоков в существующие водоемы необходимо произвести их очистку локальными очистными сооружениями поверхностного стока закрытого типа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5"/>
        <w:jc w:val="center"/>
        <w:rPr/>
      </w:pPr>
      <w:bookmarkStart w:id="1" w:name="__RefHeading___Toc113455207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5"/>
        <w:jc w:val="center"/>
        <w:rPr/>
      </w:pPr>
      <w:bookmarkStart w:id="3" w:name="__RefHeading___Toc113455208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2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1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8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8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° 23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5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9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2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5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3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0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3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5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65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5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6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° 5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° 1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42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09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4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4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3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6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2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8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4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8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8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9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05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77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7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7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1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8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9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29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0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9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9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3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8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1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6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8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2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9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9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2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2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3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5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2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3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6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27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5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1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0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1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7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4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3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2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9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3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1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06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2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3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2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8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7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2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7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4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5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1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2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5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 4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0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3.11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4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0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0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° 5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0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2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 2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2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2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0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4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° 4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2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1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2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1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4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1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1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 2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4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7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° 3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5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° 5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4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0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4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2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3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2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0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2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2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3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° 1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7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3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4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3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3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3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1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3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1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2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4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3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° 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0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7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0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9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1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3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2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6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3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7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6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° 5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1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5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0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5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9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5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4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6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3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4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2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° 1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9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4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° 4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1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4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5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4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6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3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8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2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9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4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2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4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3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2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8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3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° 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4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4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6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2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2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° 3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0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2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1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4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° 4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2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° 1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0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4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48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3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2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1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2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0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 3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° 1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° 4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2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2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3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3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3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2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3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3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6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5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3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4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4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6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° 3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7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1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° 2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7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3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2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5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2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6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1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5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51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4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1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5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6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6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2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3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3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7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6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6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5"/>
        <w:jc w:val="center"/>
        <w:rPr/>
      </w:pPr>
      <w:bookmarkStart w:id="4" w:name="__RefHeading___Toc113455209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5" w:name="__RefHeading___Toc113455210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113455211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113455212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__RefHeading___Toc113455213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2"/>
        <w:spacing w:lineRule="auto" w:line="240"/>
        <w:rPr/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/>
        <w:t xml:space="preserve"> 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"/>
          <w:b/>
          <w:b/>
          <w:color w:val="FF0000"/>
          <w:lang w:eastAsia="ru-RU"/>
        </w:rPr>
      </w:pPr>
      <w:r>
        <w:rPr>
          <w:rFonts w:eastAsia="ArialMT"/>
          <w:b/>
          <w:color w:val="FF0000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Биркина Алина</cp:lastModifiedBy>
  <cp:lastPrinted>2022-09-09T15:39:00Z</cp:lastPrinted>
  <dcterms:modified xsi:type="dcterms:W3CDTF">2022-10-12T12:18:00Z</dcterms:modified>
  <cp:revision>103</cp:revision>
  <dc:subject/>
  <dc:title/>
</cp:coreProperties>
</file>