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ГОРОДА БЕРДСКА</w:t>
      </w:r>
    </w:p>
    <w:p>
      <w:pPr>
        <w:pStyle w:val="Normal"/>
        <w:jc w:val="center"/>
        <w:rPr/>
      </w:pPr>
      <w:r>
        <w:rPr>
          <w:rFonts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6"/>
        </w:rPr>
        <w:t xml:space="preserve">Р Е Ш Е Н И Е </w:t>
      </w:r>
    </w:p>
    <w:p>
      <w:pPr>
        <w:pStyle w:val="Normal"/>
        <w:spacing w:lineRule="auto" w:line="240" w:before="0" w:after="0"/>
        <w:jc w:val="center"/>
        <w:rPr/>
      </w:pPr>
      <w:r>
        <w:rPr>
          <w:rFonts w:cs="Times New Roman" w:ascii="Times New Roman" w:hAnsi="Times New Roman"/>
          <w:sz w:val="28"/>
        </w:rPr>
        <w:t>(девятнадцатая сесс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июня 2023 года </w:t>
        <w:tab/>
        <w:tab/>
        <w:tab/>
        <w:tab/>
        <w:tab/>
        <w:tab/>
        <w:tab/>
        <w:tab/>
        <w:tab/>
        <w:t>№ 17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hanging="0"/>
        <w:jc w:val="center"/>
        <w:rPr/>
      </w:pPr>
      <w:r>
        <w:rPr>
          <w:szCs w:val="28"/>
        </w:rPr>
        <w:t xml:space="preserve">О внесении изменений в решение Совета депутатов города Бердска </w:t>
      </w:r>
      <w:r>
        <w:rPr>
          <w:bCs/>
          <w:szCs w:val="28"/>
        </w:rPr>
        <w:t xml:space="preserve">от 22.12.2022 № 134 «О бюджете города Бердска на 2023 год и плановый период </w:t>
      </w:r>
    </w:p>
    <w:p>
      <w:pPr>
        <w:pStyle w:val="Heading1"/>
        <w:ind w:hanging="0"/>
        <w:jc w:val="center"/>
        <w:rPr/>
      </w:pPr>
      <w:r>
        <w:rPr>
          <w:bCs/>
          <w:szCs w:val="28"/>
        </w:rPr>
        <w:t>2024 и 2025 годо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городе Бердске, Совет депутатов города Бердс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Heading1"/>
        <w:ind w:firstLine="709"/>
        <w:rPr>
          <w:bCs/>
          <w:szCs w:val="28"/>
        </w:rPr>
      </w:pPr>
      <w:r>
        <w:rPr>
          <w:szCs w:val="28"/>
        </w:rPr>
        <w:t xml:space="preserve">1. Внести в решение Совета депутатов города Бердска </w:t>
      </w:r>
      <w:r>
        <w:rPr>
          <w:bCs/>
          <w:szCs w:val="28"/>
        </w:rPr>
        <w:t xml:space="preserve">от 22.12.2022 №134 «О бюджете города Бердска на 2023 год и плановый период 2024 и 2025 годов» </w:t>
      </w:r>
      <w:r>
        <w:rPr>
          <w:szCs w:val="28"/>
        </w:rPr>
        <w:t xml:space="preserve">изменения: </w:t>
      </w:r>
    </w:p>
    <w:p>
      <w:pPr>
        <w:pStyle w:val="Normal"/>
        <w:autoSpaceDE w:val="false"/>
        <w:spacing w:lineRule="auto" w:line="240" w:before="0" w:after="0"/>
        <w:ind w:firstLine="709"/>
        <w:jc w:val="both"/>
        <w:rPr/>
      </w:pPr>
      <w:r>
        <w:rPr>
          <w:rFonts w:cs="Times New Roman" w:ascii="Times New Roman" w:hAnsi="Times New Roman"/>
          <w:sz w:val="28"/>
          <w:szCs w:val="28"/>
        </w:rPr>
        <w:t>1) в подпункте 1 пункта 1 цифры «4 574 482,1» заменить цифрами             «4 976 225,3», цифры «3 451 844,6» заменить цифрами «3 839 755,1», цифры «3 023 726,0» заменить цифрами «3 411 636,5»;</w:t>
      </w:r>
    </w:p>
    <w:p>
      <w:pPr>
        <w:pStyle w:val="Normal"/>
        <w:autoSpaceDE w:val="false"/>
        <w:spacing w:lineRule="auto" w:line="240" w:before="0" w:after="0"/>
        <w:ind w:firstLine="709"/>
        <w:jc w:val="both"/>
        <w:rPr/>
      </w:pPr>
      <w:r>
        <w:rPr>
          <w:rFonts w:cs="Times New Roman" w:ascii="Times New Roman" w:hAnsi="Times New Roman"/>
          <w:sz w:val="28"/>
          <w:szCs w:val="28"/>
        </w:rPr>
        <w:t>2) в подпункте 2 пункта 1 цифры «4 820 071,5» заменить цифрами «5 223 820,2»;</w:t>
      </w:r>
    </w:p>
    <w:p>
      <w:pPr>
        <w:pStyle w:val="Normal"/>
        <w:autoSpaceDE w:val="false"/>
        <w:spacing w:lineRule="auto" w:line="240" w:before="0" w:after="0"/>
        <w:ind w:firstLine="709"/>
        <w:jc w:val="both"/>
        <w:rPr/>
      </w:pPr>
      <w:r>
        <w:rPr>
          <w:rFonts w:cs="Times New Roman" w:ascii="Times New Roman" w:hAnsi="Times New Roman"/>
          <w:sz w:val="28"/>
          <w:szCs w:val="28"/>
        </w:rPr>
        <w:t>3) в подпункте 3 пункта 1 цифры «245 589,4» заменить цифрами «247 594,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дпункте 1 пункта 2 цифры «3 854 701,0» заменить цифрами 3 858 201,0», цифры «2 728 484,3» заменить цифрами «2 731 984,3», цифры «2 502 359,3» заменить цифрами «2 505 859,3», цифры «4 045 898,9» заменить цифрами «4 047 898,9», цифры «2 847 579,6» заменить цифрами «2 849 579,6», цифры «2 605 272,3»  заменить цифрами «2 607 27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одпункте 2 пункта 2 цифры «3 854 701,0» заменить цифрами «3 858 201,0», цифры «4 045 898,9» заменить цифрами «4 047 898,9»;</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в пункте 13 цифры </w:t>
      </w:r>
      <w:r>
        <w:rPr>
          <w:rFonts w:cs="Times New Roman" w:ascii="Times New Roman" w:hAnsi="Times New Roman"/>
          <w:sz w:val="28"/>
          <w:szCs w:val="28"/>
        </w:rPr>
        <w:t>«512 526,5» заменить цифрами «  510 117,1»;</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в подпункте 1 пункта 17 цифры </w:t>
      </w:r>
      <w:r>
        <w:rPr>
          <w:rFonts w:cs="Times New Roman" w:ascii="Times New Roman" w:hAnsi="Times New Roman"/>
          <w:sz w:val="28"/>
          <w:szCs w:val="28"/>
        </w:rPr>
        <w:t>«88 327,7» заменить цифрами «90 333,2»;</w:t>
      </w:r>
    </w:p>
    <w:p>
      <w:pPr>
        <w:pStyle w:val="Normal"/>
        <w:autoSpaceDE w:val="false"/>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 xml:space="preserve">в подпункте 2 пункта 17 цифры </w:t>
      </w:r>
      <w:r>
        <w:rPr>
          <w:rFonts w:cs="Times New Roman" w:ascii="Times New Roman" w:hAnsi="Times New Roman"/>
          <w:sz w:val="28"/>
          <w:szCs w:val="28"/>
        </w:rPr>
        <w:t>«88 327,7» заменить цифрами «90 333,2»;</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 xml:space="preserve">в подпункте 3 пункта 17 цифры </w:t>
      </w:r>
      <w:r>
        <w:rPr>
          <w:rFonts w:cs="Times New Roman" w:ascii="Times New Roman" w:hAnsi="Times New Roman"/>
          <w:sz w:val="28"/>
          <w:szCs w:val="28"/>
        </w:rPr>
        <w:t>«88 327,7» заменить цифрами «90 33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в подпункте 1 пункта 18 цифры </w:t>
      </w:r>
      <w:r>
        <w:rPr>
          <w:rFonts w:cs="Times New Roman" w:ascii="Times New Roman" w:hAnsi="Times New Roman"/>
          <w:sz w:val="28"/>
          <w:szCs w:val="28"/>
        </w:rPr>
        <w:t>«469 579,1» заменить цифрами «476 495,5»;</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в подпункте 4 пункта 18 цифры </w:t>
      </w:r>
      <w:r>
        <w:rPr>
          <w:rFonts w:cs="Times New Roman" w:ascii="Times New Roman" w:hAnsi="Times New Roman"/>
          <w:sz w:val="28"/>
          <w:szCs w:val="28"/>
        </w:rPr>
        <w:t>«5 458,4» заменить цифрами «10 350,0»;</w:t>
      </w:r>
    </w:p>
    <w:p>
      <w:pPr>
        <w:pStyle w:val="Normal"/>
        <w:autoSpaceDE w:val="false"/>
        <w:spacing w:lineRule="auto" w:line="240" w:before="0" w:after="0"/>
        <w:ind w:firstLine="709"/>
        <w:jc w:val="both"/>
        <w:rPr/>
      </w:pPr>
      <w:r>
        <w:rPr>
          <w:rFonts w:cs="Times New Roman" w:ascii="Times New Roman" w:hAnsi="Times New Roman"/>
          <w:sz w:val="28"/>
          <w:szCs w:val="28"/>
        </w:rPr>
        <w:t>12) изложить таблицы 1, 2 приложения 1 в редакции таблиц 1, 2 в соответствии с приложением 1 к настоящему решению;</w:t>
      </w:r>
    </w:p>
    <w:p>
      <w:pPr>
        <w:pStyle w:val="Style18"/>
        <w:spacing w:lineRule="auto" w:line="240" w:before="0" w:after="0"/>
        <w:ind w:left="0" w:firstLine="708"/>
        <w:contextualSpacing/>
        <w:jc w:val="both"/>
        <w:rPr/>
      </w:pPr>
      <w:r>
        <w:rPr>
          <w:rFonts w:cs="Times New Roman" w:ascii="Times New Roman" w:hAnsi="Times New Roman"/>
          <w:sz w:val="28"/>
          <w:szCs w:val="28"/>
        </w:rPr>
        <w:t>13) изложить таблицы 1, 2 приложения 2 в редакции таблиц 1, 2 в соответствии с приложением 2 к настоящему решению;</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изложить таблицы 1, 2 приложения 3 в редакции таблиц 1, 2 в соответствии с приложением 3 к настоящему решению;</w:t>
      </w:r>
    </w:p>
    <w:p>
      <w:pPr>
        <w:pStyle w:val="Style18"/>
        <w:spacing w:lineRule="auto" w:line="240" w:before="0" w:after="0"/>
        <w:ind w:left="0" w:firstLine="708"/>
        <w:contextualSpacing/>
        <w:jc w:val="both"/>
        <w:rPr/>
      </w:pPr>
      <w:r>
        <w:rPr>
          <w:rFonts w:cs="Times New Roman" w:ascii="Times New Roman" w:hAnsi="Times New Roman"/>
          <w:sz w:val="28"/>
          <w:szCs w:val="28"/>
        </w:rPr>
        <w:t>15) изложить приложение 5 в соответствии с приложением 4 к настоящему решению;</w:t>
      </w:r>
    </w:p>
    <w:p>
      <w:pPr>
        <w:pStyle w:val="Style18"/>
        <w:spacing w:lineRule="auto" w:line="240" w:before="0" w:after="0"/>
        <w:ind w:left="0" w:firstLine="708"/>
        <w:contextualSpacing/>
        <w:jc w:val="both"/>
        <w:rPr/>
      </w:pPr>
      <w:r>
        <w:rPr>
          <w:rFonts w:cs="Times New Roman" w:ascii="Times New Roman" w:hAnsi="Times New Roman"/>
          <w:sz w:val="28"/>
          <w:szCs w:val="28"/>
        </w:rPr>
        <w:t>16) изложить таблицу 1 приложения 6 в редакции таблицы 1 в соответствии с приложением 5 к настоящему решению;</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7) изложить таблицу 1 приложения 7 в редакции таблицы 1 в соответствии с приложением 6 к настоящему решению.</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rPr>
        <w:t xml:space="preserve"> </w:t>
      </w:r>
      <w:r>
        <w:rPr>
          <w:rFonts w:cs="Times New Roman" w:ascii="Times New Roman" w:hAnsi="Times New Roman"/>
          <w:sz w:val="28"/>
          <w:szCs w:val="28"/>
        </w:rPr>
        <w:t>Опубликовать настоящее решение в газете «Бердские новости», сетевом издании «</w:t>
      </w:r>
      <w:r>
        <w:rPr>
          <w:rFonts w:cs="Times New Roman" w:ascii="Times New Roman" w:hAnsi="Times New Roman"/>
          <w:sz w:val="28"/>
          <w:szCs w:val="28"/>
          <w:lang w:val="en-US"/>
        </w:rPr>
        <w:t>V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се новости Новосибирской области» и разместить на официальном сайте администрации города Бердска</w:t>
      </w:r>
      <w:r>
        <w:rPr>
          <w:rFonts w:cs="Times New Roman" w:ascii="Times New Roman" w:hAnsi="Times New Roman"/>
          <w:color w:val="000000"/>
          <w:sz w:val="28"/>
          <w:szCs w:val="28"/>
        </w:rPr>
        <w:t>.</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решения возложить на комитет по бюджету и управлению муниципальной собственност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Глава города Бердска                                                  Председатель Совета депута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__________________/Р.В. Бурдин                           ________________/В.А. Голубе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left="7082" w:hanging="0"/>
        <w:jc w:val="center"/>
        <w:rPr/>
      </w:pPr>
      <w:r>
        <w:rPr>
          <w:rFonts w:eastAsia="Times New Roman" w:cs="Times New Roman" w:ascii="Times New Roman" w:hAnsi="Times New Roman"/>
          <w:lang w:eastAsia="ru-RU"/>
        </w:rPr>
        <w:t>к решению Совета депутатов города Бердска пятого созыва от  29.06.2023  № 175</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города Бердска пятого созыва от  22.12.2022 № 13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на 2023 год по разделам и подразделам, муниципальным программам и непрограммным направлениям деятельности, группам видов расходов классификации расходов бюджетов</w:t>
      </w:r>
    </w:p>
    <w:tbl>
      <w:tblPr>
        <w:tblW w:w="10403" w:type="dxa"/>
        <w:jc w:val="left"/>
        <w:tblInd w:w="-426" w:type="dxa"/>
        <w:tblLayout w:type="fixed"/>
        <w:tblCellMar>
          <w:top w:w="0" w:type="dxa"/>
          <w:left w:w="108" w:type="dxa"/>
          <w:bottom w:w="0" w:type="dxa"/>
          <w:right w:w="108" w:type="dxa"/>
        </w:tblCellMar>
      </w:tblPr>
      <w:tblGrid>
        <w:gridCol w:w="6075"/>
        <w:gridCol w:w="560"/>
        <w:gridCol w:w="560"/>
        <w:gridCol w:w="1283"/>
        <w:gridCol w:w="617"/>
        <w:gridCol w:w="1308"/>
      </w:tblGrid>
      <w:tr>
        <w:trPr>
          <w:trHeight w:val="23" w:hRule="atLeast"/>
        </w:trPr>
        <w:tc>
          <w:tcPr>
            <w:tcW w:w="6075"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r>
      <w:tr>
        <w:trPr>
          <w:trHeight w:val="23" w:hRule="atLeast"/>
        </w:trPr>
        <w:tc>
          <w:tcPr>
            <w:tcW w:w="6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2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6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 56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3,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и содержание аппарата управления представительного органа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6,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Совета депутатов муниципального образования (обеспечение сбалансирова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347,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79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30,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8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8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7,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7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9,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 969,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3,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3,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438,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6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6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6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1,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6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6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СП</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90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тимулирование инвестиционной деятельности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тимулирование инвестиционной деятельности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1,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8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5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42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7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7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68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68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41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421,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1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1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м образом зарезервированные сред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0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гражданам имеющим звание «Почетный гражданин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1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5,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5,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76,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76,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7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7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муниципальной программы «Профилактика терроризма, а также минимизация и (или) ликвидация его проявл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4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33,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0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0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 940,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7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57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607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беспечение доступности услуг общественного пассажирского транспорта дл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607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11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 291,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6 3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лично-дорожной сети в границах городского округа  в рамках муниципальной программы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4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74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742,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3 718,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08,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08,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города Бердска в рамках муниципальной программы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26,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дорожного хозяй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убъектов малого и среднего предпринимательств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 460,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4 78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6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ереселение граждан из аварийного жилищного фонд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43,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43,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1,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1,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 414,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38,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7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7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ограмма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Газификация города Бердска»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84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Газификация города Бердска»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27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85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азвитие сетей наружного уличного освещения города Бердска»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азвитие сетей наружного уличного освещения города Бердска»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8300751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24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благоустройства дворовых территорий многоквартирных домов территорий общего пользования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56,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7 43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18,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18,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в рамках муниципальной программы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я в рамках муниципальной программы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мест размещения твердых бытовых отходов в рамках муниципальной программы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900075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осуществляющих проведение ветеринарно-санитарных мероприятий в рамках муниципальной программы «Благоустройство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сред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9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Формирование современной среды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33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29,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29,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1,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благоустрой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1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4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4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73,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73,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40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8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5,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5,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6,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6,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храны окружающей сред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рациональное использование природных ресурсов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храна окружающей среды и рациональное использование природных ресурсов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5 07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3 634,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 220,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 46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 46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 18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27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условий для обеспечения безопасности обучающихся, воспитанников и персонала в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бразовательных дошколь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222,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222,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52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694,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0,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0,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9,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31,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8 41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1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1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3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82,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 710,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8 956,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3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3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24,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1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4,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4,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7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7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8,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8,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46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46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63,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 128,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 128,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496,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32 631,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условий для обеспечения безопасности обучающихся, воспитанников и персонала в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019,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019,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 06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95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5,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4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рганизации школьного питания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7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3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13,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4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433,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921,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в системе учреждений культуры в рамках муниципальной программы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5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1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1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7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3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рочих учреждений, обеспечивающих предоставление услуг в сфере образован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и талантливых детей в муниципальных образовательных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27,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41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42,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6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6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6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6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18,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7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91,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 758,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58,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7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7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5,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7,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молодежной политики в рамках муниципальной программы «Молодежь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979,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250,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309,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6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6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и талантливых детей в муниципальных образовательных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5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8,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8,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9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9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905,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615,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ение, использование и популяризация объектов историко-культурного наслед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40,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зеев в рамках муниципальной программы «Сохранение, использование и популяризация объектов историко-культурного наслед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Сохранение, использование и популяризация объектов историко-культурного наслед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ведению работ на воинских захоронениях (ремонтных, реставрационных и по благоустройству) государственной программы Новосибирской области «Культура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1000L29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о техническому оснащению муниципальных музеев государственной программы Новосибирской области "Культура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456,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ма культуры в рамках муниципальной программы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7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7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70,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00,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рамках муниципальной программы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52,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52,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государственной поддержке отрасли культуры  в рамках государственной программы Новосибирской области «Культура Новосибирской области» (комплектование библиотечных фондов муниципальных общедоступных библиотек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Культура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6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61,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4,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 474,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 836,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86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86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в рамках регионального проекта «Старшее поколени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4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39,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5 306,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98,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98,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98,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8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82,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16,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16,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42 145,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6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овых форм и технологий социального обслуживания семей с деть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 селения и улучшение социального положения семей с деть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6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социальной сфер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 92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428,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87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78,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2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2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я объектов недвижимого имущества спортивного назначения государственной программы Новосибирской области "Развитие физической культуры и спорта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86,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86,8</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27,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 259,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 65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7,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в части оснащения объектов спортивной инфраструктуры спортивно-технологическим оборудованием (малые площадки ГТО) в рамках государственной программы Новосибирской области «Развитие физической культуры и спорта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865,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320,1</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казанию государственной поддержки организаций, входящих в систему спортивной подготовки, государственной программы Новосибирской области "Развитие физической культуры и спорта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586,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66,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физической культуры и спорта в городе Бердске»</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3,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5,4</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5,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5,7</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60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6075"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5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23 820,2</w:t>
            </w:r>
          </w:p>
        </w:tc>
      </w:tr>
      <w:tr>
        <w:trPr>
          <w:trHeight w:val="23" w:hRule="atLeast"/>
        </w:trPr>
        <w:tc>
          <w:tcPr>
            <w:tcW w:w="6075"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_____________</w:t>
      </w:r>
      <w:r>
        <w:br w:type="page"/>
      </w:r>
    </w:p>
    <w:p>
      <w:pPr>
        <w:pStyle w:val="Normal"/>
        <w:rPr/>
      </w:pPr>
      <w:r>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бюджета на 2024 и 2025 годы по разделам и подразделам, муниципальным программам и непрограммным направлениям деятельности, группам видов расходов классификации расходов бюджетов</w:t>
      </w:r>
    </w:p>
    <w:tbl>
      <w:tblPr>
        <w:tblW w:w="10413" w:type="dxa"/>
        <w:jc w:val="left"/>
        <w:tblInd w:w="-108" w:type="dxa"/>
        <w:tblLayout w:type="fixed"/>
        <w:tblCellMar>
          <w:top w:w="0" w:type="dxa"/>
          <w:left w:w="108" w:type="dxa"/>
          <w:bottom w:w="0" w:type="dxa"/>
          <w:right w:w="108" w:type="dxa"/>
        </w:tblCellMar>
      </w:tblPr>
      <w:tblGrid>
        <w:gridCol w:w="4679"/>
        <w:gridCol w:w="580"/>
        <w:gridCol w:w="560"/>
        <w:gridCol w:w="1378"/>
        <w:gridCol w:w="617"/>
        <w:gridCol w:w="1291"/>
        <w:gridCol w:w="1308"/>
      </w:tblGrid>
      <w:tr>
        <w:trPr>
          <w:trHeight w:val="23" w:hRule="atLeast"/>
        </w:trPr>
        <w:tc>
          <w:tcPr>
            <w:tcW w:w="4679"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7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r>
      <w:tr>
        <w:trPr>
          <w:trHeight w:val="23" w:hRule="atLeast"/>
        </w:trPr>
        <w:tc>
          <w:tcPr>
            <w:tcW w:w="46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3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259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23" w:hRule="atLeast"/>
        </w:trPr>
        <w:tc>
          <w:tcPr>
            <w:tcW w:w="46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356,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 82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8,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8,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и содержание аппарата управления представительного органа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1,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1,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1,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41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112,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640,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640,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72,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71,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9,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7,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7,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7,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7,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7,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0,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8</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572,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0,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0,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5,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6,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5,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5,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6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35,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6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35,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6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69,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6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69,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6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69,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9,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СП</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86,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230,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тимулирование инвестиционной деятельности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тимулирование инвестиционной деятельности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12,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8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2 83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82,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5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8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8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671,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757,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78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93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962,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74,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99,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74,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99,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83,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83,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83,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83,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гражданам имеющим звание «Почетный гражданин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 473,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ых программ по развитию территориального общественного самоуправления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5,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5,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3,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81,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3,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81,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муниципальной программы «Профилактика терроризма, а также минимизация и (или) ликвидация его проявл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4,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6,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4,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6,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34,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66,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34,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66,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 354,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 47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защите территорий населенных пунктов от подтопления и затопления  в рамках государственной программы Новосибирской области «Охрана окружающей сре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6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652,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6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652,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80,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12,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5 780,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12,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80,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12,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беспечение доступности услуг общественного пассажирского транспорта для населения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8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4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8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4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8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4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 03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814,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197,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114,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9,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9,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9,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 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лично-дорожной сети в границах городского округа  в рамках муниципальной программы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85,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64,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85,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64,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85,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64,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8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убъектов малого и среднего предпринимательств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 438,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 518,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10,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52,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10,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52,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9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4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9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4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9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4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2,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5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5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3,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3,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3,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48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 39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48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 39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84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0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84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0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843,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0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2,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2,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2,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95,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95,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95,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039,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039,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039,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3,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583,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3,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583,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3,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583,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8 637,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45,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сред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9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Формирование современной среды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7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66,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66,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4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45,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благоустрой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7,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рганизации проведения мероприятий по отлову и содержанию безнадзорных животных</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00,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2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700,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2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48,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0,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7,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9,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7,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9,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9,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0,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9,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0,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9,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0,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92,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837,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6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8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6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8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храны окружающей сре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рациональное использование природных ресурсов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храна окружающей среды и рациональное использование природных ресурсов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1 470,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3 498,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 637,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 08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 637,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 086,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 615,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 494,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 615,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 494,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 111,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 452,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 504,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04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бразовательных дошколь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821,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39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821,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39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61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188,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20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203,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3 79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7 543,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3 79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7 543,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35,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35,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 401,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01,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 097,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2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2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2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20,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20,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6,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6,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 716,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292,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 716,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292,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 028,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 818,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687,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47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62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18,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62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18,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03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56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96,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950,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рганизации школьного питания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3,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58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582,7</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7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759,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37,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23,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2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2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4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 978,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770,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2 915,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915,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рочих учреждений, обеспечивающих предоставление услуг в сфере образован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1,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1,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1,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413,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32,7</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1 208,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88,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96,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9 06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3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2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3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2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3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28,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9,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23,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молодежной политики в рамках муниципальной программы «Молодежь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29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58,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58,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49,8</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3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92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036,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873,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986,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258,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370,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258,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370,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45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690,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808,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80,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ударственная поддержкеа отрасли культур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65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63 707,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665,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188,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629,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188,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629,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7 521,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социального обслуживания, связанной с созданием системы долговременного ухода за гражданами пожилого возраста и инвали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 63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0,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03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10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03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10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036,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10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36,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10,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36,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10,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4,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6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4,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7,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4,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87,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87,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0,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87,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1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0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1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0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1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0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6,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2,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80,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37,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80,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37,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0,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7,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0,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7,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0,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7,6</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052,7</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53,9</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3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411,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9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6,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9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6,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92,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6,8</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14,4</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15 356,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77,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0,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1,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1,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1,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физической культуры и спорта в городе Бердске»</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7 28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679"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8 201,0</w:t>
            </w:r>
          </w:p>
        </w:tc>
        <w:tc>
          <w:tcPr>
            <w:tcW w:w="13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7 898,9</w:t>
            </w:r>
          </w:p>
        </w:tc>
      </w:tr>
      <w:tr>
        <w:trPr>
          <w:trHeight w:val="23" w:hRule="atLeast"/>
        </w:trPr>
        <w:tc>
          <w:tcPr>
            <w:tcW w:w="10413" w:type="dxa"/>
            <w:gridSpan w:val="7"/>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jc w:val="center"/>
        <w:rPr>
          <w:rFonts w:eastAsia="Times New Roman"/>
          <w:sz w:val="20"/>
          <w:szCs w:val="20"/>
          <w:lang w:eastAsia="ru-RU"/>
        </w:rPr>
      </w:pPr>
      <w:r>
        <w:rPr>
          <w:rFonts w:eastAsia="Times New Roman" w:cs="Arial CYR" w:ascii="Arial CYR" w:hAnsi="Arial CYR"/>
          <w:sz w:val="20"/>
          <w:szCs w:val="20"/>
          <w:lang w:eastAsia="ru-RU"/>
        </w:rPr>
        <w:t>__________________________</w:t>
      </w:r>
      <w:r>
        <w:rPr>
          <w:rFonts w:eastAsia="Times New Roman"/>
          <w:sz w:val="20"/>
          <w:szCs w:val="20"/>
          <w:lang w:eastAsia="ru-RU"/>
        </w:rPr>
        <w:t>».</w:t>
      </w:r>
    </w:p>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______________</w:t>
      </w:r>
      <w:r>
        <w:br w:type="page"/>
      </w:r>
    </w:p>
    <w:p>
      <w:pPr>
        <w:pStyle w:val="Normal"/>
        <w:rPr/>
      </w:pPr>
      <w:r>
        <w:rPr/>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left="7082" w:hanging="0"/>
        <w:jc w:val="center"/>
        <w:rPr/>
      </w:pPr>
      <w:r>
        <w:rPr>
          <w:rFonts w:eastAsia="Times New Roman" w:cs="Times New Roman" w:ascii="Times New Roman" w:hAnsi="Times New Roman"/>
          <w:lang w:eastAsia="ru-RU"/>
        </w:rPr>
        <w:t>к решению Совета депутатов города Бердска пятого созыва от  29.06.2023  № 175</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города Бердска пятого созыва от  22.12.2022 № 13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аспределение бюджетных ассигнований на 2023 год по муниципальным программам и непрограммным направлениям деятельности, группам видов расходов классификации расходов бюджетов с указанием кодов разделов и подразделов классификации расходов бюджетов</w:t>
      </w:r>
    </w:p>
    <w:tbl>
      <w:tblPr>
        <w:tblW w:w="10343" w:type="dxa"/>
        <w:jc w:val="left"/>
        <w:tblInd w:w="-108" w:type="dxa"/>
        <w:tblLayout w:type="fixed"/>
        <w:tblCellMar>
          <w:top w:w="0" w:type="dxa"/>
          <w:left w:w="108" w:type="dxa"/>
          <w:bottom w:w="0" w:type="dxa"/>
          <w:right w:w="108" w:type="dxa"/>
        </w:tblCellMar>
      </w:tblPr>
      <w:tblGrid>
        <w:gridCol w:w="4821"/>
        <w:gridCol w:w="1340"/>
        <w:gridCol w:w="960"/>
        <w:gridCol w:w="980"/>
        <w:gridCol w:w="980"/>
        <w:gridCol w:w="1262"/>
      </w:tblGrid>
      <w:tr>
        <w:trPr>
          <w:trHeight w:val="23" w:hRule="atLeast"/>
        </w:trPr>
        <w:tc>
          <w:tcPr>
            <w:tcW w:w="4821"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6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r>
      <w:tr>
        <w:trPr>
          <w:trHeight w:val="230" w:hRule="atLeast"/>
        </w:trPr>
        <w:tc>
          <w:tcPr>
            <w:tcW w:w="48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ограммы</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230" w:hRule="atLeast"/>
        </w:trPr>
        <w:tc>
          <w:tcPr>
            <w:tcW w:w="48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345,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45,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тимулирование инвестиционной деятельности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тимулирование инвестиционной деятельности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субъектов малого и среднего предпринимательства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024,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024,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630,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5,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85,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6,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 761,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овых форм и технологий социального обслуживания семей с деть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 селения и улучшение социального положения семей с детьм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31,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000750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в рамках регионального проекта «Старшее поколени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403,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11,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 579,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600070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беспечение доступности услуг общественного пассажирского транспорта для населен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8 291,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лично-дорожной сети в границах городского округа  в рамках муниципальной программы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7000750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742,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742,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6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718,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808,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 614,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1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27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7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рограмма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82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12,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сетей наружного уличного освещения города Бердска»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3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710,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азвитие сетей наружного уличного освещения города Бердска»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Газификация города Бердска»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84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Газификация города Бердска»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85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 76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940,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73,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62,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6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9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 443,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благоустройства дворовых территорий многоквартирных домов территорий общего пользования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256,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37,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18,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в рамках муниципальной программы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я в рамках муниципальной программы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мест  размещения твердых бытовых отходов в рамках муниципальной программы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города Бердска в рамках муниципальной программы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4 386,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6,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осуществляющих проведение ветеринарно-санитарных мероприятий в рамках муниципальной программы «Благоустройство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храна окружающей среды и рациональное использование природных ресурсов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03,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храна окружающей среды и рациональное использование природных ресурсов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хранение, использование и популяризация объектов историко-культурного наслед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240,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зеев в рамках муниципальной программы «Сохранение, использование и популяризация  объектов историко-культурного наслед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Сохранение, использование и популяризация объектов историко-культурного наследия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3,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3,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ведению работ на воинских захоронениях (ремонтных, реставрационных и по благоустройству) государственной программы Новосибирской области «Культура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о техническому оснащению муниципальных музеев государственной программы Новосибирской области "Культура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ультур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2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 349,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Культур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72,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61,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4,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в системе учреждений культуры в рамках муниципальной программы «Культур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ма культуры в рамках муниципальной программы «Культур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971,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971,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рамках муниципальной программы «Культур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Культур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2,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государственной поддержке отрасли культуры  в рамках государственной программы Новосибирской области «Культура Новосибирской области» (комплектование библиотечных фондов муниципальных общедоступных библиотек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70 310,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309,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467,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1,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2,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37,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37,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94,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94,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7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7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467,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 467,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697 46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7 46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 128,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 128,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91,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0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58,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09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условий для обеспечения безопасности обучающихся, воспитанников и персонала в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2,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бразовательных дошколь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 222,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5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 222,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 019,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 019,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811,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811,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рочих учреждений, обеспечивающих предоставление услуг в сфере образован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8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73,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 915,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0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40,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45,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и талантливых детей в муниципальных образовательных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53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рганизации школьного питания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754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27,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41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87 011,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011,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лодежь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40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молодежной политики в рамках муниципальной программы «Молодежь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5 445,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физической культуры и спорта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76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55,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5,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я объектов недвижимого имущества спортивного назначения государственной программы Новосибирской области "Развитие физической культуры и спорта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 486,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86,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на развитие социальной инфраструктуры в сфере организации отдыха и оздоровления детей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9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00709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 371,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физической культуры и спорта в городе Бердске»</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казанию государственной поддержки организаций, входящих в систему спортивной подготовки, государственной программы Новосибирской области "Развитие физической культуры и спорта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в части оснащения объектов спортивной инфраструктуры спортивно-технологическим оборудованием (малые площадки ГТО) в рамках государственной программы Новосибирской области «Развитие физической культуры и спорта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сред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1 698,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Формирование современной среды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3,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3,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332,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03,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60F2555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729,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ереселение граждан из аварийного жилищного фонда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677,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7000033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муниципальной программы «Профилактика терроризма, а также минимизация и (или) ликвидация его проявлений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1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правонарушений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0075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расходов на обеспечение органов местного самоуправле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090,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628,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67,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12,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5,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63,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и содержание аппарата управления представительного органа местного самоуправле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96,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95,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СП</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расходов на выплаты по обязательствам муниципального образ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3 840,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192,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071,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681,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ые непрограммные направления бюджет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 340 155,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13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71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02,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15,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19,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 630,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6,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м образом зарезервированные средств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19,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гражданам имеющим звание «Почетный гражданин города Бердск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дорожного хозяйств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6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благоустройства</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социальной сфере</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20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343,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281,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7,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57,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71,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69,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3,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2,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416,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 124,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3,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9,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413,2</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60,7</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 176,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9000705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Совета депутатов муниципального образования (обеспечение сбалансирова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46 575,6</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1,8</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4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асходов</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 820,2</w:t>
            </w:r>
          </w:p>
        </w:tc>
      </w:tr>
    </w:tbl>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_______________</w:t>
      </w:r>
      <w:r>
        <w:br w:type="page"/>
      </w:r>
    </w:p>
    <w:p>
      <w:pPr>
        <w:pStyle w:val="Normal"/>
        <w:rPr/>
      </w:pPr>
      <w:r>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w:t>
      </w:r>
    </w:p>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аспределение бюджетных ассигнований на 2024 и 2025 годы по муниципальных программам и непрограммным направлениям деятельности, группам видов расходов классификации расходов бюджетов с указанием кодов разделов и подразделов классификации расходов бюджетов</w:t>
      </w:r>
    </w:p>
    <w:tbl>
      <w:tblPr>
        <w:tblW w:w="10349" w:type="dxa"/>
        <w:jc w:val="left"/>
        <w:tblInd w:w="-108" w:type="dxa"/>
        <w:tblLayout w:type="fixed"/>
        <w:tblCellMar>
          <w:top w:w="0" w:type="dxa"/>
          <w:left w:w="108" w:type="dxa"/>
          <w:bottom w:w="0" w:type="dxa"/>
          <w:right w:w="108" w:type="dxa"/>
        </w:tblCellMar>
      </w:tblPr>
      <w:tblGrid>
        <w:gridCol w:w="4395"/>
        <w:gridCol w:w="1520"/>
        <w:gridCol w:w="980"/>
        <w:gridCol w:w="640"/>
        <w:gridCol w:w="580"/>
        <w:gridCol w:w="1100"/>
        <w:gridCol w:w="1134"/>
      </w:tblGrid>
      <w:tr>
        <w:trPr>
          <w:trHeight w:val="23" w:hRule="atLeast"/>
        </w:trPr>
        <w:tc>
          <w:tcPr>
            <w:tcW w:w="4395"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r>
      <w:tr>
        <w:trPr>
          <w:trHeight w:val="23" w:hRule="atLeast"/>
        </w:trPr>
        <w:tc>
          <w:tcPr>
            <w:tcW w:w="4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ограммы</w:t>
            </w:r>
          </w:p>
        </w:tc>
        <w:tc>
          <w:tcPr>
            <w:tcW w:w="15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23"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год</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6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тимулирование инвестиционной деятельности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тимулирование инвестиционной деятельности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субъектов малого и среднего предпринимательства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063,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8652,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80,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12,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80,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12,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беспечение доступности услуг общественного пассажирского транспорта для населения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7528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40,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8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40,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197,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114,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9,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9,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лично-дорожной сети в границах городского округа  в рамках муниципальной программы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700075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85,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64,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585,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64,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8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8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храна окружающей среды и рациональное использование природных ресурсов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9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храна окружающей среды и рациональное использование природных ресурсов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9846,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27049,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58,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58,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6,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2,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37,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37,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37,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37,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7,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7,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7,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7,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000034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7,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7,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7,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7,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615,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494,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615,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494,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716,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292,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716,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292,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9,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9,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8,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бразовательных дошколь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82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391,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82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391,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629,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518,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629,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518,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Расходы на обеспечение деятельности прочих учреждений, обеспечивающих предоставление услуг в сфере образован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4,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4,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рганизации школьного питания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8,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8,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2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21,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2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13,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1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8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1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8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1,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1,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лодежь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6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99,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молодежной политики в рамках муниципальной программы «Молодежь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9,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5,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9,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и спорта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01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08,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физической культуры и спорта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1,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4,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4,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77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38,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9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66,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969,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62,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физической культуры и спорта в городе Бердске»</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1,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сред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9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Формирование современной среды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7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66,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муниципальной программы «Профилактика терроризма, а также минимизация и (или) ликвидация его проявлений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а правонарушений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9,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расходов на обеспечение органов местного самоуправле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38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113,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33,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33,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64,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69,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69,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5,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5,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6,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6,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7,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7,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7,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7,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и содержание аппарата управления представительного органа местного самоуправле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2,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1,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СП</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расходов на выплаты по обязательствам муниципального образ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36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27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8,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8,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3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3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2,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2,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ые непрограммные направления бюджет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4043,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6515,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21,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59,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74,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99,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4,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66,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97,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99,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83,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83,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4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43,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2,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2,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6,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6,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гражданам имеющим звание «Почетный гражданин города Бердск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3,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3,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3,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3,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49,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60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4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59,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6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95,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благоустройства</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27,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27,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646,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888,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8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3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28,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258,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370,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1,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1,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0,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азенных учреждени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18,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63,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6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86,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59,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59,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4,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7,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4,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2,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9,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7,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7,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рганизации проведения мероприятий по отлову и содержанию безнадзорных животных</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1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9,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0,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8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395,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395,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395,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395,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5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58,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5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58,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ых программ по развитию территориального общественного самоуправления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5,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5,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5</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39,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39,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3,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3,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1,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1,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защите территорий населенных пунктов от подтопления и затопления  в рамках государственной программы Новосибирской области «Охрана окружающей среды»</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3,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83,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83,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83,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7,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7,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социального обслуживания, связанной с созданием системы долговременного ухода за гражданами пожилого возраста и инвали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1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44,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5,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6,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36,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08,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80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3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0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3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0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3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асходов</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820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7898,9</w:t>
            </w:r>
          </w:p>
        </w:tc>
      </w:tr>
    </w:tbl>
    <w:p>
      <w:pPr>
        <w:pStyle w:val="Normal"/>
        <w:jc w:val="center"/>
        <w:rPr>
          <w:rFonts w:eastAsia="Times New Roman"/>
          <w:sz w:val="20"/>
          <w:szCs w:val="20"/>
          <w:lang w:eastAsia="ru-RU"/>
        </w:rPr>
      </w:pPr>
      <w:r>
        <w:rPr>
          <w:rFonts w:eastAsia="Times New Roman" w:cs="Arial CYR" w:ascii="Arial CYR" w:hAnsi="Arial CYR"/>
          <w:sz w:val="20"/>
          <w:szCs w:val="20"/>
          <w:lang w:eastAsia="ru-RU"/>
        </w:rPr>
        <w:t>________________________</w:t>
      </w:r>
      <w:r>
        <w:rPr>
          <w:rFonts w:eastAsia="Times New Roman"/>
          <w:sz w:val="20"/>
          <w:szCs w:val="20"/>
          <w:lang w:eastAsia="ru-RU"/>
        </w:rPr>
        <w:t>»</w:t>
      </w:r>
      <w:r>
        <w:rPr>
          <w:rFonts w:eastAsia="Times New Roman" w:cs="Arial CYR" w:ascii="Arial CYR" w:hAnsi="Arial CYR"/>
          <w:sz w:val="20"/>
          <w:szCs w:val="20"/>
          <w:lang w:eastAsia="ru-RU"/>
        </w:rPr>
        <w:t>.</w:t>
      </w:r>
    </w:p>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___________</w:t>
      </w:r>
      <w:r>
        <w:br w:type="page"/>
      </w:r>
    </w:p>
    <w:p>
      <w:pPr>
        <w:pStyle w:val="Normal"/>
        <w:rPr/>
      </w:pPr>
      <w:r>
        <w:rPr/>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left="7082" w:hanging="0"/>
        <w:jc w:val="center"/>
        <w:rPr/>
      </w:pPr>
      <w:r>
        <w:rPr>
          <w:rFonts w:eastAsia="Times New Roman" w:cs="Times New Roman" w:ascii="Times New Roman" w:hAnsi="Times New Roman"/>
          <w:lang w:eastAsia="ru-RU"/>
        </w:rPr>
        <w:t>к решению Совета депутатов города Бердска пятого созыва от  29.06.2023  № 175</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города Бердска пятого созыва от  22.12.2022 № 13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на 2023 год</w:t>
      </w:r>
    </w:p>
    <w:tbl>
      <w:tblPr>
        <w:tblW w:w="10477" w:type="dxa"/>
        <w:jc w:val="left"/>
        <w:tblInd w:w="-108" w:type="dxa"/>
        <w:tblLayout w:type="fixed"/>
        <w:tblCellMar>
          <w:top w:w="0" w:type="dxa"/>
          <w:left w:w="108" w:type="dxa"/>
          <w:bottom w:w="0" w:type="dxa"/>
          <w:right w:w="108" w:type="dxa"/>
        </w:tblCellMar>
      </w:tblPr>
      <w:tblGrid>
        <w:gridCol w:w="5246"/>
        <w:gridCol w:w="743"/>
        <w:gridCol w:w="560"/>
        <w:gridCol w:w="560"/>
        <w:gridCol w:w="1383"/>
        <w:gridCol w:w="617"/>
        <w:gridCol w:w="1368"/>
      </w:tblGrid>
      <w:tr>
        <w:trPr>
          <w:trHeight w:val="23" w:hRule="atLeast"/>
        </w:trPr>
        <w:tc>
          <w:tcPr>
            <w:tcW w:w="5246"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4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8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r>
      <w:tr>
        <w:trPr>
          <w:trHeight w:val="23" w:hRule="atLeast"/>
        </w:trPr>
        <w:tc>
          <w:tcPr>
            <w:tcW w:w="524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7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3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6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23" w:hRule="atLeast"/>
        </w:trPr>
        <w:tc>
          <w:tcPr>
            <w:tcW w:w="52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Отдел культуры г. Бердска"</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4</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 543,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37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37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921,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6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1,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в системе учреждений культуры в рамках муниципальной программы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88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16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87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ение, использование и популяризация объектов историко-культурного наслед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5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зеев в рамках муниципальной программы «Сохранение, использование и популяризация  объектов историко-культурного наслед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2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о техническому оснащению муниципальных музеев государственной программы Новосибирской области "Культура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А1559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45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7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ма культуры в рамках муниципальной программы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7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97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7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2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0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рамках муниципальной программы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6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52,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52,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53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государственной поддержке отрасли культуры  в рамках государственной программы Новосибирской области «Культура Новосибирской области» (комплектование библиотечных фондов муниципальных общедоступных библиотек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L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Культур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6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6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4,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4,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Отдел физической культуры  и спор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 48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 42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87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7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27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2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2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я объектов недвижимого имущества спортивного назначения государственной программы Новосибирской области "Развитие физической культуры и спорта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86,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86,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2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07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в части оснащения объектов спортивной инфраструктуры спортивно-технологическим оборудованием (малые площадки ГТО) в рамках государственной программы Новосибирской области «Развитие физической культуры и спорта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70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865,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32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73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казанию государственной поддержки организаций, входящих в систему спортивной подготовки, государственной программы Новосибирской области "Развитие физической культуры и спорта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P5508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4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6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физической культуры и спорт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5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5,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5,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ет депутатов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и содержание аппарата управления представительного органа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6,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Совета депутатов муниципального образования (обеспечение сбалансирова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56 854,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 360,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3,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347,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79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96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30,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8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8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6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57,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7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9,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9,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3,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3,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 009,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5,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тимулирование инвестиционной деятельности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тимулирование инвестиционной деятельности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1,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06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8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75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5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42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7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7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68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68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26,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974,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99,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99,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24,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24,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гражданам имеющим звание «Почетный гражданин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8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004,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7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57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5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беспечение доступности услуг общественного пассажирского транспорта дл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39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убъектов малого и среднего предпринимательства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 96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420,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ереселение граждан из аварийного жилищного фонд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рамках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3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7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4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4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1,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81,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 54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 54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 10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86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7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521,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86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86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1,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в рамках регионального проекта «Старшее поколе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P3516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П270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61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9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9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9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8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8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1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1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6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6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овых форм и технологий социального обслуживания семей с деть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0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 селения и улучшение социального положения семей с деть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50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Центр размещения муниципального заказа г.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4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о-счётный орган муниципального образования - Контрольно-счётная палат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2,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СП</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капитального строительства" муниципального образова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2 766,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91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57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48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8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Восстановление и устройство циркуляционных трубопроводов систем горячего водоснабжения многоквартирных домов города Бердска»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751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1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9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9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9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9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9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8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5,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5,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6,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6,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6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6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26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социальной сфер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4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образования и молодежной политик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78 55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7 703,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3 634,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 220,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8,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 46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 46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 18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 27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условий для обеспечения безопасности обучающихся, воспитанников и персонала в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бразовательных дошколь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222,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222,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527,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69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9,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31,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1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1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1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3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82,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3 710,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8 956,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4,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3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3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24,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1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4,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4,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7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77,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8,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484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8,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46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46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63,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 12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 128,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496,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 631,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условий для обеспечения безопасности обучающихся, воспитанников и персонала в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2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019,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019,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 06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95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41,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рганизации школьного питания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7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3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754,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13,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4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59,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5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1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1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7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3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рочих учреждений, обеспечивающих предоставление услуг в сфере образован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сети муниципальных образовательных учреждений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и талантливых детей в муниципальных образовательных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527,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41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42,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6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0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0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0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1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1,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18,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7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91,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5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5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8,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7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7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5,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7,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7,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молодежной политики в рамках муниципальной программы «Молодежь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7,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979,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250,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30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6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67,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1,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и талантливых детей в муниципальных образовательных учреждениях города Бердска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8,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8,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9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99,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9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жилищно-коммунального хозяйства" г.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5 121,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01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017,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 591,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07,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лично-дорожной сети в границах городского округа  в рамках муниципальной программы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42,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742,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742,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718,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1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0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08,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788,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44,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742,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города Бердска в рамках муниципальной программы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26,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дорожного хозяй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8,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91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6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751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8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еконструкция и развитие системы ливневой канализации в городе Бердске»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751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Газификация города Бердска»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Газификация города Бердска»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0075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3,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85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азвитие сетей наружного уличного освещения города Бердска»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дпрограммы «Развитие сетей наружного уличного освещения города Бердска»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751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243,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1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благоустройства дворовых территорий многоквартирных домов территорий общего пользования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256,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7,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7,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18,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08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18,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в рамках муниципальной программы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итуальных услуг и содержание мест захоронения в рамках муниципальной программы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мест  размещения твердых бытовых отходов в рамках муниципальной программы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осуществляющих проведение ветеринарно-санитарных мероприятий в рамках муниципальной программы «Благоустройство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75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сред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9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Формирование современной сред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3,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332,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2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72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1,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благоустрой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14,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ероприятий  подпрограммы «Содержание муниципального жилого и нежилого фонда города Бердска, обеспечение деятельности учреждений сферы ЖКХ» муниципальной     программы  «Развитие жилищно-коммунального комплекса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004,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4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40,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73,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73,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храны окружающей сред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4,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рациональное использование природных ресурсов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храна окружающей среды и рациональное использование природных ресурсов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3,7</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ение, использование и популяризация объектов историко-культурного наслед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Сохранение, использование и популяризация объектов историко-культурного наслед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752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ведению работ на воинских захоронениях (ремонтных, реставрационных и по благоустройству) государственной программы Новосибирской области «Культура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L299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48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гражданской защиты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7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7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76,4</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муниципальной программы «Профилактика терроризма, а также минимизация и (или) ликвидация его проявлений на территор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45,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33,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0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02,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0,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ение финансов и налоговой политики администрац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 574,1</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755,9</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79,6</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38,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2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2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29,5</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9,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8</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Бердск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17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17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м образом зарезервированные сред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0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7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7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51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176,3</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524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36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18,2</w:t>
            </w:r>
          </w:p>
        </w:tc>
      </w:tr>
      <w:tr>
        <w:trPr>
          <w:trHeight w:val="23" w:hRule="atLeast"/>
        </w:trPr>
        <w:tc>
          <w:tcPr>
            <w:tcW w:w="5246"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АСХОДОВ</w:t>
            </w:r>
          </w:p>
        </w:tc>
        <w:tc>
          <w:tcPr>
            <w:tcW w:w="7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23 820,2</w:t>
            </w:r>
          </w:p>
        </w:tc>
      </w:tr>
      <w:tr>
        <w:trPr>
          <w:trHeight w:val="23" w:hRule="atLeast"/>
        </w:trPr>
        <w:tc>
          <w:tcPr>
            <w:tcW w:w="524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246"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4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8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3" w:hRule="atLeast"/>
        </w:trPr>
        <w:tc>
          <w:tcPr>
            <w:tcW w:w="5246"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4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8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6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3" w:hRule="atLeast"/>
        </w:trPr>
        <w:tc>
          <w:tcPr>
            <w:tcW w:w="10477" w:type="dxa"/>
            <w:gridSpan w:val="7"/>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_______</w:t>
      </w:r>
      <w:r>
        <w:br w:type="page"/>
      </w:r>
    </w:p>
    <w:p>
      <w:pPr>
        <w:pStyle w:val="Normal"/>
        <w:rPr/>
      </w:pPr>
      <w:r>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на 2024 и 2025 годы</w:t>
      </w:r>
    </w:p>
    <w:tbl>
      <w:tblPr>
        <w:tblW w:w="10455" w:type="dxa"/>
        <w:jc w:val="left"/>
        <w:tblInd w:w="-108" w:type="dxa"/>
        <w:tblLayout w:type="fixed"/>
        <w:tblCellMar>
          <w:top w:w="0" w:type="dxa"/>
          <w:left w:w="108" w:type="dxa"/>
          <w:bottom w:w="0" w:type="dxa"/>
          <w:right w:w="108" w:type="dxa"/>
        </w:tblCellMar>
      </w:tblPr>
      <w:tblGrid>
        <w:gridCol w:w="4091"/>
        <w:gridCol w:w="740"/>
        <w:gridCol w:w="578"/>
        <w:gridCol w:w="558"/>
        <w:gridCol w:w="1351"/>
        <w:gridCol w:w="615"/>
        <w:gridCol w:w="1220"/>
        <w:gridCol w:w="1302"/>
      </w:tblGrid>
      <w:tr>
        <w:trPr>
          <w:trHeight w:val="23" w:hRule="atLeast"/>
        </w:trPr>
        <w:tc>
          <w:tcPr>
            <w:tcW w:w="4091" w:type="dxa"/>
            <w:tcBorders/>
            <w:vAlign w:val="bottom"/>
          </w:tcPr>
          <w:p>
            <w:pPr>
              <w:pStyle w:val="Normal"/>
              <w:snapToGrid w:val="false"/>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7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5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лей)</w:t>
            </w:r>
          </w:p>
        </w:tc>
      </w:tr>
      <w:tr>
        <w:trPr>
          <w:trHeight w:val="23" w:hRule="atLeast"/>
        </w:trPr>
        <w:tc>
          <w:tcPr>
            <w:tcW w:w="40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5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ЦСР</w:t>
            </w:r>
          </w:p>
        </w:tc>
        <w:tc>
          <w:tcPr>
            <w:tcW w:w="6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Р</w:t>
            </w:r>
          </w:p>
        </w:tc>
        <w:tc>
          <w:tcPr>
            <w:tcW w:w="252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мма </w:t>
            </w:r>
          </w:p>
        </w:tc>
      </w:tr>
      <w:tr>
        <w:trPr>
          <w:trHeight w:val="23" w:hRule="atLeast"/>
        </w:trPr>
        <w:tc>
          <w:tcPr>
            <w:tcW w:w="40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3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23" w:hRule="atLeast"/>
        </w:trPr>
        <w:tc>
          <w:tcPr>
            <w:tcW w:w="409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Отдел культуры г. Бердска"</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4</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 313,3</w:t>
            </w:r>
          </w:p>
        </w:tc>
        <w:tc>
          <w:tcPr>
            <w:tcW w:w="130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 217,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06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06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06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85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3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2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3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2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3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2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249,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3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92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036,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87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986,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258,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370,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258,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370,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45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690,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808,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680,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7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1,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5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2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5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Отдел физической культуры  и спор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 0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 05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0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5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3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41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9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6,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9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6,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69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366,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14,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56,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77,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10,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1,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физической культуры и спорта в рамках муниципальной программы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754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96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физической культуры и спорт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2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4,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ет депутатов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68,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2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8,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8,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8,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плату труда и содержание аппарата управления представительного органа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1,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1,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1,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9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4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 34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4 72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65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371,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1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413,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112,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640,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640,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6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7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72,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471,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9,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0,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4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0,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                          ьным маршрутам регулярных перевозок</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5,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36,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5,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75,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36,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1051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19,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39,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Информирование населения о деятельности органов местного самоуправления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75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6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тимулирование инвестиционной деятельности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Стимулирование инвестиционной деятельности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750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12,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8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не связанные с содержанием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82,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5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8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8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69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69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87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87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43,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43,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43,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43,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7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гражданам имеющим звание «Почетный гражданин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3,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ых программ по развитию территориального общественного самоуправления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5,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5,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016,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655,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6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652,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6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652,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80,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1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80,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1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11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80,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1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беспечение доступности услуг общественного пассажирского транспорта для населения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8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4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8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4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750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28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64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убъектов малого и среднего предпринимательства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6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112,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 168,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1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12,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1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12,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12,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5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3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5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3,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3,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53,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296,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155,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296,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155,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843,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0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843,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0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9605</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843,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0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4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95,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567,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 526,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188,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629,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188,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629,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1,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социального обслуживания, связанной с созданием системы долговременного ухода за гражданами пожилого возраста и инвали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3516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03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10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03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10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П270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03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10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7,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71,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7,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71,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4,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4,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7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7,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4,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87,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87,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L497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9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87,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1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0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1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0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41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0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3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28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8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80,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3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80,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3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0,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0,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30,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8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Центр размещения муниципального заказа г.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6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3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55,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3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55,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о-счётный орган муниципального образования - Контрольно-счётная палата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24,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99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4,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4,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4,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6,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0,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6,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0,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6,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0,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СП</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6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капитального строительства" муниципального образования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 682,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 366,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4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защите территорий населенных пунктов от подтопления и затопления  в рамках государственной программы Новосибирской области «Охрана окружающей сре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8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 541,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 666,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592,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 635,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592,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 635,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муниципальной собственности, не включенные в государственные, муниципальные и ведомственные целевые программ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1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12,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95,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95,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95,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039,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039,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6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039,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3,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58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3,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58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3,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58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48,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0,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48,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0,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48,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30,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7,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9,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7,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99,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образования и молодежной политик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22 406,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39 64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2 406,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9 643,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 637,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 08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 637,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 086,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 615,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 494,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 615,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 494,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 111,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 452,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 504,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042,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бразовательных дошколь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82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3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821,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39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61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188,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20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203,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3 79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7 543,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3 79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7 543,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2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37,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35,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35,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4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01,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01,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7,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2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2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2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3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2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7,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20,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20,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53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6,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6,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 716,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292,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 716,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292,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 028,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 818,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1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687,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47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школ-детских садов, школ начальных, неполных средних и средних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62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18,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629,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18,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03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56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96,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950,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рганизации школьного питания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8,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3,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3,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7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58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011,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58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7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759,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L30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37,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23,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2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2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EB517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41,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91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915,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915,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915,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дополнительное образование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рочих учреждений, обеспечивающих предоставление услуг в сфере образования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4,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3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1,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413,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3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08,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88,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96,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54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9,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23,4</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29,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98,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учреждений в сфере молодежной политики в рамках муниципальной программы «Молодежь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754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65,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9,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правонарушений совершенных несовершеннолетними или с их участием в рамках муниципальной программы «Профилактика правонаруш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754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74,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 в рамках муниципальной программы «Развитие образования, создание условий для социализации обучающихся и воспитанников в городе Бердске»</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58,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58,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746,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2,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7007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жилищно-коммунального хозяйства" г.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7 021,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 137,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19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114,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19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114,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 197,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114,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9,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9,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3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9,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5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07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рузка и вывоз снега  в границах городского округа в рамках муниципальной программы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улично-дорожной сети в границах городского округа  в рамках муниципальной программы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0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на улично-дорожной сети города в рамках муниципальной программы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нее содержание автомобильных дорог и инженерных сооружений на них в границах городского округа в рамках муниципальной программы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85,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64,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85,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64,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1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85,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64,6</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дорог общего пользования городского округа в рамках муниципальной программы «Комплексное развитие систем дорожной  инфраструктур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754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2,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R153933</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8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784,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683,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4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637,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45,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сред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9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03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в рамках муниципальной программы «Формирование современной сред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750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7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66,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66,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2</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0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54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45,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благоустро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3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7,9</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рганизации проведения мероприятий по отлову и содержанию безнадзорных животных</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1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038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F25555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5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998,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5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998,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коммунального хозяй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9,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0,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9,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0,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2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9,4</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60,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92,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837,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6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8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60,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8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храны окружающей сре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рациональное использование природных ресурсов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Охрана окружающей среды и рациональное использование природных ресурсов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7524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6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48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казенное учреждение "Управление гражданской защиты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513,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98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3,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8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3,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81,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муниципальной программы «Профилактика терроризма, а также минимизация и (или) ликвидация его проявлений на территор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7546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рамках муниципальной программы «Защита населения и территории города Бердска  от чрезвычайных ситуаций, обеспечение пожарной безопасности и безопасности на водных объектах»</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755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4,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6,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4,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66,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34,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66,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34,6</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66,1</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ение финансов и налоговой политики администрац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392,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727,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42,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38,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42,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38,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обеспечение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42,1</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38,8</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2,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2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2,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2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2,9</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29,5</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9,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9,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3</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6,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019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Бердск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01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на выплаты по обязательствам муниципального образования</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02002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0</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88,2</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непрограммные направления бюджет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000</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999999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5</w:t>
            </w:r>
          </w:p>
        </w:tc>
        <w:tc>
          <w:tcPr>
            <w:tcW w:w="130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31,3</w:t>
            </w:r>
          </w:p>
        </w:tc>
      </w:tr>
      <w:tr>
        <w:trPr>
          <w:trHeight w:val="23" w:hRule="atLeast"/>
        </w:trPr>
        <w:tc>
          <w:tcPr>
            <w:tcW w:w="4091"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АСХОДОВ</w:t>
            </w:r>
          </w:p>
        </w:tc>
        <w:tc>
          <w:tcPr>
            <w:tcW w:w="7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8 201,0</w:t>
            </w:r>
          </w:p>
        </w:tc>
        <w:tc>
          <w:tcPr>
            <w:tcW w:w="13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7 898,9</w:t>
            </w:r>
          </w:p>
        </w:tc>
      </w:tr>
      <w:tr>
        <w:trPr>
          <w:trHeight w:val="23" w:hRule="atLeast"/>
        </w:trPr>
        <w:tc>
          <w:tcPr>
            <w:tcW w:w="409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jc w:val="center"/>
        <w:rPr>
          <w:rFonts w:eastAsia="Times New Roman"/>
          <w:sz w:val="20"/>
          <w:szCs w:val="20"/>
          <w:lang w:eastAsia="ru-RU"/>
        </w:rPr>
      </w:pPr>
      <w:r>
        <w:rPr>
          <w:rFonts w:eastAsia="Times New Roman" w:cs="Arial CYR" w:ascii="Arial CYR" w:hAnsi="Arial CYR"/>
          <w:sz w:val="20"/>
          <w:szCs w:val="20"/>
          <w:lang w:eastAsia="ru-RU"/>
        </w:rPr>
        <w:t>___________________________</w:t>
      </w:r>
      <w:r>
        <w:rPr>
          <w:rFonts w:eastAsia="Times New Roman"/>
          <w:sz w:val="20"/>
          <w:szCs w:val="20"/>
          <w:lang w:eastAsia="ru-RU"/>
        </w:rPr>
        <w:t>».</w:t>
      </w:r>
    </w:p>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____________________________</w:t>
      </w:r>
      <w:r>
        <w:br w:type="page"/>
      </w:r>
    </w:p>
    <w:p>
      <w:pPr>
        <w:pStyle w:val="Normal"/>
        <w:rPr/>
      </w:pPr>
      <w:r>
        <w:rPr/>
      </w:r>
    </w:p>
    <w:p>
      <w:pPr>
        <w:pStyle w:val="Normal"/>
        <w:spacing w:lineRule="auto" w:line="240" w:before="0" w:after="0"/>
        <w:ind w:left="7082" w:hanging="0"/>
        <w:jc w:val="center"/>
        <w:rPr/>
      </w:pPr>
      <w:r>
        <w:rPr>
          <w:rFonts w:eastAsia="Times New Roman" w:cs="Times New Roman" w:ascii="Times New Roman" w:hAnsi="Times New Roman"/>
          <w:lang w:eastAsia="ru-RU"/>
        </w:rPr>
        <w:t>ПРИЛОЖЕНИЕ 4</w:t>
      </w:r>
    </w:p>
    <w:p>
      <w:pPr>
        <w:pStyle w:val="Normal"/>
        <w:spacing w:lineRule="auto" w:line="240" w:before="0" w:after="0"/>
        <w:ind w:left="7082" w:hanging="0"/>
        <w:jc w:val="center"/>
        <w:rPr/>
      </w:pPr>
      <w:r>
        <w:rPr>
          <w:rFonts w:eastAsia="Times New Roman" w:cs="Times New Roman" w:ascii="Times New Roman" w:hAnsi="Times New Roman"/>
          <w:lang w:eastAsia="ru-RU"/>
        </w:rPr>
        <w:t>к решению Совета депутатов города Бердска пятого созыва от  29.06.2023  № 175</w:t>
      </w:r>
    </w:p>
    <w:p>
      <w:pPr>
        <w:pStyle w:val="Normal"/>
        <w:spacing w:lineRule="auto" w:line="240" w:before="0" w:after="0"/>
        <w:ind w:left="7082" w:hanging="0"/>
        <w:jc w:val="center"/>
        <w:rPr/>
      </w:pPr>
      <w:r>
        <w:rPr>
          <w:rFonts w:eastAsia="Times New Roman" w:cs="Times New Roman" w:ascii="Times New Roman" w:hAnsi="Times New Roman"/>
          <w:lang w:eastAsia="ru-RU"/>
        </w:rPr>
        <w:t>«ПРИЛОЖЕНИЕ 5</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города Бердска пятого созыва от  22.12.2022 № 134</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межбюджетных трансфертов бюджету города Бердска из областного и федерального бюджетов на 2023 год и плановый период 2024 и 2025 годов</w:t>
      </w:r>
    </w:p>
    <w:tbl>
      <w:tblPr>
        <w:tblW w:w="13288" w:type="dxa"/>
        <w:jc w:val="left"/>
        <w:tblInd w:w="-108" w:type="dxa"/>
        <w:tblLayout w:type="fixed"/>
        <w:tblCellMar>
          <w:top w:w="0" w:type="dxa"/>
          <w:left w:w="108" w:type="dxa"/>
          <w:bottom w:w="0" w:type="dxa"/>
          <w:right w:w="108" w:type="dxa"/>
        </w:tblCellMar>
      </w:tblPr>
      <w:tblGrid>
        <w:gridCol w:w="1708"/>
        <w:gridCol w:w="680"/>
        <w:gridCol w:w="1302"/>
        <w:gridCol w:w="1340"/>
        <w:gridCol w:w="1276"/>
        <w:gridCol w:w="4043"/>
        <w:gridCol w:w="2939"/>
      </w:tblGrid>
      <w:tr>
        <w:trPr>
          <w:trHeight w:val="260" w:hRule="atLeast"/>
        </w:trPr>
        <w:tc>
          <w:tcPr>
            <w:tcW w:w="1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c>
          <w:tcPr>
            <w:tcW w:w="698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29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81,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2,2</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Отдел культуры г.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Культура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2,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6,5</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8,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о техническому оснащению муниципальных музеев государственной программы Новосибирской области "Культура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государственной поддержке отрасли культуры  в рамках государственной программы Новосибирской области «Культура Новосибирской области» (комплектование библиотечных фондов муниципальных общедоступных библиотек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4</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ование библиотечных фондов муниципальных общедоступных библиотек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К</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227,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Отдел физической культуры  и спорт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2,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на развитие социальной инфраструктуры в сфере организации отдыха и оздоровления детей                                                                                                                                                 </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8,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существлению малобюджетного строительства, реконструкции, благоустройства, ремонта спортивных сооружений, обеспечения оборудованием и инвентарем спортивных объектов, приобретения объектов недвижимого имущества спортивного назначения государственной программы Новосибирской области "Развитие физической культуры и спорт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в части оснащения объектов спортивной инфраструктуры спортивно-технологическим оборудованием (малые площадки ГТО) в рамках государственной программы Новосибирской области «Развитие физической культуры и спорт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казанию государственной поддержки организаций, входящих в систему спортивной подготовки, государственной программы Новосибирской области "Развитие физической культуры и спорт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45,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ОФКи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2,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епутатов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 города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епутатов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епутатов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Совета депутатов муниципального образования (обеспечение сбалансированно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2 640,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 47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 559,8</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а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9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57,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9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7,6</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организация деятельности комиссий по делам несовершеннолетних и защите их прав</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6</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73,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6,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7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6,2</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5,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7,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5,5</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ых программ по развитию территориального общественного самоуправления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24,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75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78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012,1</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егулярных перевозок пассажиров и багажа по муниципальным маршрутам в рамках государственной программы Новосибирской области «Обеспечение доступности услуг общественного транспорта, в том числе Новосибирского метрополитена, для населения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тдельных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4,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7</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малого и среднего предпринимательства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4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2,9</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оддержка семьи и дете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 108,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8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702,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истем коммунальной инфраструктуры</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695,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69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 695,3</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923,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3,5</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еребойной работы объектов тепло-,, водоснабжения и водоотведения</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27,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в рамках регионального проекта «Старшее поколение»</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611,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социального обслуживания, связанной с созданием системы долговременного ухода за гражданами пожилого возраста и инвалидам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0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108,2</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0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4,5</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06,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9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87,1</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в рамках государственной программы Новосибирской области «Обеспечение жильем молодых семей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798,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4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02,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новых форм и технологий социального обслуживания семей с детьм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 селения и улучшение социального положения семей с деть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Социальная поддержк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РМЗ"</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Центр размещения муниципального заказа г.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РМЗ"</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П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счётный орган муниципального образования - Контрольно-счётная палата города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П города 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313,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58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 623,8</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капитального строительства" муниципального образования города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297,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039,9</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98,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58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583,9</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505,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8 21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47 45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5 236,8</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я и молодежной политик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0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 463,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 61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 494,9</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13,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63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63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637,4</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обучающихся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4,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97,5</w:t>
            </w:r>
          </w:p>
        </w:tc>
        <w:tc>
          <w:tcPr>
            <w:tcW w:w="40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7,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467,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42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427,3</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 128,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 71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 292,8</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в муниципальных обще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793,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79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398,5</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муниципа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2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41,8</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54,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7,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0,1</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здоровлению детей государственной программы Новосибирской области «Социальная поддержка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езда детей и совершеннолетних граждан-сопровождающих организованные группы детей к месту отдыха и обратно при условии нахождения места отдыха в пределах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28,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О и МП"</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на развитие социальной инфраструктуры в сфере организации отдыха и оздоровления детей</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023,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 70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9,7</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г.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рамках управления дорожным хозяйством</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6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58,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благоустройства дворовых территорий многоквартирных домов территорий общего пользования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 в рамках государственной программы Новосибирской области «Жилищно-коммунальное хозяйство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907,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69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рганизации проведения мероприятий по отлову и содержанию безнадзорных животных</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благоустройство общественных пространств</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ведению работ на воинских захоронениях (ремонтных, реставрационных и по благоустройству) государственной программы Новосибирской области «Культура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ЖК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 представляемых согласно гарантированному перечню услуг по погребению</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ГЗ</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гражданской защиты города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ГЗ</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иНП  администрации г.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917,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инансов и налоговой политики администрации города Бердска</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иНП  администрации г.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иНП  администрации г.Бердс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76,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4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29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4 066,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5 859,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7 272,3</w:t>
            </w:r>
          </w:p>
        </w:tc>
        <w:tc>
          <w:tcPr>
            <w:tcW w:w="40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 Е ГО  Р А С Х О Д О В</w:t>
            </w:r>
          </w:p>
        </w:tc>
        <w:tc>
          <w:tcPr>
            <w:tcW w:w="29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w:t>
            </w:r>
          </w:p>
        </w:tc>
        <w:tc>
          <w:tcPr>
            <w:tcW w:w="698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1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tc>
        <w:tc>
          <w:tcPr>
            <w:tcW w:w="698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r>
        <w:br w:type="page"/>
      </w:r>
    </w:p>
    <w:p>
      <w:pPr>
        <w:pStyle w:val="Normal"/>
        <w:rPr/>
      </w:pPr>
      <w:r>
        <w:rPr/>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ind w:left="7082" w:hanging="0"/>
        <w:jc w:val="center"/>
        <w:rPr/>
      </w:pPr>
      <w:r>
        <w:rPr>
          <w:rFonts w:eastAsia="Times New Roman" w:cs="Times New Roman" w:ascii="Times New Roman" w:hAnsi="Times New Roman"/>
          <w:lang w:eastAsia="ru-RU"/>
        </w:rPr>
        <w:t>к решению Совета депутатов города Бердска пятого созыва от  29.06.2023  № 175</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города Бердска пятого созыва от  22.12.2022 № 13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бюджета на 2023 год</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лей)</w:t>
      </w:r>
    </w:p>
    <w:tbl>
      <w:tblPr>
        <w:tblW w:w="10925" w:type="dxa"/>
        <w:jc w:val="left"/>
        <w:tblInd w:w="-15" w:type="dxa"/>
        <w:tblLayout w:type="fixed"/>
        <w:tblCellMar>
          <w:top w:w="0" w:type="dxa"/>
          <w:left w:w="108" w:type="dxa"/>
          <w:bottom w:w="0" w:type="dxa"/>
          <w:right w:w="108" w:type="dxa"/>
        </w:tblCellMar>
      </w:tblPr>
      <w:tblGrid>
        <w:gridCol w:w="2562"/>
        <w:gridCol w:w="5245"/>
        <w:gridCol w:w="1842"/>
        <w:gridCol w:w="1276"/>
      </w:tblGrid>
      <w:tr>
        <w:trPr>
          <w:tblHeader w:val="true"/>
          <w:trHeight w:val="23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01 00 00 00 00 0000 0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 594,9</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4"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0 0000 0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333,2</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0 0000 7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333,2</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4 0000 71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333,2</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0 0000 8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 00 00 04 0000 81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городских кругов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0 0000 000</w:t>
            </w:r>
          </w:p>
        </w:tc>
        <w:tc>
          <w:tcPr>
            <w:tcW w:w="52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0 0000 7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90 000,0</w:t>
            </w:r>
          </w:p>
        </w:tc>
        <w:tc>
          <w:tcPr>
            <w:tcW w:w="1276"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4 0000 71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w:t>
            </w:r>
          </w:p>
        </w:tc>
        <w:tc>
          <w:tcPr>
            <w:tcW w:w="1276"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0 0000 8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000,0</w:t>
            </w:r>
          </w:p>
        </w:tc>
        <w:tc>
          <w:tcPr>
            <w:tcW w:w="1276"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1 00 04 0000 81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tcPr>
          <w:p>
            <w:pPr>
              <w:pStyle w:val="Normal"/>
              <w:spacing w:before="0" w:after="200"/>
              <w:jc w:val="right"/>
              <w:rPr>
                <w:sz w:val="20"/>
                <w:szCs w:val="20"/>
              </w:rPr>
            </w:pPr>
            <w:r>
              <w:rPr>
                <w:rFonts w:eastAsia="Times New Roman" w:cs="Times New Roman" w:ascii="Times New Roman" w:hAnsi="Times New Roman"/>
                <w:sz w:val="20"/>
                <w:szCs w:val="20"/>
                <w:lang w:eastAsia="ru-RU"/>
              </w:rPr>
              <w:t>90 000,0</w:t>
            </w:r>
          </w:p>
        </w:tc>
        <w:tc>
          <w:tcPr>
            <w:tcW w:w="1276" w:type="dxa"/>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5 00 00 00 0000 0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261,7</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5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56 558,5</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4 0000 51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56 558,5</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0 00 00 0000 60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13 820,2</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04 0000 610</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13 820,2</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br w:type="page"/>
      </w:r>
    </w:p>
    <w:p>
      <w:pPr>
        <w:pStyle w:val="Normal"/>
        <w:rPr/>
      </w:pPr>
      <w:r>
        <w:rPr/>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ind w:left="7082" w:hanging="0"/>
        <w:jc w:val="center"/>
        <w:rPr/>
      </w:pPr>
      <w:r>
        <w:rPr>
          <w:rFonts w:eastAsia="Times New Roman" w:cs="Times New Roman" w:ascii="Times New Roman" w:hAnsi="Times New Roman"/>
          <w:lang w:eastAsia="ru-RU"/>
        </w:rPr>
        <w:t>к решению Совета депутатов города Бердска пятого созыва от  29.06.2023  № 175</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pacing w:lineRule="auto" w:line="240" w:before="0" w:after="0"/>
        <w:ind w:left="70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депутатов города Бердска пятого созыва от  22.12.2022 № 13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p>
      <w:pPr>
        <w:pStyle w:val="Normal"/>
        <w:spacing w:lineRule="auto" w:line="240" w:before="0" w:after="0"/>
        <w:jc w:val="center"/>
        <w:rPr/>
      </w:pPr>
      <w:r>
        <w:rPr>
          <w:rFonts w:cs="Times New Roman" w:ascii="Times New Roman" w:hAnsi="Times New Roman"/>
          <w:b/>
          <w:sz w:val="24"/>
          <w:szCs w:val="24"/>
        </w:rPr>
        <w:t>Программа муниципальных внутренних заимствований</w:t>
      </w:r>
    </w:p>
    <w:p>
      <w:pPr>
        <w:pStyle w:val="Normal"/>
        <w:spacing w:lineRule="auto" w:line="240" w:before="0" w:after="0"/>
        <w:jc w:val="center"/>
        <w:rPr/>
      </w:pPr>
      <w:r>
        <w:rPr>
          <w:rFonts w:cs="Times New Roman" w:ascii="Times New Roman" w:hAnsi="Times New Roman"/>
          <w:b/>
          <w:sz w:val="24"/>
          <w:szCs w:val="24"/>
        </w:rPr>
        <w:t>города Бердска на 2023</w:t>
      </w:r>
      <w:r>
        <w:rPr/>
        <w:t xml:space="preserve"> год</w:t>
      </w:r>
    </w:p>
    <w:tbl>
      <w:tblPr>
        <w:tblW w:w="9788" w:type="dxa"/>
        <w:jc w:val="left"/>
        <w:tblInd w:w="-108" w:type="dxa"/>
        <w:tblLayout w:type="fixed"/>
        <w:tblCellMar>
          <w:top w:w="0" w:type="dxa"/>
          <w:left w:w="108" w:type="dxa"/>
          <w:bottom w:w="0" w:type="dxa"/>
          <w:right w:w="108" w:type="dxa"/>
        </w:tblCellMar>
      </w:tblPr>
      <w:tblGrid>
        <w:gridCol w:w="5961"/>
        <w:gridCol w:w="1842"/>
        <w:gridCol w:w="1985"/>
      </w:tblGrid>
      <w:tr>
        <w:trPr>
          <w:trHeight w:val="23" w:hRule="atLeast"/>
        </w:trPr>
        <w:tc>
          <w:tcPr>
            <w:tcW w:w="596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915"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привлечения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средств, направляемых на погашение</w:t>
            </w:r>
          </w:p>
        </w:tc>
      </w:tr>
      <w:tr>
        <w:trPr>
          <w:trHeight w:val="23" w:hRule="atLeast"/>
        </w:trPr>
        <w:tc>
          <w:tcPr>
            <w:tcW w:w="596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ые внутренние заимствования, в том числе: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 33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 000,0</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ы, привлекаемые от кредитных организаций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333,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0</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привлекаемые от других бюджетов бюджетной системы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0</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 том числе бюджетные кредиты на пополнение остатков средств на счете местного бюджет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35:00Z</dcterms:created>
  <dc:creator>ivanova</dc:creator>
  <dc:description/>
  <dc:language>en-US</dc:language>
  <cp:lastModifiedBy>БН</cp:lastModifiedBy>
  <cp:lastPrinted>2023-06-20T09:51:00Z</cp:lastPrinted>
  <dcterms:modified xsi:type="dcterms:W3CDTF">2023-07-05T03:35:00Z</dcterms:modified>
  <cp:revision>2</cp:revision>
  <dc:subject/>
  <dc:title/>
</cp:coreProperties>
</file>