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</w:rPr>
        <w:t>(девятнадцатая</w:t>
      </w:r>
      <w:r>
        <w:rPr>
          <w:rFonts w:cs="Times New Roman"/>
          <w:bCs/>
          <w:sz w:val="28"/>
          <w:szCs w:val="24"/>
          <w:lang w:bidi="ar-SA"/>
        </w:rPr>
        <w:t xml:space="preserve"> сессия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ня 2023 года   </w:t>
        <w:tab/>
        <w:tab/>
        <w:tab/>
        <w:tab/>
        <w:tab/>
        <w:tab/>
        <w:tab/>
        <w:tab/>
        <w:tab/>
        <w:t xml:space="preserve"> № 182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 присвоении почетного звания «Почетный работник физической культуры и спорта города Бердска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/>
          <w:sz w:val="28"/>
          <w:szCs w:val="28"/>
          <w:lang w:bidi="ar-SA"/>
        </w:rPr>
        <w:t>Руководствуясь Положением о почетном звании «Почетный работник физической культуры и спорта города Бердска», утвержденным решением Совета депутатов города Бердска от 17.02.2022 № 64, учитывая решение комиссии по рассмотрению ходатайства на присвоение почетного звания «Почетный работник физической культуры и спорта города Бердска» (протокол №1 от 10.03.2023), Совет депутатов города Бердск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>Присвоить почетное звание «Почетный работник физической культуры и спорта города Бердска»:</w:t>
      </w:r>
    </w:p>
    <w:p>
      <w:pPr>
        <w:pStyle w:val="Style2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Богданову Ивану Павловичу – Заслуженному тренеру России, Мастеру спорта СССР по греко-римской борьбе за большой личный вклад в развитие физической культуры и спорта, многолетний добросовестный труд, сохранение спортивных традиций в городе Берд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 </w:t>
      </w:r>
      <w:r>
        <w:rPr>
          <w:sz w:val="28"/>
          <w:szCs w:val="28"/>
        </w:rPr>
        <w:t>Калинину Николаю Федоровичу, тренеру-преподавателю по биатлону Муниципального бюджетного учреждения дополнительного образования «Спортивная школа «Восток» за многолетний добросовестный труд, большой личный вклад в развитие лыжных гонок и биатлона в городе Бердске и высокие спортивные достижения регионального и всероссийского уровня.</w:t>
      </w:r>
    </w:p>
    <w:p>
      <w:pPr>
        <w:pStyle w:val="Style2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Звереву Владимиру Павловичу, инструктору по спорту Муниципального бюджетного учреждения дополнительного образования «Спортивная школа «Восток», за большой личный вклад в развитие физической культуры и спорта, многолетний добросовестный труд, сохранение спортивных традиций в городе Бердске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 Опубликовать решение в газете «Бердские новости</w:t>
      </w:r>
      <w:r>
        <w:rPr>
          <w:rFonts w:cs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комитет по социальной и молодежной политике, образованию, культуре, спорту и туризм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/>
                <w:sz w:val="28"/>
                <w:szCs w:val="28"/>
              </w:rPr>
              <w:t>Р.В. Бурдин</w:t>
            </w:r>
          </w:p>
        </w:tc>
        <w:tc>
          <w:tcPr>
            <w:tcW w:w="50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/>
                <w:sz w:val="28"/>
                <w:szCs w:val="28"/>
              </w:rPr>
              <w:t>В.А. Голубе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sz w:val="28"/>
      <w:lang w:bidi="lo-L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Arial"/>
      <w:b/>
      <w:bCs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lang w:val="en-US" w:bidi="ar-SA"/>
    </w:rPr>
  </w:style>
  <w:style w:type="paragraph" w:styleId="Style19">
    <w:name w:val="Тема примечания"/>
    <w:basedOn w:val="Style18"/>
    <w:next w:val="Style18"/>
    <w:qFormat/>
    <w:pPr>
      <w:spacing w:before="0" w:after="0"/>
    </w:pPr>
    <w:rPr>
      <w:rFonts w:cs="Arial"/>
      <w:b/>
      <w:bCs/>
      <w:lang w:bidi="lo-L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9:00Z</dcterms:created>
  <dc:creator>Ivanov</dc:creator>
  <dc:description/>
  <dc:language>en-US</dc:language>
  <cp:lastModifiedBy>Редактор</cp:lastModifiedBy>
  <cp:lastPrinted>2023-06-16T10:40:00Z</cp:lastPrinted>
  <dcterms:modified xsi:type="dcterms:W3CDTF">2023-07-07T05:59:00Z</dcterms:modified>
  <cp:revision>2</cp:revision>
  <dc:subject/>
  <dc:title>ПРОЕКТ</dc:title>
</cp:coreProperties>
</file>