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1.2022</w:t>
        <w:tab/>
        <w:tab/>
        <w:tab/>
        <w:tab/>
        <w:tab/>
        <w:tab/>
        <w:t xml:space="preserve">                     </w:t>
        <w:tab/>
        <w:tab/>
        <w:tab/>
        <w:t>№1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носе незаконно размещенного нестационарного торгового объекта, расположенного в районе дома  № 30 ул. Кирова, г. Бердск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222 Гражданского кодекса Российской Федерации, согласно разделу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риложения №1 к постановлению администрации города Бердска от 09.10.2020 № 2647 «Об утверждении Положения о размещении нестационарных торговых объектов без предоставления земельного участка на территории города Бердска», Устава города Бердска, в связи с невыполнением владельцем объекта работ по сносу нестационарного торгового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Директору муниципального казенного учреждения «Управление жилищно-коммунального хозяйства» Обрывко А.Н.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30 календарных дней со дня подписания настоящего постановления произвести снос нестационарного торгового объекта (далее – НТО), расположенного в районе дома  № 30 ул. Кирова, г. Бердска Новосибирской обла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опись снесенных конструкций и деталей НТО, поддающихся имущественному описанию, и имущества, находящегося на момент сноса внутри Н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снесенные конструкции и детали НТО, поддающиеся имущественному описанию, и имущество, находящееся на момент сноса внутри НТО по акту приема-передачи НТО и описи, поддающегося имущественному описанию имущества, находящегося на момент сноса внутри НТО в муниципальное унитарное предприятие «СпецАвтоХозяйство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и бытовые отходы, образовавшиеся при сносе НТО, передать в муниципальное унитарное предприятие «СпецАвтоХозяйство» для последующего захорон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 рабочих дней после сноса НТО направить в отдел промышленности, торговли и развития предпринимательства администрации города Бердска информацию о сносе с приложением документов, подтверждающих выполнение и стоимость работ по его сносу, а также опись и акт-приема передачи, указанные в подпункте 2 пункта 1 настоящего постанов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ромышленности, торговли и развития предпринимательства Неупомнищевой Н.В.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дготовить проект договора хранения снесенных конструкций и деталей НТО, поддающихся имущественному описанию, и имущества, находящегося на момент сноса внутри НТО, с муниципальным унитарным предприятием «СпецАвтоХозяйство» сроком на один г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о сносе незаконно размещенного нестационарного торгового объекта на фасаде данного объекта в течение 3 рабочих дней после подписания настоящего постанов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официальном сайте администрации города Бердска информацию о произведенном сносе нестационарного торгового объекта в течение 5 рабочих дней со дня получения от муниципального казенного учреждения «Управление жилищно-коммунального хозяйства» информации о сносе НТ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Опубликовать настоящее постановление в </w:t>
      </w:r>
      <w:r>
        <w:rPr>
          <w:spacing w:val="-5"/>
          <w:sz w:val="24"/>
          <w:szCs w:val="24"/>
        </w:rPr>
        <w:t>газете «Бердские новости», сетевом издании «</w:t>
      </w:r>
      <w:r>
        <w:rPr>
          <w:spacing w:val="-5"/>
          <w:sz w:val="24"/>
          <w:szCs w:val="24"/>
          <w:lang w:val="en-US"/>
        </w:rPr>
        <w:t>VN</w:t>
      </w:r>
      <w:r>
        <w:rPr>
          <w:spacing w:val="-5"/>
          <w:sz w:val="24"/>
          <w:szCs w:val="24"/>
        </w:rPr>
        <w:t>.</w:t>
      </w:r>
      <w:r>
        <w:rPr>
          <w:spacing w:val="-5"/>
          <w:sz w:val="24"/>
          <w:szCs w:val="24"/>
          <w:lang w:val="en-US"/>
        </w:rPr>
        <w:t>ru</w:t>
      </w:r>
      <w:r>
        <w:rPr>
          <w:spacing w:val="-5"/>
          <w:sz w:val="24"/>
          <w:szCs w:val="24"/>
        </w:rPr>
        <w:t xml:space="preserve"> Все новости Новосибирской области» и разместить информацию на официальном сайте администрации города Бердска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4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shd w:fill="FFFFFF" w:val="clear"/>
        </w:rPr>
        <w:t xml:space="preserve">Глава города Бердска </w:t>
        <w:tab/>
        <w:tab/>
        <w:tab/>
        <w:tab/>
        <w:tab/>
        <w:tab/>
        <w:t xml:space="preserve">                       Е.А.Шестернин</w:t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8:00Z</dcterms:created>
  <dc:creator>Moskalev</dc:creator>
  <dc:description/>
  <dc:language>en-US</dc:language>
  <cp:lastModifiedBy>Редактор</cp:lastModifiedBy>
  <cp:lastPrinted>2022-01-20T08:53:00Z</cp:lastPrinted>
  <dcterms:modified xsi:type="dcterms:W3CDTF">2022-01-21T08:18:00Z</dcterms:modified>
  <cp:revision>2</cp:revision>
  <dc:subject/>
  <dc:title/>
</cp:coreProperties>
</file>