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Бердска от 19.10.2021 № 3261 «О мерах по созданию, сохранению и рациональному использован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х сооружений и иных объектов гражданской оборо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Бердска», опубликованное в газете «Бердские новости» №43 от 27.10.2021, размещено</w:t>
      </w:r>
      <w:r>
        <w:rPr>
          <w:rFonts w:cs="Times New Roman" w:ascii="Times New Roman" w:hAnsi="Times New Roman"/>
          <w:b/>
          <w:sz w:val="24"/>
          <w:szCs w:val="24"/>
        </w:rPr>
        <w:t xml:space="preserve"> здесь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ГОРОДА БЕРД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10.2021</w:t>
        <w:tab/>
        <w:t xml:space="preserve"> № 326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мерах по созданию, сохранению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рациональному использова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щитных сооруж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и иных объектов гражданской оборо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 территории города Берд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Style w:val="FontStyle15"/>
        </w:rPr>
        <w:t>В соответствии с</w:t>
      </w:r>
      <w:r>
        <w:rPr>
          <w:sz w:val="24"/>
          <w:szCs w:val="24"/>
        </w:rPr>
        <w:t xml:space="preserve"> Федеральным законом от 12.02.1998 №28-ФЗ «О гражданской обороне», </w:t>
      </w:r>
      <w:r>
        <w:rPr>
          <w:rStyle w:val="FontStyle15"/>
        </w:rPr>
        <w:t xml:space="preserve">постановлением Правительства Российской Федерации от 23.04.1994 №359 «Об утверждении Положения о порядке использования объектов и имущества гражданской обороны </w:t>
      </w:r>
      <w:r>
        <w:rPr>
          <w:sz w:val="24"/>
          <w:szCs w:val="24"/>
        </w:rPr>
        <w:t>приватизированными предприятиями, учреждениями и организациями», постановлением Правительства Российской Федерации от 29.11.1999 №1309 «О порядке создания убежищ и иных объектов гражданской обороны», Приказа МЧС России от 15.12.2002 №583 «Об утверждении и введении в действие Правил эксплуатации защитных сооружений гражданской обороны», в целях обеспечения создания, сохранения и рационального использования защитных сооружений (далее – ЗС ГО) и иных объектов гражданской обороны, расположенных в границах города Бердска, для защиты населения от опасностей, возникающих при военных конфликтах или вследствие этих конфликтов, и от поражающих факторов, вызванных чрезвычайными ситуациями природного и техногенного характера,</w:t>
      </w:r>
    </w:p>
    <w:p>
      <w:pPr>
        <w:pStyle w:val="ConsPlusNormal"/>
        <w:jc w:val="both"/>
        <w:rPr>
          <w:rStyle w:val="FontStyle15"/>
          <w:color w:val="000000"/>
        </w:rPr>
      </w:pPr>
      <w:r>
        <w:rPr>
          <w:rStyle w:val="FontStyle15"/>
        </w:rPr>
        <w:t>ПОСТАНОВЛЯ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Муниципальному казённому учреждению «Управление гражданской защиты» города Бердска (далее МКУ «УГЗ»), уполномоченному на решение задач в области гражданской обороны на основании Устава МКУ «УГЗ», утверждённого постановлением администрации города Бердска от 13.12.2011 №3560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организовать учет существующих и создаваемых защитных сооружений гражданской обороны и иных объектов гражданской обороны, расположенных на территории </w:t>
      </w:r>
      <w:r>
        <w:rPr>
          <w:sz w:val="24"/>
          <w:szCs w:val="24"/>
          <w:lang w:eastAsia="ar-SA"/>
        </w:rPr>
        <w:t xml:space="preserve">города Бердска </w:t>
      </w:r>
      <w:r>
        <w:rPr>
          <w:sz w:val="24"/>
          <w:szCs w:val="24"/>
        </w:rPr>
        <w:t>(независимо от вида собственности) в соответствии с действующим законодательство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в пределах имеющихся полномочий обеспечить контроль за поддержанием организациями балансодержателями ЗС ГО и иных объектов гражданской обороны в состоянии постоянной готовности к использованию по предназначению (независимо от вида собственност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организовать работу по приведению в готовность ЗС ГО и иных объектов гражданской обороны на территории </w:t>
      </w:r>
      <w:r>
        <w:rPr>
          <w:sz w:val="24"/>
          <w:szCs w:val="24"/>
          <w:lang w:eastAsia="ar-SA"/>
        </w:rPr>
        <w:t>города Бердска</w:t>
      </w:r>
      <w:r>
        <w:rPr>
          <w:sz w:val="24"/>
          <w:szCs w:val="24"/>
        </w:rPr>
        <w:t>, находящихся в муниципальной собствен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при отсутствии потребности в ЗС ГО, а также в целях снижения материальной нагрузки по содержанию ЗС ГО, организовать работу по снятию с учёта (изменению типа) ЗС ГО в соответствии с действующим законодательство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участвовать в ежегодном смотре-конкурсе ЗС Г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 разрабатывать перспективный план проведения комплексных оценок технического состояния ЗС ГО на территории </w:t>
      </w:r>
      <w:r>
        <w:rPr>
          <w:sz w:val="24"/>
          <w:szCs w:val="24"/>
          <w:lang w:eastAsia="ar-SA"/>
        </w:rPr>
        <w:t>города Бердска</w:t>
      </w:r>
      <w:r>
        <w:rPr>
          <w:sz w:val="24"/>
          <w:szCs w:val="24"/>
        </w:rPr>
        <w:t xml:space="preserve"> на три года (независимо от вида собственности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) организовать выполнение мероприятий Плана создания объектов гражданской обороны на территории Новосибирской области, утвержденного Губернатором Новосибирской обла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принимать меры по недопущению приватизации (иного отчуждения) ЗС ГО, находящихся в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) осуществлять в установленном порядке сбор и обмен информацией в области гражданской обороны в части учета, содержания и использования ЗС ГО и иных объектов гражданской обороны с заинтересованными областными исполнительными органами государственной в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Рекомендовать руководителям организаций, расположенных на территории </w:t>
      </w:r>
      <w:r>
        <w:rPr>
          <w:sz w:val="24"/>
          <w:szCs w:val="24"/>
          <w:lang w:eastAsia="ar-SA"/>
        </w:rPr>
        <w:t>города Бердска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организовать учёт ЗС ГО и иных объектов гражданской обороны, находящихся в ведении организации в соответствии с действующим законодательство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организовать проведение оценок технического состояния ЗС ГО (ежегодных, комплексных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 организовать работу по приведению ЗС ГО и иных объектов гражданской обороны в готовность к использованию по предназначению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при отсутствии потребности в ЗС ГО, а также для снижения материальной нагрузки по содержанию ЗС ГО, организовать работу по снятию с учёта (изменению типа) ЗС ГО в соответствии с действующим законодательство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 организовать укрытие сотрудников организации согласно </w:t>
      </w:r>
      <w:hyperlink r:id="rId2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sz w:val="24"/>
          <w:szCs w:val="24"/>
        </w:rPr>
        <w:t xml:space="preserve"> Правительства Российской Федерации от 29.11.1999 №1309 «О порядке создания убежищ и иных объектов гражданской обороны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 участвовать в ежегодном смотре-конкурсе ЗС 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убликовать данное постановление в газете «Бердские новости», в сетевом издании «VN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Настоящее постановление вступает в силу со дня его опубликования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о. Главы города Бердска</w:t>
        <w:tab/>
        <w:t xml:space="preserve">В.Н.Заха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3B10AAA7EEA3E96957C8346A60ACDCD01A263C2A59740836EF4DEE00AECC7840780B6C1E0EC137610D327D18LFE7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6:00Z</dcterms:created>
  <dc:creator>PoskoninaAA</dc:creator>
  <dc:description/>
  <cp:keywords/>
  <dc:language>en-US</dc:language>
  <cp:lastModifiedBy>Редактор</cp:lastModifiedBy>
  <cp:lastPrinted>2021-10-14T08:25:00Z</cp:lastPrinted>
  <dcterms:modified xsi:type="dcterms:W3CDTF">2021-11-10T05:03:00Z</dcterms:modified>
  <cp:revision>3</cp:revision>
  <dc:subject/>
  <dc:title/>
</cp:coreProperties>
</file>