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 Бердска от 18.10.2021 № 324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б утверждении проекта межевания территории, расположенной в районе улицы Микрорайон, 25 в кадастровом квартале 54:32:010253, с целью образования земельного участка путем перераспределения земельного участка с кадастровым номером 54:32:010253:2514 и земель, находящихся в государственной или муниципальной собственности», опубликованное в газете «Бердские новости» №43 от 27.10.202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18.10.2021                                                         </w:t>
        <w:tab/>
        <w:t xml:space="preserve">                   </w:t>
        <w:tab/>
        <w:t xml:space="preserve">                 № 32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утверждении проекта межевания территории, расположенной в районе улицы Микрорайон, 25 в кадастровом квартале 54:32:010253, с целью образования земельного участка путем перераспределения земельного участка с кадастровым номером 54:32:010253:2514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На основании статей 45, 46 Градостроительного кодекса Российской Федерации, учитывая постановление администрации города Бердска от 21.04.2021 №1228 «О подготовке проекта межевания территории, расположенной в районе улицы Микрорайон, 25 в кадастровом квартале 54:32:010253, с целью образования земельного участка путем перераспределения земельного участка с кадастровым номером 54:32:010253:2514 и земель, находящихся в государственной или муниципальной собственности», заключение о результатах публичных слушаний по вопросу утверждения проекта межевания территории, расположенной в районе улицы Микрорайон, 25 в кадастровом квартале 54:32:010253, с целью образования земельного участка путем перераспределения земельного участка с кадастровым номером 54:32:010253:2514 и земель, находящихся в государственной или муниципальной собственности, состоявшихся 10.09.2021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проект межевания территории, расположенной в районе улицы Микрорайон, 25 в кадастровом квартале 54:32:010253, с целью образования земельного участка путем перераспределения земельного участка с кадастровым номером 54:32:010253:2514 и земель, находящихся в государственной или муниципальной собственности (приложение)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газете «Бердские новости», сетевом издании «</w:t>
      </w:r>
      <w:r>
        <w:rPr>
          <w:sz w:val="27"/>
          <w:szCs w:val="27"/>
          <w:lang w:val="en-US"/>
        </w:rPr>
        <w:t>V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0"/>
        <w:ind w:left="72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 Главы города Бердска </w:t>
        <w:tab/>
        <w:tab/>
        <w:t xml:space="preserve">       </w:t>
        <w:tab/>
        <w:t xml:space="preserve">                                                  В.Н. Захаров</w:t>
      </w:r>
    </w:p>
    <w:p>
      <w:pPr>
        <w:pStyle w:val="Style2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46:00Z</dcterms:created>
  <dc:creator>Неизвестный</dc:creator>
  <dc:description/>
  <cp:keywords/>
  <dc:language>en-US</dc:language>
  <cp:lastModifiedBy>Виталий К. Букатин</cp:lastModifiedBy>
  <cp:lastPrinted>2021-09-06T16:23:00Z</cp:lastPrinted>
  <dcterms:modified xsi:type="dcterms:W3CDTF">2021-11-12T12:46:00Z</dcterms:modified>
  <cp:revision>3</cp:revision>
  <dc:subject/>
  <dc:title> </dc:title>
</cp:coreProperties>
</file>