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1"/>
          <w:sz w:val="28"/>
          <w:szCs w:val="28"/>
        </w:rPr>
      </w:pPr>
      <w:r>
        <w:rPr>
          <w:color w:val="D9D9D9"/>
          <w:sz w:val="28"/>
        </w:rPr>
        <w:tab/>
      </w:r>
      <w:r>
        <w:rPr>
          <w:sz w:val="28"/>
        </w:rPr>
        <w:t>30.01.2023                                                                                       № 384/65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му бюджетному учреждению «Центр муниципальных услуг г. Бердска» стоимости услуг, предоставляемых согласно гарантированному перечню услуг по погребен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1" w:firstLine="720"/>
        <w:jc w:val="both"/>
        <w:rPr/>
      </w:pPr>
      <w:r>
        <w:rPr>
          <w:sz w:val="28"/>
          <w:szCs w:val="28"/>
        </w:rPr>
        <w:t>В соответствии с пунктом 3 статьи 9 Федерального закона от 12.01.1996 № 8-ФЗ «О погребении и похоронном деле»</w:t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Центр муниципальных услуг г. Бердска» стоимость услу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емых согласно гарантированному перечню услуг по погребению (приложение №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города Бердс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1.2022 № 286 «Об утверждении Муниципальному бюджетному учреждению «Центр муниципальных услуг г. Бердска» стоимости услуг, предоставляемых согласно гарантированному перечню услуг по погребению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28.02.2022 № 790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а Бердска </w:t>
      </w:r>
      <w:r>
        <w:rPr>
          <w:sz w:val="28"/>
          <w:szCs w:val="28"/>
        </w:rPr>
        <w:t>от 31.01.2022 № 286 «Об утверждении Муниципальному бюджетному учреждению «Центр муниципальных услуг г. Бердска» стоимости услуг, предоставляемых согласно гарантированному перечню услуг по погребению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21.09.2022 № 3953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а Бердска </w:t>
      </w:r>
      <w:r>
        <w:rPr>
          <w:sz w:val="28"/>
          <w:szCs w:val="28"/>
        </w:rPr>
        <w:t>от 31.01.2022 № 286 «Об утверждении Муниципальному бюджетному учреждению «Центр муниципальных услуг г. Бердска»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действуют с 01.02.2023 до их изменения постановлением администрации города Берд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города Бердска                                                                          В.Н. Заха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</w:rPr>
        <w:t>М.В. Дубровская</w:t>
      </w:r>
    </w:p>
    <w:p>
      <w:pPr>
        <w:pStyle w:val="ConsPlusTitle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130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 № 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 постановлению администрации города Бердс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30.01.2023 № 384/65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97"/>
        <w:gridCol w:w="2410"/>
        <w:gridCol w:w="237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предания тела (останков) умершего земле (без НДС), руб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кремации тела (останков) умершего (без НДС), руб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,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,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944,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944,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563,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001,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 440,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ытья стандартной мог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9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ация с последующей выдачей урны с прах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гарантированного перечня усл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148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94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>
          <w:trHeight w:val="1219" w:hRule="atLeast"/>
        </w:trPr>
        <w:tc>
          <w:tcPr>
            <w:tcW w:w="563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города Бердс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.01.2023 № 384/6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93"/>
        <w:gridCol w:w="2268"/>
        <w:gridCol w:w="223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предания тела (останков) умершего земле (без НДС),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кремации тела (останков) умершего (без НДС), рубле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,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,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578,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578,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563,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94,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 440,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108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ытья стандартной мог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9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ация с последующей выдачей урны с прах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гарантированного перечня усл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04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 53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15"/>
        <w:ind w:left="0" w:right="2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21:00Z</dcterms:created>
  <dc:creator>Неизвестный</dc:creator>
  <dc:description/>
  <cp:keywords/>
  <dc:language>en-US</dc:language>
  <cp:lastModifiedBy>Андрейченко Зоя Федоровна</cp:lastModifiedBy>
  <cp:lastPrinted>2023-01-31T10:14:00Z</cp:lastPrinted>
  <dcterms:modified xsi:type="dcterms:W3CDTF">2023-01-31T03:14:00Z</dcterms:modified>
  <cp:revision>21</cp:revision>
  <dc:subject/>
  <dc:title> </dc:title>
</cp:coreProperties>
</file>