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сообщение окружных избирательных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результаты дополнительных выборов депутатов Совета депутатов города Бердск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дномандатному избирательному округу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сентября 2023 года на территории города Бердска Новосибирской области состоялись дополнительные выборы депутатов Совета депутатов города Бердска пятого созыва по одномандатному избирательному округу № 1, результаты которых решением окружной избирательной комиссии одномандатного избирательного округа № 1 от 11 сентября 2023 года № 8/12 признаны действ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лосовании приняли участие 1139 избирателей, что составило 39,59% от числа избирателей, включенных в списки избир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ранным депутатом признан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едаков Максим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числе голосов избирателей, полученных каждым из зарегистрированных кандидатов в депутаты Совета депутатов города Бердска пя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2692"/>
        <w:gridCol w:w="226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кандид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о голосов, полученных кандида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цов Андрей Серге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8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даков Максим Александ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5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ая Людмила Анатоль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6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 Сергей Владими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8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нцева Валерия Валерь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ак Кристина Владими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6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результаты дополнительных выборов депутатов Совета депутатов города Бердск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дномандатному избирательному округу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сентября 2023 года на территории города Бердска Новосибирской области состоялись дополнительные выборы депутатов Совета депутатов города Бердска пятого созыва по одномандатному избирательному округу № 14, результаты которых решением окружной избирательной комиссии одномандатного избирательного округа № 14 от 11 сентября 2023 года № 9/16 признаны действ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лосовании приняли участие 990 избирателей, что составило 30,89% от числа избирателей, включенных в списки избир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ранным депутатом признан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санов Фируз Панж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числе голосов избирателей, полученных каждым из зарегистрированных кандидатов в депутаты Совета депутатов города Бердска пя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2692"/>
        <w:gridCol w:w="226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кандид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о голосов, полученных кандида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 Александр Никола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3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здина Елена Викто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28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ин Николай Иван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2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цуков Павел Михайл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3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конь Светлана Геннадь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7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акин Александр Геннад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7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шев Антон Серге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3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Фируз Панжи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03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38:00Z</dcterms:created>
  <dc:creator>admin</dc:creator>
  <dc:description/>
  <dc:language>en-US</dc:language>
  <cp:lastModifiedBy>БН</cp:lastModifiedBy>
  <dcterms:modified xsi:type="dcterms:W3CDTF">2023-09-20T05:38:00Z</dcterms:modified>
  <cp:revision>2</cp:revision>
  <dc:subject/>
  <dc:title/>
</cp:coreProperties>
</file>