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ов планировки территории и проектов межевания территории с выполнением инженерных изыска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1.08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ов планировки территории и проектов межевания территории с выполнением инженерных изыск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28.07.2023 № 3427/65 «О назначении общественных обсуждений по проекту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02.08.2023 по 30.08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, рассматриваемые на общественных обсуждениях (далее – проект)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Лунная от улицы Боровая до улицы Космиче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Красный Сокол от улицы Ленина до улицы Мор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Промышленная от улицы Химзаводская до улицы Барнауль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Свердлова от улицы Ленина до пересечения улиц Советская и Пионер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Пионерская от пересечения улиц Свердлова и Советская до пересечения улиц М.Горького и Полев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Комсомольская от пересечения улиц Ленина и Красная Сибирь до улицы М.Горького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Космическая от улицы Черемушная до улицы Рогачева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Красноармейская от улицы Рогачева до улицы Совет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Ушакова от пересечения улиц Лелюха и Ленина до улицы Совет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Маяковского от улицы Боровая до улицы Красная Сибирь, от улицы Красная Сибирь до улицы Свердлова, от улицы Свердлова до улицы Пушкина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Советская от улицы Свердлова до улицы Трудов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Суворова от улицы Ленина до улицы Красноармейская с проектом межевания в его составе с выполнением инженерных изысканий;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планировки территории улицы Кутузова от улицы Ленина до улицы Советская с проектом межевания в его составе с выполнением инженерных изысканий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31/1 от 02.08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4/23 от 21.08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2:00Z</dcterms:created>
  <dc:creator>Shulaykina</dc:creator>
  <dc:description/>
  <dc:language>en-US</dc:language>
  <cp:lastModifiedBy>Редактор</cp:lastModifiedBy>
  <cp:lastPrinted>2023-08-21T13:14:00Z</cp:lastPrinted>
  <dcterms:modified xsi:type="dcterms:W3CDTF">2023-08-28T06:52:00Z</dcterms:modified>
  <cp:revision>2</cp:revision>
  <dc:subject/>
  <dc:title>АДМИНИСТРАЦИЯ МУНИЦИПАЛЬНОГО ОБРАЗОВАНИЯ</dc:title>
</cp:coreProperties>
</file>