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результатах общественных обсуждений по рассмотрению схемы расположения земельного участка, на котором расположен многоквартирный жилой дом по адресу: город Бердск, улица Озерная, дом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9.09.2024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рассмотрению схемы расположения земельного участка, на котором расположен многоквартирный жилой дом по адресу: город Бердск, улица Озерная, дом 43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15.08.2024 № 3326/65 «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21.08.2024 по 18.09.2024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хема расположения земельного участка, на котором расположен многоквартирный жилой дом по адресу: город Бердск, улица Озерная, дом 43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34/1 от 21.08.2024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ект и информационные материалы к нему были размещены в федеральной государственной информационной системы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.</w:t>
      </w:r>
    </w:p>
    <w:p>
      <w:pPr>
        <w:pStyle w:val="S311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21/24 от 09.09.2024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Считать состоявшимися общественные обсуждения по рассмотрению схемы расположения земельного участка, на котором расположен многоквартирный жилой дом по адресу: город Бердск, улица Озерная, дом 4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схему расположения земельного участка, на котором расположен многоквартирный жилой дом по адресу: город Бердск, улица Озерная, дом 4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940"/>
        <w:gridCol w:w="2222"/>
      </w:tblGrid>
      <w:tr>
        <w:trPr>
          <w:trHeight w:val="170" w:hRule="atLeast"/>
        </w:trPr>
        <w:tc>
          <w:tcPr>
            <w:tcW w:w="4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 Чудновец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 Замулина</w:t>
            </w:r>
          </w:p>
        </w:tc>
      </w:tr>
      <w:tr>
        <w:trPr>
          <w:trHeight w:val="17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6:00Z</dcterms:created>
  <dc:creator>Shulaykina</dc:creator>
  <dc:description/>
  <dc:language>en-US</dc:language>
  <cp:lastModifiedBy>Пользователь</cp:lastModifiedBy>
  <cp:lastPrinted>2024-09-09T15:56:00Z</cp:lastPrinted>
  <dcterms:modified xsi:type="dcterms:W3CDTF">2024-09-13T07:56:00Z</dcterms:modified>
  <cp:revision>2</cp:revision>
  <dc:subject/>
  <dc:title>АДМИНИСТРАЦИЯ МУНИЦИПАЛЬНОГО ОБРАЗОВАНИЯ</dc:title>
</cp:coreProperties>
</file>