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ОБЩЕСТВЕННЫХ ОБСУЖД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ектам решений о предоставлении 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1.12.2023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15.11.2023 № 5284/65 «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общественных обсужде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) о предоставлении разрешения на условно разрешенный вид использования земельного участка с кадастровым номером 54:32:010822:118, общей площадью 5 526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2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766:82, общей площадью 2 013 кв.м., расположенного по адресу: Новосибирская область, город Бердск, микрорайон «Зеленый остров», участок 16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766:74, общей площадью 1 997 кв.м., расположенного по адресу: Новосибирская область, город Бердск, микрорайон «Зеленый остров», участок 17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129:24, общей площадью 576 кв.м., расположенного по адресу: Новосибирская область, город Бердск, улица Б. Хмельницкого, дом 1 - «Блокированная жилая застройка» кодовое обозначение 2.3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298:14, общей площадью 596 кв.м., расположенного по адресу: Новосибирская область, город Бердск, улица Советская, дом 24 - «Блокированная жилая застройка» кодовое обозначение 2.3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817:392, общей площадью 600 кв.м., расположенного по адресу: Новосибирская область, город Бердск - Для ведения личного подсобного хозяйства (приусадебный земельный участок) кодовое обозначение 2.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7) о предоставлении разрешения на условно разрешенный вид использования земельного участка с кадастровым номером 54:32:010447:884, общей площадью 1000 кв.м., расположенного по адресу: Новосибирская область, город Бердск, микрорайон «Южный», квартал 23, участок 3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8) о предоставлении разрешения на условно разрешенный вид использования земельного участка с кадастровым номером 54:32:010541:350, общей площадью 1 173 кв.м., расположенного по адресу: Российская Федерация, Новосибирская область, город Бердск, улица Первомайская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9) о предоставлении разрешения на условно разрешенный вид использования земельного участка с кадастровым номером 54:32:010822:2102, общей площадью 1 071 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 2.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0) о предоставлении разрешения на условно разрешенный вид использования земельного участка с кадастровым номером 54:32:010822:1737, общей площадью 4 000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7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1) о предоставлении разрешения на условно разрешенный вид использования земельного участка с кадастровым номером 54:32:010817:389, общей площадью 789 кв.м., расположенного по адресу: Российская Федерация, Новосибирская область, городской округ город Бердск, город Бердск, территория ТЛПХ «Любавино», улица Интернациональная, участок 2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2) о предоставлении разрешения на условно разрешенный вид использования земельного участка с кадастровым номером 54:32:010822:2079, общей площадью 3 000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1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3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822:1738, общей площадью 1 888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9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4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001:44, общей площадью 2 336 кв.м., расположенного по адресу: Новосибирская область, город Бердск, в районе микрорайон «Северный», 6а - «Земельные участки (территории) общего пользования» кодовое обозначение 12.0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5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4:32:010329:19, общей площадью 600 кв.м., расположенного по адресу: Новосибирская область, город Бердск, улица Красноармейская, дом 86 - «Магазины» кодовое обозначение 4.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6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80, общей площадью 4 357 кв.м., расположенного по адресу: Новосибирская область, город Бердск, улица Химзаводская, дом 8, в части уменьшения отступов с фронтальной границы земельного участка до 0 метра, согласно прилагаемой схеме;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7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329:19, общей площадью 600 кв.м., расположенного по адресу: Новосибирская область, город Бердск, улица Красноармейская, дом 86, в части уменьшения отступов с северо-восточной стороны земельного участка до 1,5 м., с юго-восточной стороны земельного участка до 1 м., с юго-восточной стороны земельного участка до 2м., согласно прилагаемой схеме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щественных обсужде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, которые приняли участие в общественных обсуждениях – 7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общественных обсужде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сети Интернет, опубликовано в газете «Бердские новости» № 47/1 от 22.11.2023.</w:t>
      </w:r>
      <w:r>
        <w:rPr>
          <w:bCs/>
        </w:rPr>
        <w:t xml:space="preserve"> </w:t>
      </w:r>
      <w:r>
        <w:rPr/>
        <w:t>Проекты, подлежащие рассмотрению на общественных обсуждениях, и информационные материалы к ним были размещены в информационной системе Новосибирской области «Электронная демократия Новосибирской области» по адресу: https://dem.nso.ru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7"/>
        <w:gridCol w:w="7086"/>
        <w:gridCol w:w="163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оекту решения 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54:32:010541:35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дома № 24 по ул. К.Маркса (7 жителей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Мы против предоставления разрешения на условно разрешенный вид использования земельного участка с кадастровым номером 54:32:010541:350, общей площадью 1 173 кв.м., расположенного по адресу: Российская Федерация, Новосибирская область, город Бердск, улица Первомайская - «Магазины» кодовое обозначение 4.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сть данное замеча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частников общественных обсуждений или общественных обсуждений,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11/23 от 11.12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общественных обсуждений:</w:t>
      </w:r>
    </w:p>
    <w:p>
      <w:pPr>
        <w:pStyle w:val="Normal"/>
        <w:ind w:firstLine="567"/>
        <w:jc w:val="both"/>
        <w:rPr>
          <w:bCs/>
        </w:rPr>
      </w:pPr>
      <w:r>
        <w:rPr/>
        <w:t>1) 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 Рассмотреть проекты решений на комиссии по подготовке проекта Правил землепользования и застройки муниципального образования города Берд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26"/>
        <w:gridCol w:w="222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Захар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ых обсуждений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А. Замул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общественных обсуждений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 Добк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0:00Z</dcterms:created>
  <dc:creator>Александра Алексеевна Горбачева</dc:creator>
  <dc:description/>
  <dc:language>en-US</dc:language>
  <cp:lastModifiedBy>Редактор</cp:lastModifiedBy>
  <cp:lastPrinted>2023-12-11T10:36:00Z</cp:lastPrinted>
  <dcterms:modified xsi:type="dcterms:W3CDTF">2023-12-15T07:40:00Z</dcterms:modified>
  <cp:revision>2</cp:revision>
  <dc:subject/>
  <dc:title/>
</cp:coreProperties>
</file>