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БЕРДСКА</w:t>
      </w:r>
    </w:p>
    <w:p>
      <w:pPr>
        <w:pStyle w:val="Heading5"/>
        <w:rPr/>
      </w:pPr>
      <w:r>
        <w:rPr>
          <w:szCs w:val="24"/>
        </w:rPr>
        <w:t>ПЯТОГО СОЗЫВА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дьмая се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 апреля 2022 года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7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 приватизации муниципального имущества города Бердска за 2021 год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Руководствуясь пунктом 6 раздела 2 Положения о приватизации муниципального имущества, находящегося в собственности города Бердска, утвержденного решением Совета депутатов города Бердска от 15.06.2017 № 80, Совет депутатов города Бердска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/>
        <w:t>1. Утвердить отчет о приватизации муниципального имущества города Бердска за 2021 год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 Опубликовать реш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решения возложить на комитет по бюджету и управлению муниципальной собственност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Бердска                                          Председатель Совета депутатов </w:t>
      </w:r>
    </w:p>
    <w:p>
      <w:pPr>
        <w:pStyle w:val="Normal"/>
        <w:jc w:val="both"/>
        <w:rPr/>
      </w:pPr>
      <w:r>
        <w:rPr/>
        <w:t>_________________/Е.А.Шестернин                ________________/В.А.Голуб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>ПРИЛОЖЕНИЕ к решению Совета депутатов города Бердска пятого созыва</w:t>
      </w:r>
    </w:p>
    <w:p>
      <w:pPr>
        <w:pStyle w:val="Normal"/>
        <w:ind w:left="5664" w:hanging="0"/>
        <w:jc w:val="right"/>
        <w:rPr/>
      </w:pPr>
      <w:r>
        <w:rPr/>
        <w:t>от 14.04.2022 № 73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иватизации муниципального имущества города Бердска за 2021 год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Администрация города Бердска, выступающая от имени собственника муниципального имущества муниципального образования города Бердска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на основании решения Совета депутатов города Бердска от 17.12.2020 № 434 «Об утверждении Прогнозного плана приватизации муниципального имущества города Бердска на 2021 год», провела мероприятия по отчуждению муниципального имущества путем проведения аукциона в электронной форме в установленном порядке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7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и характеристики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чальная цена выкупа объекта приватизации, руб. с НД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Объект приватизации – нежилые помещения, общей площадью 1012,8 кв.м., расположенные по адресу: Новосибирская область, г. Бердск, Микрорайон, 15б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мещение, назначение: нежилое, площадью 853,4 кв.м., номер, тип этажа на котором расположено помещение: Подвал, № подвал, Этаж № 3, Этаж № 2, Этаж № 1, кадастровый (или условный) номер: 54:32:000000:323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мещение, назначение: нежилое, площадью 17,6 кв.м., номер, тип этажа на котором расположено помещение: Подвал, № подвал, кадастровый (или условный) номер: 54:32:000000:3230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/>
              <w:t>- помещение, назначение: нежилое, площадью 141,8 кв.м., номер, тип этажа на котором расположено помещение: Этаж № 1, кадастровый (или условный) номер: 54:32:000000:3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072 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отчетном 2021 году, перечисленные выше объекты муниципального имущества предлагались к приватизации 3 раза посредством проведения аукциона в электронной форме по продаже муниципального имущества на электронной площадке ООО «РТС – тендер».</w:t>
      </w:r>
    </w:p>
    <w:p>
      <w:pPr>
        <w:pStyle w:val="Normal"/>
        <w:ind w:firstLine="720"/>
        <w:jc w:val="both"/>
        <w:rPr/>
      </w:pPr>
      <w:r>
        <w:rPr/>
        <w:t>Аукционы, проведенные 12.03.2021 и 03.06.2021 признаны несостоявшимися:</w:t>
      </w:r>
    </w:p>
    <w:p>
      <w:pPr>
        <w:pStyle w:val="Normal"/>
        <w:ind w:firstLine="720"/>
        <w:jc w:val="both"/>
        <w:rPr/>
      </w:pPr>
      <w:r>
        <w:rPr/>
        <w:t>- в соответствии с п. 3 ст. 18 Федерального закона от 21.12.2001 № 178-ФЗ «О приватизации государственного и муниципального имущества», в связи с тем, что подана одна заявка на участие в аукционе;</w:t>
      </w:r>
    </w:p>
    <w:p>
      <w:pPr>
        <w:pStyle w:val="Normal"/>
        <w:ind w:firstLine="720"/>
        <w:jc w:val="both"/>
        <w:rPr/>
      </w:pPr>
      <w:r>
        <w:rPr/>
        <w:t>- на основании п. б ст. 44 Положения об организации и проведении продажи государственного 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в связи с тем, что по результатам рассмотрения заявок только одна заявка на участие в аукционе в электронной форме допущена к дальнейшему участию в аукцион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Бердска от 10.06.2021 № 1785 «О проведении продажи муниципальных нежилых помещений, расположенных по адресу: Новосибирская область, г. Бердск, Микрорайон, 15б, ранее установленным способом» объект приватизации - </w:t>
      </w:r>
      <w:r>
        <w:rPr>
          <w:bCs/>
        </w:rPr>
        <w:t>н</w:t>
      </w:r>
      <w:r>
        <w:rPr/>
        <w:t>ежилые помещения, общей площадью 1012,8 кв.м., расположенные по адресу: Новосибирская область, г. Бердск, Микрорайон, 15б реализован на электронном аукционе, который состоялся 15.07.2021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ых открытых электронных торгов</w:t>
      </w:r>
      <w:r>
        <w:rPr/>
        <w:t>, победителем признан участник продажи - Общество с ограниченной ответственностью «Медиа Холдинг ТВК», который первым предложил начальную цену имущества - 8 072 000,00 рублей, которая стала последним предложением о цене, соответственно предложил наиболее высокую цену имуще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Доход в бюджет города Бердска от реализации утвержденного </w:t>
      </w:r>
      <w:r>
        <w:rPr>
          <w:rFonts w:eastAsia="Calibri"/>
          <w:lang w:eastAsia="ru-RU"/>
        </w:rPr>
        <w:t xml:space="preserve">Прогнозного плана приватизации муниципального имущества города Бердска на 2021 год </w:t>
      </w:r>
      <w:r>
        <w:rPr/>
        <w:t>составил 6 726 666,67 (Шесть миллионов семьсот двадцать шесть тысяч шестьсот шестьдесят шесть) рублей 67 копеек. Налог на добавленную стоимость в размере 1 345 333,33 (Один миллион триста сорок пять тысяч триста тридцать три) рубля 33 копейки уплачен покупателем в ФНС России в соответствии с пунктом 3 статьи 161 Налогового кодекса Российской Федерации.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center"/>
      <w:outlineLvl w:val="0"/>
    </w:pPr>
    <w:rPr>
      <w:rFonts w:cs="Arial"/>
      <w:b/>
      <w:bCs/>
      <w:sz w:val="36"/>
      <w:szCs w:val="36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sz w:val="28"/>
      <w:szCs w:val="20"/>
      <w:lang w:val="en-US"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Cs w:val="20"/>
      <w:lang w:val="en-US" w:bidi="lo-L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Arial"/>
      <w:b/>
      <w:caps/>
      <w:szCs w:val="20"/>
      <w:lang w:val="en-US" w:bidi="lo-L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36"/>
      <w:szCs w:val="36"/>
      <w:lang w:bidi="lo-LA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8"/>
      <w:szCs w:val="20"/>
      <w:lang w:bidi="lo-L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bidi="lo-LA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caps/>
      <w:sz w:val="24"/>
      <w:szCs w:val="20"/>
      <w:lang w:bidi="lo-L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2">
    <w:name w:val="h22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5"/>
    <w:qFormat/>
    <w:pPr>
      <w:spacing w:before="120" w:after="0"/>
      <w:ind w:lef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8:00Z</dcterms:created>
  <dc:creator>frizina</dc:creator>
  <dc:description/>
  <cp:keywords/>
  <dc:language>en-US</dc:language>
  <cp:lastModifiedBy>Ленточка</cp:lastModifiedBy>
  <cp:lastPrinted>2022-02-16T09:29:00Z</cp:lastPrinted>
  <dcterms:modified xsi:type="dcterms:W3CDTF">2022-04-15T09:48:00Z</dcterms:modified>
  <cp:revision>2</cp:revision>
  <dc:subject/>
  <dc:title/>
</cp:coreProperties>
</file>