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 соответствии со статьями 39.15, 39.18 Земельного Кодекса Российской Федерации от 25.10.2001 года № 136-ФЗ Администрация города Бердска информирует о возможном предоставлении в собственность земельного участка  для индивидуального жилищного строительств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 течение 30 дней со дня опубликования и размещения извещения на официальном сайте администрации города Бердска (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berdsk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nso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>), а так же на официальном сайте Российской Федерации (</w:t>
      </w:r>
      <w:hyperlink r:id="rId3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torgi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gov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>) о возможном предоставлении земельного участка в собственность для индивидуального жилищного строительства,  заинтересованные лица в праве подать заявления о намерении участвовать в аукционе по продаже земельного участка для индивидуального жилищного строительства, расположенного по адресу: Новосибирская область, г.Бердск, ул.Речная, 8, кадастровый номер 54:32:010204:519, общей площадью 682,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я подаются в письменной форме лично, либо через законного представителя по доверенности, а также на электронный адрес управления земельных отношений (</w:t>
      </w:r>
      <w:hyperlink r:id="rId4">
        <w:r>
          <w:rPr>
            <w:rStyle w:val="InternetLink"/>
            <w:rFonts w:cs="Arial Unicode MS"/>
            <w:sz w:val="28"/>
            <w:szCs w:val="28"/>
            <w:u w:val="none"/>
            <w:lang w:val="en-US"/>
          </w:rPr>
          <w:t>uzoberdsk</w:t>
        </w:r>
        <w:r>
          <w:rPr>
            <w:rStyle w:val="InternetLink"/>
            <w:rFonts w:cs="Arial Unicode MS"/>
            <w:sz w:val="28"/>
            <w:szCs w:val="28"/>
            <w:u w:val="none"/>
          </w:rPr>
          <w:t>@</w:t>
        </w:r>
        <w:r>
          <w:rPr>
            <w:rStyle w:val="InternetLink"/>
            <w:rFonts w:cs="Arial Unicode MS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Arial Unicode MS"/>
            <w:sz w:val="28"/>
            <w:szCs w:val="28"/>
            <w:u w:val="none"/>
          </w:rPr>
          <w:t>.</w:t>
        </w:r>
        <w:r>
          <w:rPr>
            <w:rStyle w:val="InternetLink"/>
            <w:rFonts w:cs="Arial Unicode MS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 Заявление, поданное через эл.адрес управления земельных отношений, должно быть подписано ЭЦП заявител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sz w:val="28"/>
          <w:szCs w:val="28"/>
        </w:rPr>
        <w:t>Прием заявлений в соответствии со ст.39.18 Земельного Кодекса РФ производится в каб.№9 администрации города Бердска в приемные дни (вторник, четверг с 8-00 до 12-00 часов) по адресу: г.Бердск, ул.М.Горького, 9</w:t>
      </w:r>
      <w:r>
        <w:rPr>
          <w:rFonts w:cs="Times New Roman"/>
          <w:sz w:val="28"/>
          <w:szCs w:val="28"/>
          <w:lang w:bidi="ar-SA"/>
        </w:rPr>
        <w:t xml:space="preserve">, с 07.12.2023 года по 05.01.2023 года (контактное лицо: Мархамова Анна Михайловна, тел.: 8 (383)2-91-00).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Ознакомиться со схемой размещения земельного участка  можно в управлении земельных отношений администрации города Бердска в дни и часы, установленные для приема заявлений или на сайте администрации города Бердска </w:t>
      </w:r>
      <w:hyperlink r:id="rId5">
        <w:r>
          <w:rPr>
            <w:rStyle w:val="InternetLink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berdsk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nso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 xml:space="preserve"> в разделе продажа земли https://berdsk.nso.ru/page/3818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bidi="ar-SA"/>
        </w:rPr>
        <w:t>Принятие решения о предоставлении земельного участка производится по истечении 30 дней со дня опубликования и размещения  настоящего извещ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bCs/>
      <w:caps/>
      <w:sz w:val="28"/>
      <w:szCs w:val="28"/>
      <w:lang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araAttribute20">
    <w:name w:val="ParaAttribute20"/>
    <w:qFormat/>
    <w:pPr>
      <w:widowControl w:val="false"/>
      <w:bidi w:val="0"/>
      <w:ind w:left="7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uzoberdsk@mail.ru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0:00Z</dcterms:created>
  <dc:creator>USER1</dc:creator>
  <dc:description/>
  <cp:keywords/>
  <dc:language>en-US</dc:language>
  <cp:lastModifiedBy>БН</cp:lastModifiedBy>
  <cp:lastPrinted>2020-12-16T16:27:00Z</cp:lastPrinted>
  <dcterms:modified xsi:type="dcterms:W3CDTF">2023-12-14T06:02:00Z</dcterms:modified>
  <cp:revision>3</cp:revision>
  <dc:subject/>
  <dc:title>                                 </dc:title>
</cp:coreProperties>
</file>