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урочище «Лысая гора» планируют строить малоэта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ГОРОДА БЕРДСКА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9.04.2018                                                      </w:t>
        <w:tab/>
        <w:t xml:space="preserve">                      </w:t>
        <w:tab/>
        <w:t xml:space="preserve">                       № 911</w:t>
      </w:r>
    </w:p>
    <w:p>
      <w:pPr>
        <w:pStyle w:val="Normal"/>
        <w:rPr/>
      </w:pPr>
      <w:r>
        <w:rPr/>
        <w:t>О разрешении разработки проекта планировки территории под малоэтажное жилищное строительство земельного участка с кадастровым номером 54:19:164501:85 с местоположением: Новосибирская обл., Новосибирский район, Барышевский сельсовет, урочище «Лысая гора», в районе п. Новый</w:t>
      </w:r>
    </w:p>
    <w:p>
      <w:pPr>
        <w:pStyle w:val="Normal"/>
        <w:rPr/>
      </w:pPr>
      <w:r>
        <w:rPr/>
        <w:t>На основании статьи 46 Градостроительного кодекса Российской Федерации, рассмотрев заявление ЖСК «ЗЕМЛЯ» в лице председателя Рязанцева Игоря Александровича, руководствуясь Уставом города Бердска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Разрешить разработку проекта планировки территории под малоэтажное жилищное строительство земельного участка с кадастровым номером 54:19:164501:85 с местоположением: Новосибирская обл., Новосибирский район, Барышевский сельсовет, урочище «Лысая гора», в районе п. Новый.</w:t>
      </w:r>
    </w:p>
    <w:p>
      <w:pPr>
        <w:pStyle w:val="Normal"/>
        <w:rPr/>
      </w:pPr>
      <w:r>
        <w:rPr/>
        <w:t>2. Рекомендовать ЖСК «ЗЕМЛЯ» в лице председателя Рязанцева Игоря Александровича после разработки проекта планировки территории под малоэтажное жилищное строительство земельного участка с кадастровым номером 54:19:164501:85 с местоположением: Новосибирская обл., Новосибирский район, Барышевский сельсовет, урочище «Лысая гора», в районе п. Новый, представить документацию на рассмотрение в администрацию города Бердска.</w:t>
      </w:r>
    </w:p>
    <w:p>
      <w:pPr>
        <w:pStyle w:val="Normal"/>
        <w:rPr/>
      </w:pPr>
      <w:r>
        <w:rPr/>
        <w:t>3. Опубликовать настоящее постановление в газете «Бердские новости» и на официальном сайте администрации города Бердска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(по строительству) Кима П.А.</w:t>
      </w:r>
    </w:p>
    <w:p>
      <w:pPr>
        <w:pStyle w:val="Normal"/>
        <w:rPr/>
      </w:pPr>
      <w:r>
        <w:rPr/>
        <w:t>Глава города Бердска                                                                            Е.А.Шестернин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2:00Z</dcterms:created>
  <dc:creator>Неизвестный</dc:creator>
  <dc:description/>
  <cp:keywords/>
  <dc:language>en-US</dc:language>
  <cp:lastModifiedBy>user</cp:lastModifiedBy>
  <cp:lastPrinted>2018-03-23T11:26:00Z</cp:lastPrinted>
  <dcterms:modified xsi:type="dcterms:W3CDTF">2018-04-26T07:14:00Z</dcterms:modified>
  <cp:revision>5</cp:revision>
  <dc:subject/>
  <dc:title> </dc:title>
</cp:coreProperties>
</file>