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  <w:t>В Бердске появился микрорайон «Морской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  <w:t>АДМИНИСТРАЦИЯ ГОРОДА БЕРДС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  <w:t xml:space="preserve">ПОСТАНОВЛЕНИЕ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  <w:t>21.03.2018                                                                                                           № 70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наименования элементу планировочной структуры, расположенному в границах земельных участков с кадастровыми номерами 54:32:010766:613 и 54:32:010766:628 (Новосибирская область, город Бердск, улица Морская) – Российская Федерация, Новосибирская область, город Бердск, микрорайон Морской</w:t>
      </w:r>
    </w:p>
    <w:p>
      <w:pPr>
        <w:pStyle w:val="Normal"/>
        <w:tabs>
          <w:tab w:val="clear" w:pos="708"/>
          <w:tab w:val="left" w:pos="14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«Положением о присвоении наименований городским объектам в городе Бердске», принятым решением Совета депутатов города Бердска от 29.01.2010 № 669, учитывая решение комиссии по топонимике от 26.01.2018 № 3 «О присвоении наименования элементу планировочной структуры, расположенному в границах кадастрового квартала 54:32:010876 – Российская Федерация, Новосибирская область, город Бердск, микрорайон «Морской», с целью упорядочения реестра адресов объектов недвижимости города Бердска, ПОСТАНОВЛЯ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 Элементу планировочной структуры, расположенному в границах кадастрового квартала 54:32:010766:613 и 54:32:010766:628 (Новосибирская область, город Бердск, улица Морская), присвоить наименование – </w:t>
      </w:r>
      <w:r>
        <w:rPr>
          <w:sz w:val="16"/>
          <w:szCs w:val="16"/>
        </w:rPr>
        <w:t>Российская Федерация, Новосибирская область, город Бердск, микрорайон Морской</w:t>
      </w:r>
      <w:r>
        <w:rPr>
          <w:color w:val="000000"/>
          <w:sz w:val="16"/>
          <w:szCs w:val="16"/>
        </w:rPr>
        <w:t>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16"/>
          <w:szCs w:val="16"/>
        </w:rPr>
        <w:t xml:space="preserve">2.  Перечень </w:t>
      </w:r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 xml:space="preserve">наименований улиц  города Бердска Новосибирской области, утвержденный </w:t>
      </w:r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 xml:space="preserve">постановлением  администрации </w:t>
      </w:r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 xml:space="preserve">города </w:t>
      </w:r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>Бердска</w:t>
      </w:r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 xml:space="preserve"> от 26.02.2013 № 777 «Об утверждении перечня наименований улиц города Бердска Новосибирской области» дополнить наименованием</w:t>
      </w:r>
      <w:r>
        <w:rPr>
          <w:sz w:val="16"/>
          <w:szCs w:val="16"/>
        </w:rPr>
        <w:t xml:space="preserve"> – Российская Федерация, Новосибирская область, город Бердск, микрорайон Морской»</w:t>
      </w:r>
      <w:r>
        <w:rPr>
          <w:color w:val="000000"/>
          <w:sz w:val="16"/>
          <w:szCs w:val="16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 Опубликовать настоящее постановление в газете «Бердские новости» и разместить его на официальном сайте администрации «Бердские новости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color w:val="000000"/>
          <w:sz w:val="16"/>
          <w:szCs w:val="16"/>
        </w:rPr>
        <w:t>4. Контроль за исполнением настоящего постановления возложить на заместителя главы администрации Кима П.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лава города Бердска                                                                              Е.А.Шестерн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ода Бердска</w:t>
      </w:r>
    </w:p>
    <w:p>
      <w:pPr>
        <w:pStyle w:val="ConsPlusNormal"/>
        <w:widowControl/>
        <w:tabs>
          <w:tab w:val="clear" w:pos="708"/>
          <w:tab w:val="left" w:pos="5812" w:leader="none"/>
        </w:tabs>
        <w:ind w:left="58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_21.03.2018 №_7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 планировочной 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икрорайон Мор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0585" cy="7719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50" t="10592" r="15883" b="7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6220</wp:posOffset>
                </wp:positionH>
                <wp:positionV relativeFrom="paragraph">
                  <wp:posOffset>3290570</wp:posOffset>
                </wp:positionV>
                <wp:extent cx="3427730" cy="865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лемент планировочной струк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микрорайон Морс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pt;height:68.15pt;mso-wrap-distance-left:9.05pt;mso-wrap-distance-right:9.05pt;mso-wrap-distance-top:0pt;mso-wrap-distance-bottom:0pt;margin-top:259.1pt;mso-position-vertical-relative:text;margin-left:2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лемент планировочной струк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 микрорайон Мор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49:00Z</dcterms:created>
  <dc:creator>Moskalev</dc:creator>
  <dc:description/>
  <cp:keywords/>
  <dc:language>en-US</dc:language>
  <cp:lastModifiedBy>Вера Викторовна</cp:lastModifiedBy>
  <cp:lastPrinted>2018-03-05T11:52:00Z</cp:lastPrinted>
  <dcterms:modified xsi:type="dcterms:W3CDTF">2018-04-26T03:35:00Z</dcterms:modified>
  <cp:revision>4</cp:revision>
  <dc:subject/>
  <dc:title/>
</cp:coreProperties>
</file>