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14.03.2022                                                       </w:t>
        <w:tab/>
        <w:t xml:space="preserve">                   </w:t>
        <w:tab/>
        <w:t xml:space="preserve">                 №</w:t>
      </w:r>
      <w:r>
        <w:rPr>
          <w:sz w:val="28"/>
          <w:u w:val="single"/>
        </w:rPr>
        <w:t xml:space="preserve"> 9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, расположенной по адресу: Новосибирская область, город Бердск, садоводческое некоммерческое товарищество «Слава», в кадастровом квартале 54:32:010818, с целью образования земельных участков путем раздела из земельного участка с кадастровым номером 54:32:010818:54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основании статей 45, 46 Градостроительного кодекса Российской Федерации, учитывая заявление председателя садоводческого некоммерческого товарищества «Слава» Гетманского А.В. от 25.02.2021 и протокол общего очередного собрания членов садоводческого некоммерческого товарищества «Слава» от 27.11.2021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межевания территории, расположенной по адресу: Новосибирская область, город Бердск, садоводческое некоммерческое товарищество «Слава», в кадастровом квартале 54:32:010818, с целью образования земельных участков путем раздела из земельного участка с кадастровым номером 54:32:010818:547 (приложен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рдска                                                                              Е.А.Шестернин</w:t>
      </w:r>
    </w:p>
    <w:p>
      <w:pPr>
        <w:pStyle w:val="Style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left="0" w:hanging="0"/>
        <w:jc w:val="both"/>
        <w:rPr>
          <w:szCs w:val="18"/>
        </w:rPr>
      </w:pPr>
      <w:r>
        <w:rPr>
          <w:szCs w:val="18"/>
        </w:rPr>
        <w:t xml:space="preserve">Д.С.Есиков </w:t>
      </w:r>
    </w:p>
    <w:p>
      <w:pPr>
        <w:pStyle w:val="Style20"/>
        <w:ind w:left="0" w:hanging="0"/>
        <w:jc w:val="both"/>
        <w:rPr/>
      </w:pPr>
      <w:r>
        <w:rPr>
          <w:szCs w:val="18"/>
        </w:rPr>
        <w:t>20525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7:00Z</dcterms:created>
  <dc:creator>Неизвестный</dc:creator>
  <dc:description/>
  <cp:keywords/>
  <dc:language>en-US</dc:language>
  <cp:lastModifiedBy>Андрейченко Зоя Федоровна</cp:lastModifiedBy>
  <cp:lastPrinted>2022-03-03T09:55:00Z</cp:lastPrinted>
  <dcterms:modified xsi:type="dcterms:W3CDTF">2022-03-14T01:34:00Z</dcterms:modified>
  <cp:revision>6</cp:revision>
  <dc:subject/>
  <dc:title> </dc:title>
</cp:coreProperties>
</file>