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БЕРД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2"/>
          <w:sz w:val="24"/>
          <w:szCs w:val="24"/>
        </w:rPr>
      </w:pPr>
      <w:r>
        <w:rPr>
          <w:b/>
          <w:spacing w:val="52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9.09.2022                                                                                       № 38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города Бердска от 09.10.2020 № 2647 «Об утверждении положения о размещении нестационарных торговых объектов без предоставления земельного участка на территории города Бердс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" w:firstLine="85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Гражданским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sz w:val="24"/>
          <w:szCs w:val="24"/>
        </w:rPr>
        <w:t xml:space="preserve"> Российской Федерации, Земель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sz w:val="24"/>
          <w:szCs w:val="24"/>
        </w:rPr>
        <w:t xml:space="preserve"> Российской Федерации, Федеральным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28.12.2009 № 381-ФЗ «Об основах государственного регулирования торговой деятельности в Российской Федерации», согласно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Правилам</w:t>
        </w:r>
      </w:hyperlink>
      <w:r>
        <w:rPr>
          <w:sz w:val="24"/>
          <w:szCs w:val="24"/>
        </w:rPr>
        <w:t xml:space="preserve"> землепользования и застройки города Бердска, утвержденным решением Совета депутатов города Бердска от 17.09.2020 № 399,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Уставу</w:t>
        </w:r>
      </w:hyperlink>
      <w:r>
        <w:rPr>
          <w:sz w:val="24"/>
          <w:szCs w:val="24"/>
        </w:rPr>
        <w:t xml:space="preserve"> города Бердска 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Внести в постановление администрации города Бердска от 09.10.2020 № 2647 «Об утверждении положения о размещении нестационарных торговых объектов без предоставления земельного участка на территории города Бердска», следующие изменения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4"/>
          <w:szCs w:val="24"/>
        </w:rPr>
        <w:t xml:space="preserve">изложить пункт 4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риложения к постановлению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4.К НТО относя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 объекты торговли: торговый павильон, магазин модульного типа, киоски, остановочные павильоны с объектами торговли, торгово-выставочные площадки, торговая галерея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) мобильные объекты торговли: трейлеры, изотермические емкости, цистерны, торговые автоматы, передвижные объекты торговли (автолавки, тележки, лотки), палатки, бахчевые и елочные развалы.»;</w:t>
      </w:r>
    </w:p>
    <w:p>
      <w:pPr>
        <w:pStyle w:val="Normal"/>
        <w:numPr>
          <w:ilvl w:val="0"/>
          <w:numId w:val="1"/>
        </w:numPr>
        <w:spacing w:before="220" w:after="0"/>
        <w:ind w:left="0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ложить  раздел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риложения в новой редакции согласно приложению;</w:t>
      </w:r>
    </w:p>
    <w:p>
      <w:pPr>
        <w:pStyle w:val="Normal"/>
        <w:numPr>
          <w:ilvl w:val="0"/>
          <w:numId w:val="1"/>
        </w:numPr>
        <w:spacing w:before="220" w:after="0"/>
        <w:ind w:left="0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ложить пункт 15 раздела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приложения к постановлению в следующей редакции:</w:t>
      </w:r>
    </w:p>
    <w:p>
      <w:pPr>
        <w:pStyle w:val="Normal"/>
        <w:spacing w:before="220" w:after="0"/>
        <w:ind w:firstLine="709"/>
        <w:contextualSpacing/>
        <w:jc w:val="both"/>
        <w:rPr/>
      </w:pPr>
      <w:r>
        <w:rPr>
          <w:sz w:val="24"/>
          <w:szCs w:val="24"/>
        </w:rPr>
        <w:t>«15. Снесенные конструкции и детали НТО, поддающиеся имущественному описанию, и имущество, находящееся на момент сноса внутри НТО, передаются на хранение по договору хранения, заключаемому на 6 месяцев администрацией города Бердска с МУП «СпецАвтоХозяйство», с приложением к нему акта приема-передачи НТО и описи поддающегося имущественному описанию имущества, находящегося на момент сноса внутри НТО.</w:t>
      </w:r>
    </w:p>
    <w:p>
      <w:pPr>
        <w:pStyle w:val="Normal"/>
        <w:spacing w:before="220" w:after="0"/>
        <w:ind w:firstLine="709"/>
        <w:contextualSpacing/>
        <w:jc w:val="both"/>
        <w:rPr/>
      </w:pPr>
      <w:r>
        <w:rPr>
          <w:sz w:val="24"/>
          <w:szCs w:val="24"/>
        </w:rPr>
        <w:t>Строительные и бытовые отходы, образовавшиеся при сносе НТО, передаются МУП «СпецАвтоХозяйство» для последующего захоронения.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4"/>
          <w:szCs w:val="24"/>
        </w:rPr>
        <w:t xml:space="preserve">изложить пункт 24 раздела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приложения к постановлению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24. В случае если владелец объекта в течение 6 месяцев со дня сноса НТО не обратился с заявлением о возврате и не возместил расходы местного бюджета в связи со сносом НТО, перемещением, хранением имущества НТО и утилизацией отходов, образовавшихся при сносе НТО, администрация города Бердск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если владелец объекта установлен, указанные расходы, а также расходы, связанные с последующим уничтожением и захоронением снесенных конструкций и деталей НТО, поддающихся имущественному описанию и имущества, находящегося на момент сноса внутри НТО, взыскивает с владельца объекта в судебном порядк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если владелец объекта не установлен, обращается в суд с требованием  о признании права собственности на снесенные конструкции и детали НТО, поддающиеся имущественному описанию, и имущество, находящееся на момент сноса внутри НТО,  в порядке, предусмотренном законодательством Российской Федерации.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Опубликовать настоящее постановление в газете «Бердские новости», сетевом издании «</w:t>
      </w:r>
      <w:r>
        <w:rPr>
          <w:sz w:val="24"/>
          <w:szCs w:val="24"/>
          <w:lang w:val="en-US"/>
        </w:rPr>
        <w:t>V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Настоящее постановление вступает в силу со дня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(по вопросам экономического развития) Шурову Ж.С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Главы города Бердска                                                                          В.Н. Заха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к постановлению администрации города Бердс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9.09.2022 № 38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IV. МЕТОДИКА РАСЧЕТА НАЧАЛЬНОЙ ЦЕНЫ ПРАВА НА РАЗМЕЩЕНИЕ НТ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ая методика устанавливает порядок расчета начальной цены права на размещение НТО на территории города Бердска (далее - плата за право на размещение НТО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чальная цена платы за право на размещение НТО определяется по формул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случае, если период функционирования НТО указан в Схеме - постоянно (год)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Ц = СЗ* S * К1*К2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лучае, если период функционирования НТО указан в Схеме - сезонно (месяц)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75790" cy="437515"/>
            <wp:effectExtent l="0" t="0" r="0" b="0"/>
            <wp:docPr id="1" name="base_23601_140355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601_140355_3276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ные обозначен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Ц - начальная цена платы за право на размещение НТО (руб.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З - средний уровень кадастровой стоимости земель населенных пунктов по муниципальным районам (городским округам) Новосибирской области, в соответствии с Приказом  департамента имущества и земельных отношений Новосибирской области от 28.10.2021 № 4003 «Об утверждении результатов определения кадастровой стоимости земельных участков из категории земель населенных пунктов, расположенных на территории Новосибирской области, и среднего уровня кадастровой стоимости земель населенных пунктов по муниципальным районам (городским округам) Новосибирской области» (руб);</w:t>
      </w:r>
    </w:p>
    <w:p>
      <w:pPr>
        <w:pStyle w:val="ConsPlusNormal"/>
        <w:spacing w:before="2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S - площадь НТО (в кв. м);</w:t>
      </w:r>
    </w:p>
    <w:p>
      <w:pPr>
        <w:pStyle w:val="ConsPlusNormal"/>
        <w:spacing w:before="2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1 - коэффициент, учитывающий специализацию и площадь НТО , определяется п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D:%5C%D0%A8%D0%B8%D0%BB%D1%8F%D0%B5%D0%B2%5C%D0%97%D0%B0%D0%BA%D0%BE%D0%BD%D1%8B%5C%D0%90%D0%B4%D0%BC%D0%B8%D0%BD%D0%B8%D1%81%D1%82%D1%80%D0%B0%D1%86%D0%B8%D1%8F%20%D0%B3.%20%D0%91%D0%B5%D1%80%D0%B4%D1%81%D0%BA%D0%B0%5C%D0%9F%D0%BE%D1%81%D1%82%D0%B0%D0%BD%D0%BE%D0%B2%D0%BB%D0%B5%D0%BD%D0%B8%D0%B5%20%D0%90%D1%83%D0%BA%D1%86%D0%B8%D0%BE%D0%BD%20%D0%9D%D0%A2%D0%9E%5C%D0%9F%D0%BE%D1%81%D1%82%D0%B0%D0%BD%D0%BE%D0%B2%D0%BB%D0%B5%D0%BD%D0%B8%D0%B5%202647%20%D0%BF%D0%BE%20%D1%80%D0%B0%D0%B7%D0%BC%D0%B5%D1%89%D0%B5%D0%BD%D0%B8%D1%8E%20%D0%9D%D0%A2%D0%9E.docx" \l "P13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таблице 1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spacing w:before="2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2 - коэффициент, учитывающий инфляцию потребительских цен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ответствующий предыдущему году);</w:t>
      </w:r>
    </w:p>
    <w:p>
      <w:pPr>
        <w:pStyle w:val="ConsPlusNormal"/>
        <w:spacing w:before="2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 - период функционирования НТО (мес.)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bookmarkStart w:id="0" w:name="P130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58"/>
        <w:gridCol w:w="850"/>
        <w:gridCol w:w="992"/>
        <w:gridCol w:w="993"/>
        <w:gridCol w:w="708"/>
        <w:gridCol w:w="708"/>
      </w:tblGrid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ализация и (или) тип НТО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firstLine="22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auto" w:line="276"/>
              <w:ind w:firstLine="22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ение коэффициента К1</w:t>
            </w:r>
          </w:p>
          <w:p>
            <w:pPr>
              <w:pStyle w:val="ConsPlusNormal"/>
              <w:spacing w:lineRule="auto" w:line="276"/>
              <w:ind w:firstLine="2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22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Н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&lt;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-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-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&gt; 100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ализированные НТО непродовольственных товаров («Электротовары», «Одежда», «Обувь», «Ткани», «Хозяйственные товары», «Зоотовары», «Семена», «Цветы», «Аптека», «Елочные базары»)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2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auto" w:line="276"/>
              <w:ind w:firstLine="2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auto" w:line="276"/>
              <w:ind w:firstLine="2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19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auto" w:line="276"/>
              <w:ind w:firstLine="19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auto" w:line="276"/>
              <w:ind w:firstLine="19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4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: «Печатная продукц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2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9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ализированные НТО продовольственных товаров («Рыба», «Мясо», «Колбасы», «Хлеб», «Овощи-фрукты», «Квас», «Напитки», «Бахчевой развал»)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2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auto" w:line="276"/>
              <w:ind w:firstLine="2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19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auto" w:line="276"/>
              <w:ind w:firstLine="19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4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: «Мороже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2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9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4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ая специализация (или) тип Н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2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9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10773" w:hanging="10915"/>
        <w:jc w:val="center"/>
        <w:rPr>
          <w:sz w:val="24"/>
          <w:szCs w:val="24"/>
        </w:rPr>
      </w:pPr>
      <w:bookmarkStart w:id="1" w:name="P143"/>
      <w:bookmarkEnd w:id="1"/>
      <w:r>
        <w:rPr>
          <w:sz w:val="24"/>
          <w:szCs w:val="24"/>
        </w:rPr>
        <w:t>___________».</w:t>
      </w:r>
    </w:p>
    <w:p>
      <w:pPr>
        <w:pStyle w:val="Normal"/>
        <w:ind w:left="10773" w:hanging="109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10915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5245" w:leader="none"/>
          <w:tab w:val="left" w:pos="6237" w:leader="none"/>
        </w:tabs>
        <w:overflowPunct w:val="true"/>
        <w:autoSpaceDE w:val="tru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5245" w:leader="none"/>
          <w:tab w:val="left" w:pos="6237" w:leader="none"/>
        </w:tabs>
        <w:overflowPunct w:val="true"/>
        <w:autoSpaceDE w:val="tru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5245" w:leader="none"/>
          <w:tab w:val="left" w:pos="6237" w:leader="none"/>
        </w:tabs>
        <w:overflowPunct w:val="true"/>
        <w:autoSpaceDE w:val="tru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5245" w:leader="none"/>
          <w:tab w:val="left" w:pos="6237" w:leader="none"/>
        </w:tabs>
        <w:overflowPunct w:val="true"/>
        <w:autoSpaceDE w:val="tru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5245" w:leader="none"/>
          <w:tab w:val="left" w:pos="6237" w:leader="none"/>
        </w:tabs>
        <w:overflowPunct w:val="true"/>
        <w:autoSpaceDE w:val="tru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5245" w:leader="none"/>
          <w:tab w:val="left" w:pos="6237" w:leader="none"/>
        </w:tabs>
        <w:overflowPunct w:val="true"/>
        <w:autoSpaceDE w:val="tru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5245" w:leader="none"/>
          <w:tab w:val="left" w:pos="6237" w:leader="none"/>
        </w:tabs>
        <w:overflowPunct w:val="true"/>
        <w:autoSpaceDE w:val="tru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5245" w:leader="none"/>
          <w:tab w:val="left" w:pos="6237" w:leader="none"/>
        </w:tabs>
        <w:overflowPunct w:val="true"/>
        <w:autoSpaceDE w:val="tru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5245" w:leader="none"/>
          <w:tab w:val="left" w:pos="6237" w:leader="none"/>
        </w:tabs>
        <w:overflowPunct w:val="true"/>
        <w:autoSpaceDE w:val="tru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5245" w:leader="none"/>
          <w:tab w:val="left" w:pos="6237" w:leader="none"/>
        </w:tabs>
        <w:overflowPunct w:val="true"/>
        <w:autoSpaceDE w:val="tru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5245" w:leader="none"/>
          <w:tab w:val="left" w:pos="6237" w:leader="none"/>
        </w:tabs>
        <w:overflowPunct w:val="true"/>
        <w:autoSpaceDE w:val="tru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5245" w:leader="none"/>
          <w:tab w:val="left" w:pos="6237" w:leader="none"/>
        </w:tabs>
        <w:overflowPunct w:val="true"/>
        <w:autoSpaceDE w:val="tru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headerReference w:type="even" r:id="rId9"/>
      <w:headerReference w:type="default" r:id="rId10"/>
      <w:headerReference w:type="first" r:id="rId11"/>
      <w:type w:val="nextPage"/>
      <w:pgSz w:w="11906" w:h="16838"/>
      <w:pgMar w:left="1418" w:right="567" w:gutter="0" w:header="709" w:top="765" w:footer="0" w:bottom="1134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/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сновной"/>
    <w:basedOn w:val="Normal"/>
    <w:qFormat/>
    <w:pPr>
      <w:keepNext w:val="true"/>
      <w:overflowPunct w:val="true"/>
      <w:autoSpaceDE w:val="true"/>
      <w:textAlignment w:val="auto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D8FC773A7CF8139C6209DF7ECCF1275B713601ACCBFE579A763029A2464F14518B84D53DD8595C35239894C5z0J7I" TargetMode="External"/><Relationship Id="rId3" Type="http://schemas.openxmlformats.org/officeDocument/2006/relationships/hyperlink" Target="consultantplus://offline/ref=56D8FC773A7CF8139C6209DF7ECCF1275B713601ACC9FE579A763029A2464F14518B84D53DD8595C35239894C5z0J7I" TargetMode="External"/><Relationship Id="rId4" Type="http://schemas.openxmlformats.org/officeDocument/2006/relationships/hyperlink" Target="consultantplus://offline/ref=56D8FC773A7CF8139C6209DF7ECCF1275B7E300BAACCFE579A763029A2464F14438BDCD93DD8445B3136CEC58353867FF1390485FB3B3BDCzBJEI" TargetMode="External"/><Relationship Id="rId5" Type="http://schemas.openxmlformats.org/officeDocument/2006/relationships/hyperlink" Target="consultantplus://offline/ref=56D8FC773A7CF8139C6209DF7ECCF1275B7E3201AACCFE579A763029A2464F14438BDCD93DD9465D3636CEC58353867FF1390485FB3B3BDCzBJEI" TargetMode="External"/><Relationship Id="rId6" Type="http://schemas.openxmlformats.org/officeDocument/2006/relationships/hyperlink" Target="consultantplus://offline/ref=56D8FC773A7CF8139C6217D268A0AF2E51726E05ABCEF607C126367EFD16494103CBDA8C7E9D4A5D323D9B92C50DDF2EB4720982E4273BD9A14B5167zCJ1I" TargetMode="External"/><Relationship Id="rId7" Type="http://schemas.openxmlformats.org/officeDocument/2006/relationships/hyperlink" Target="consultantplus://offline/ref=56D8FC773A7CF8139C6217D268A0AF2E51726E05ABCEF307C227367EFD16494103CBDA8C7E9D4A5D323D9E9DC20DDF2EB4720982E4273BD9A14B5167zCJ1I" TargetMode="External"/><Relationship Id="rId8" Type="http://schemas.openxmlformats.org/officeDocument/2006/relationships/image" Target="media/image1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aie iinoaiiaeaiey Aeaau oa??eoi?eaeuiie aaieieno?aoe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0:46:00Z</dcterms:created>
  <dc:creator>Неизвестный</dc:creator>
  <dc:description/>
  <cp:keywords/>
  <dc:language>en-US</dc:language>
  <cp:lastModifiedBy>Ленточка</cp:lastModifiedBy>
  <cp:lastPrinted>2022-09-08T08:40:00Z</cp:lastPrinted>
  <dcterms:modified xsi:type="dcterms:W3CDTF">2022-09-09T10:46:00Z</dcterms:modified>
  <cp:revision>2</cp:revision>
  <dc:subject/>
  <dc:title> </dc:title>
</cp:coreProperties>
</file>