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22                                                                                                          №  3287</w:t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keepLines/>
        <w:tabs>
          <w:tab w:val="clear" w:pos="708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0" w:right="21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Бердска </w:t>
      </w:r>
      <w:r>
        <w:rPr>
          <w:sz w:val="28"/>
          <w:szCs w:val="28"/>
        </w:rPr>
        <w:t xml:space="preserve">от 05.02.2021 № 315 «Об утверждении порядка предоставления из бюджета </w:t>
      </w:r>
    </w:p>
    <w:p>
      <w:pPr>
        <w:pStyle w:val="Style18"/>
        <w:ind w:left="0" w:right="21"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23" w:firstLine="709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Style18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05.02.2021 № 315 «Об утверждении порядка предоставления из бюджета города Бердска субсидии на обеспечение бесперебойной работы объектов водоотведения, водоснабжения и теплоснабжения населения на территории города Бердск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изложить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1 к постановлению в ново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Администрация города Бердска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 Управление финансов и налоговой политики осуществляет проверку в соответствии со статьями 268.1 и 269.2 Бюджетного кодекса Российской Федерации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bCs/>
          <w:sz w:val="28"/>
          <w:szCs w:val="28"/>
          <w:lang w:val="en-US"/>
        </w:rPr>
        <w:t>V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23" w:hanging="0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Е.А. Шестерн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6:00Z</dcterms:created>
  <dc:creator>Sokolova</dc:creator>
  <dc:description/>
  <dc:language>en-US</dc:language>
  <cp:lastModifiedBy>Редактор</cp:lastModifiedBy>
  <cp:lastPrinted>2022-07-29T13:24:00Z</cp:lastPrinted>
  <dcterms:modified xsi:type="dcterms:W3CDTF">2022-08-03T03:46:00Z</dcterms:modified>
  <cp:revision>2</cp:revision>
  <dc:subject/>
  <dc:title/>
</cp:coreProperties>
</file>