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МИНИСТРАЦИЯ ГОРОДА БЕРДСК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4371" w:leader="none"/>
          <w:tab w:val="center" w:pos="4961" w:leader="none"/>
        </w:tabs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1.09.2018                                                                                                              № 2670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ерд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18 № 2146 «О присвоении наименования элементу планировочной структуры НОС «Мичуринец», о присвоении наименования элементам улично - дорожной сети, расположенным в НОС «Мичурин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ведением в соответствие с </w:t>
      </w:r>
      <w:r>
        <w:rPr>
          <w:sz w:val="28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требованиям Федерального закона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иказа Министерства финансов Российской Федерации от 31.03.2016 № 37н «Об утверждении Порядка ведения государственного адресного реес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города Бердска от 14.08.2018    № 2146 «О присвоении наименования элементу планировочной структуры НОС «Мичуринец», о присвоении наименования элементам улично - дорожной сети, расположенным в НОС «Мичуринец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изложить заголовок постановления </w:t>
      </w:r>
      <w:r>
        <w:rPr>
          <w:color w:val="000000"/>
          <w:sz w:val="28"/>
        </w:rPr>
        <w:t>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 присвоении наименования элементу планировочной структуры территория НОС «Мичуринец», о присвоении наименования элементам улично- дорожной сети, расположенным в НОС «Мичуринец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) изложить пункт 1 постановления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«1. Элементу планировочной структуры, расположенному в </w:t>
      </w:r>
      <w:r>
        <w:rPr>
          <w:sz w:val="28"/>
          <w:szCs w:val="28"/>
        </w:rPr>
        <w:t>НОС «Мичуринец»</w:t>
      </w:r>
      <w:r>
        <w:rPr>
          <w:color w:val="000000"/>
          <w:sz w:val="28"/>
        </w:rPr>
        <w:t xml:space="preserve">, присвоить наименование: Российская Федерация, Новосибирская область, городской округ город Бердск, город Бердск, </w:t>
      </w:r>
      <w:r>
        <w:rPr>
          <w:sz w:val="28"/>
          <w:szCs w:val="28"/>
        </w:rPr>
        <w:t>территория НОС «Мичуринец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изложить пункт 3 постановления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3.</w:t>
      </w:r>
      <w:r>
        <w:rPr>
          <w:sz w:val="28"/>
          <w:szCs w:val="28"/>
        </w:rPr>
        <w:t xml:space="preserve"> Перечень наименований улиц города Бердска Новосибирской области утвержденный  постановлением  администрации города  Бердска  от  26.02.2013 № 777 </w:t>
      </w:r>
      <w:r>
        <w:rPr>
          <w:color w:val="000000"/>
          <w:sz w:val="28"/>
          <w:szCs w:val="28"/>
        </w:rPr>
        <w:t xml:space="preserve">«Об утверждении перечня наименований улиц города Бердска Новосибирской области» </w:t>
      </w:r>
      <w:r>
        <w:rPr>
          <w:sz w:val="28"/>
          <w:szCs w:val="28"/>
        </w:rPr>
        <w:t>дополнить наименованием элемента планировочной структуры территория НОС «Мичуринец», наименованиями элементов улично-дорожной сети входящих в состав НОС «Мичуринец», а именно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) Российская Федерация, Новосибирская область, городской округ город Бердск, город Бердск, территория НОС «Мичуринец», улица Сосновая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) Российская Федерация, Новосибирская область, городской округ город Бердск, город Бердск, территория НОС «Мичуринец», улица Березовая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) Российская Федерация, Новосибирская область, городской округ город Бердск, город Бердск, территория НОС «Мичуринец», улица Луговая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) Российская Федерация, Новосибирская область, городской округ город Бердск, город Бердск, территория НОС «Мичуринец», улица Зеленая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) Российская Федерация, Новосибирская область, городской округ город Бердск, город Бердск, территория НОС «Мичуринец», улица Боровая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6) Российская Федерация, Новосибирская область, городской округ город Бердск, город Бердск, территория НОС «Мичуринец», улица Цветочная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7) Российская Федерация, Новосибирская область, городской округ город Бердск, город Бердск, территория НОС «Мичуринец», улица Береговая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8) Российская Федерация, Новосибирская область, городской округ город Бердск, город Бердск, территория НОС «Мичуринец», улица Больничная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9) Российская Федерация, Новосибирская область, городской округ город Бердск, город Бердск, территория НОС «Мичуринец», переулок Больничный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0) Российская Федерация, Новосибирская область, городской округ город Бердск, город Бердск, территория НОС «Мичуринец», улица Лесная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1) Российская Федерация, Новосибирская область, городской округ город Бердск, город Бердск, территория НОС «Мичуринец», улица 2-я Линейная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Российская Федерация, Новосибирская область, городской округ город Бердск, город Бердск, территория НОС «Мичуринец», улица 1-я Линейна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Бердские новости» и разместить его на официальном сайте администрации города Берд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(по строительству и городскому  хозяйству) Захарова В.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Бердска                                                                           В.Н.Зах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9:00Z</dcterms:created>
  <dc:creator>VOTA NГO А REGIONALIZAЗГO! SIM AO REFORЗO DO MUNICIPALISMO!</dc:creator>
  <dc:description/>
  <cp:keywords/>
  <dc:language>en-US</dc:language>
  <cp:lastModifiedBy>Вера Викторовна</cp:lastModifiedBy>
  <cp:lastPrinted>2018-10-01T14:31:00Z</cp:lastPrinted>
  <dcterms:modified xsi:type="dcterms:W3CDTF">2018-10-02T04:33:00Z</dcterms:modified>
  <cp:revision>74</cp:revision>
  <dc:subject>JOГO JARDIM x8?! PORRA! DIA 8 VOTA NГO!</dc:subject>
  <dc:title> </dc:title>
</cp:coreProperties>
</file>