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ДМИНИСТРАЦИЯ ГОРОДА БЕРДСК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</w:rPr>
      </w:pPr>
      <w:r>
        <w:rPr>
          <w:rFonts w:cs="Times New Roman CYR" w:ascii="Times New Roman CYR" w:hAnsi="Times New Roman CYR"/>
          <w:b/>
          <w:sz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4371" w:leader="none"/>
          <w:tab w:val="center" w:pos="4961" w:leader="none"/>
        </w:tabs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1.09.2018                                                                                                           № 2665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Берд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8.2018 № 2139 «О присвоении наименования элементу планировочной структуры ДПК «центр семейного отдыха «Синегорье», о присвоении наименования элементу улично - дорожной сети, расположенному в ДПК «центр семейного отдыха «Синегор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ведением в соответствие с </w:t>
      </w:r>
      <w:r>
        <w:rPr>
          <w:sz w:val="28"/>
        </w:rPr>
        <w:t xml:space="preserve">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>требованиям Федерального закона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иказа Министерства финансов Российской Федерации от 31.03.2016 № 37н «Об утверждении Порядка ведения государственного адресного реест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Бердска от 14.08.2018     № 2139 «О присвоении наименования элементу планировочной структуры ДПК «центр семейного отдыха «Синегорье», о присвоении наименования элементу улично - дорожной сети, расположенному в ДПК «центр семейного отдыха «Синегорье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изложить заголовок постановления </w:t>
      </w:r>
      <w:r>
        <w:rPr>
          <w:color w:val="000000"/>
          <w:sz w:val="28"/>
        </w:rPr>
        <w:t>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 присвоении наименования элементу планировочной структуры «центр семейного отдыха территория ДПК «Синегорье», о присвоении наименования элементу улично - дорожной сети, расположенному в ДПК «центр семейного отдыха «Синегорь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зложить пункт 1 постановления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 </w:t>
      </w:r>
      <w:r>
        <w:rPr>
          <w:color w:val="000000"/>
          <w:sz w:val="28"/>
        </w:rPr>
        <w:t xml:space="preserve">Элементу планировочной структуры, расположенному в </w:t>
      </w:r>
      <w:r>
        <w:rPr>
          <w:sz w:val="27"/>
          <w:szCs w:val="27"/>
        </w:rPr>
        <w:t>ДПК «центр семейного отдыха «Синегорье»</w:t>
      </w:r>
      <w:r>
        <w:rPr>
          <w:color w:val="000000"/>
          <w:sz w:val="28"/>
        </w:rPr>
        <w:t xml:space="preserve">, присвоить наименование: </w:t>
      </w:r>
      <w:r>
        <w:rPr>
          <w:sz w:val="28"/>
          <w:szCs w:val="28"/>
        </w:rPr>
        <w:t>Российская Федерация, Новосибирская область, городской округ город Бердск, город Бердск, территория ДПК «центр семейного отдыха «Синегорье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3.</w:t>
      </w:r>
      <w:r>
        <w:rPr>
          <w:sz w:val="28"/>
          <w:szCs w:val="28"/>
        </w:rPr>
        <w:t xml:space="preserve"> Перечень наименований улиц города Бердска Новосибирской области утвержденный  постановлением  администрации города  Бердска  от  26.02.2013 № 777 </w:t>
      </w:r>
      <w:r>
        <w:rPr>
          <w:color w:val="000000"/>
          <w:sz w:val="28"/>
          <w:szCs w:val="28"/>
        </w:rPr>
        <w:t xml:space="preserve">«Об утверждении перечня наименований улиц города Бердска Новосибирской области» </w:t>
      </w:r>
      <w:r>
        <w:rPr>
          <w:sz w:val="28"/>
          <w:szCs w:val="28"/>
        </w:rPr>
        <w:t>дополнить наименованием элемента планировочной структуры территория ДПК «центр семейного отдыха «Синегорье», наименованием элемента улично-дорожной сети входящего в состав ДПК «центр семейного отдыха «Синегорье», а именно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оссийская Федерация, Новосибирская область, городской округ город Бердск, город Бердск, территория ДПК «центр семейного отдыха «Синегорье», улица Можжевеловая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Бердские новости» и разместить его на официальном сайте администрации города Бердс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(по строительству и городскому  хозяйству) Захарова В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города Бердска                                                                           В.Н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32:00Z</dcterms:created>
  <dc:creator>VOTA NГO А REGIONALIZAЗГO! SIM AO REFORЗO DO MUNICIPALISMO!</dc:creator>
  <dc:description/>
  <dc:language>en-US</dc:language>
  <cp:lastModifiedBy>Вера Викторовна</cp:lastModifiedBy>
  <cp:lastPrinted>2018-10-01T14:32:00Z</cp:lastPrinted>
  <dcterms:modified xsi:type="dcterms:W3CDTF">2018-10-02T04:32:00Z</dcterms:modified>
  <cp:revision>2</cp:revision>
  <dc:subject>JOГO JARDIM x8?! PORRA! DIA 8 VOTA NГO!</dc:subject>
  <dc:title/>
</cp:coreProperties>
</file>