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 результатах публичных слушаний по проектам внесения изменений в листы  3, 5, 7  ГП-1 инв. №514049  Карты градостроительного зонировани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есто и время проведения публичных слушаний:</w:t>
            </w:r>
          </w:p>
        </w:tc>
        <w:tc>
          <w:tcPr>
            <w:tcW w:w="6946" w:type="dxa"/>
            <w:tcBorders/>
          </w:tcPr>
          <w:p>
            <w:pPr>
              <w:pStyle w:val="ConsTitle"/>
              <w:widowControl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Город Бердск, улица М.Горького, 9. </w:t>
            </w:r>
          </w:p>
          <w:p>
            <w:pPr>
              <w:pStyle w:val="ConsTitle"/>
              <w:widowControl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Конференц-зал администрации города Бердска, 11.06.2019  в 16-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ема публичных слушаний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 проектам внесения изменений в листы  3, 5, 7  ГП-1 инв. №514049  Карты градостроительного зонирования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о статьями 31, 32, 33 Градостроительного кодекса РФ, Уставом города Бердска, проведены публичные слушания в порядке, установленном Положением о порядке организации и проведения публичных слушаний в г. Бердске, утвержденным решением Совета депутатов города Бердска от 20.09.2018 № 198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опрос повестки публичных слушаний в соответствии со статьей 33 Градостроительного кодекса РФ были рассмотрены на заседании Комиссии по подготовке проекта Правил землепользования и застройки муниципального образования г. Бердск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основании рекомендаций Комиссии были разработаны проекты внесения изменений в Карту градостроительного зонирования Правил землепользования и застройки муниципального образования города Бердска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На основании разработанных проектов были назначены и проведены публичные слушани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) по проекту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внесения изменений в лист 7 ГП-1 инв. №514049 Карты градостроительного зонирования Правил землепользования и застройки муниципального образования города Бердска, в отношении 19-ти земельных участков, находящихся в кадастровом квартале 54:32:010447, общей площадью 76 915,0 кв.м, расположенного по адресу: Новосибирская обл., г. Бердск, микрорайон «Южный», в районе улицы Салаирская, путем установления территориальной зоны Ж-4 (Зона среднеэтажной и многоэтажной жилой застройки 5-10 этажей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) по проекту внесения изменений в лист 3 ГП-1 инв. №514049 Карты градостроительного зонирования Правил землепользования и застройки муниципального образования города Бердска в отношении земельного участка </w:t>
      </w:r>
      <w:r>
        <w:rPr>
          <w:iCs/>
          <w:sz w:val="27"/>
          <w:szCs w:val="27"/>
        </w:rPr>
        <w:t>с кадастровым номером 54:32:010801:100  общей площадью 10341,0 кв.м., по адресу Новосибирская область, г.Бердск,  ул. Морская, в районе Бердского  филиала ГУП НСО «Новосибирскоблэнерго», с  территориальной зоны Р-4 (Зона рекреационная стационарная) на Р-3 (Зона рекреационно-ландшафтных территорий)</w:t>
      </w:r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3) по проекту изменений в лист 7 ГП-1 инв. №514049 Карты градостроительного зонирования Правил землепользования и застройки муниципального образования города Бердска в отношении земельного участка </w:t>
      </w:r>
      <w:r>
        <w:rPr>
          <w:iCs/>
          <w:sz w:val="27"/>
          <w:szCs w:val="27"/>
        </w:rPr>
        <w:t xml:space="preserve">с кадастровым номером 54:32:010359:52  общей площадью 933,0 кв.м., по адресу Новосибирская область, г.Бердск,  ул. Юбилейная, 21 с территориальной зоны ИТ-2.1 (Зона улично-дорожной сети) </w:t>
      </w:r>
      <w:r>
        <w:rPr>
          <w:sz w:val="27"/>
          <w:szCs w:val="27"/>
        </w:rPr>
        <w:t>с целью перераспределения</w:t>
      </w:r>
      <w:r>
        <w:rPr>
          <w:iCs/>
          <w:sz w:val="27"/>
          <w:szCs w:val="27"/>
        </w:rPr>
        <w:t>, путем установления единой  территориальной зоны Ж-1 (Зона индивидуальной усадебной жилой застройки)</w:t>
      </w:r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) о внесении изменений в лист 5 ГП-1 инв. №514049 Карты градостроительного зонирования Правил землепользования и застройки муниципального образования города Бердска в отношении земельного участка</w:t>
      </w:r>
      <w:r>
        <w:rPr>
          <w:iCs/>
          <w:sz w:val="27"/>
          <w:szCs w:val="27"/>
        </w:rPr>
        <w:t xml:space="preserve"> с кадастровым номером 54:32:010027:7  общей площадью 1144,0 кв.м., по адресу Новосибирская область, г.Бердск,  ул. Кольцова, 20, </w:t>
      </w:r>
      <w:r>
        <w:rPr>
          <w:bCs/>
          <w:iCs/>
          <w:sz w:val="27"/>
          <w:szCs w:val="27"/>
        </w:rPr>
        <w:t>путем установления единой территориальной зоны Ж-1 (Зона индивидуальной жилой застройки городского типа)</w:t>
      </w:r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5) по проекту внесения изменений в лист 7 ГП-1 инв. №514049 Карты градостроительного зонирования Правил землепользования и застройки муниципального образования города Бердска в отношении: </w:t>
      </w:r>
      <w:r>
        <w:rPr>
          <w:iCs/>
          <w:sz w:val="27"/>
          <w:szCs w:val="27"/>
        </w:rPr>
        <w:t xml:space="preserve">земельного участка с кадастровым номером 54:32:010447:5444,  общей площадью 2 314,0 кв.м., по адресу Новосибирская область, г.Бердск,  микрорайон «Южный», </w:t>
      </w:r>
      <w:r>
        <w:rPr>
          <w:bCs/>
          <w:iCs/>
          <w:sz w:val="27"/>
          <w:szCs w:val="27"/>
        </w:rPr>
        <w:t xml:space="preserve">с территориальной зоны Ж-2 (Зона индивидуальной жилой застройки городского типа) на  зону Ж-3 (зона малоэтажной смешанной жилой застройки 2-4 этажа); </w:t>
      </w:r>
      <w:r>
        <w:rPr>
          <w:iCs/>
          <w:sz w:val="27"/>
          <w:szCs w:val="27"/>
        </w:rPr>
        <w:t xml:space="preserve">формируемого земельного участка, находящегося в кадастровом квартале 54:32:010447, площадью 12959,3 кв.м. с зоны Ж-2 (зона индивидуальной жилой застройки городского типа) на зону Ж-3 (зона малоэтажной смешанной жилой застройки 2 – 4 этажа); формируемого земельного участка, находящегося в кадастровом квартале 54:32:010447,  площадью 8926,6 кв.м. с зоны    Ж-2 (зона индивидуальной жилой застройки городского типа) на зону Ж-4 (зона среднеэтажной и многоэтажной смешанной жилой застройки 5 – 10 этажа).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убличные слушания по данному вопросу были назначены постановлением администрации города Бердска от 08.04.2019 г. № 1221.</w:t>
      </w:r>
    </w:p>
    <w:p>
      <w:pPr>
        <w:pStyle w:val="ConsPlusNonformat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слушаний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08 апреля 2019 года по 11 июня 2019 года.</w:t>
      </w:r>
    </w:p>
    <w:p>
      <w:pPr>
        <w:pStyle w:val="ConsPlusNonformat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ирование о проведении публичных слушаний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ирование населения города Бердска проведено в соответствии со статьей 31 Градостроительного кодекса Российской Федерации, Уставом города Бердска, Положением о порядке организации и проведения публичных слушаний в г. Бердске.</w:t>
      </w:r>
    </w:p>
    <w:p>
      <w:pPr>
        <w:pStyle w:val="S311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Проекты внесения изменений в листы </w:t>
      </w:r>
      <w:r>
        <w:rPr>
          <w:bCs/>
          <w:sz w:val="27"/>
          <w:szCs w:val="27"/>
        </w:rPr>
        <w:t xml:space="preserve">3, 5, 7  ГП-1 инв. №514049  </w:t>
      </w:r>
      <w:r>
        <w:rPr>
          <w:sz w:val="27"/>
          <w:szCs w:val="27"/>
        </w:rPr>
        <w:t xml:space="preserve">Карты градостроительного зонирования и постановление администрации города Бердска о назначении публичных слушаний размещены на официальном сайте администрации города Бердска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berdsk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nso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в сети Интернет,  а так же  опубликованы путем размещения в газете «Курьер.Среда.Бердск.» № 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13 от 10.04.2019, а жители города Бердска проинформированы о том, по какому адресу и где принимаются замечания и предложения по проекту внесения изменений.</w:t>
      </w:r>
    </w:p>
    <w:p>
      <w:pPr>
        <w:pStyle w:val="ConsPlusNonformat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частники публичных слушаний: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тавители администрации города Бердска, Совета депутатов города Бердска, организаций и учреждений, средства массовой информации, жители города Бердск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рганизация ответов на вопросы, замечания граждан и их объединений, поступивших в процессе слушаний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проектам внесения изменений в листы </w:t>
      </w:r>
      <w:r>
        <w:rPr>
          <w:rFonts w:cs="Times New Roman" w:ascii="Times New Roman" w:hAnsi="Times New Roman"/>
          <w:bCs/>
          <w:sz w:val="27"/>
          <w:szCs w:val="27"/>
        </w:rPr>
        <w:t xml:space="preserve">3, 5, 7  </w:t>
      </w:r>
      <w:r>
        <w:rPr>
          <w:rFonts w:cs="Times New Roman" w:ascii="Times New Roman" w:hAnsi="Times New Roman"/>
          <w:sz w:val="27"/>
          <w:szCs w:val="27"/>
        </w:rPr>
        <w:t>ГП-1 инв. №514049  Карты градостроительного зонирования управлением градостроительства администрации города Бердска проведена работа по консультированию и разъяснению сути вопроса, сбору и учету поступивших предложений и замечаний для внесения в протокол публичных слушаний от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1 июня 2019 года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убличные слушания состоялись в установленное время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ходе проведения публичных слушаний – Главе города Бердска Е.А. Шестернину,  заместителю главы администрации (по строительству) Захарову В.Н., докладчику – начальнику управления градостроительства Ф.В. Каравайцеву, представителю застройщика ООО «СтройрегионСервис», участниками публичных слушаний были заданы вопросы, на которые даны исчерпывающие ответ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 xml:space="preserve">В ходе проведения публичных слушаний поступили письменные предложения и замечания граждан по проекту внесения изменений в лист 7 ГП-1 инв. №514049 Карты градостроительного зонирования Правил землепользования и застройки муниципального образования города Бердска, в отношении 19-ти земельных участков, находящихся в кадастровом квартале 54:32:010447, общей площадью 76 915,0 кв.м, расположенного по адресу: Новосибирская обл., г. Бердск, микрорайон «Южный», в районе улицы Салаирская, путем установления территориальной зоны Ж-4 (Зона среднеэтажной и многоэтажной жилой застройки 5-10 этажей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исьменных предложений, отзывов и замечаний граждан по другим проектам в ходе публичных слушаний не поступило. </w:t>
      </w:r>
    </w:p>
    <w:p>
      <w:pPr>
        <w:pStyle w:val="ConsPlusNonformat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По результатам публичных слушаний сделано следующее </w:t>
      </w:r>
      <w:r>
        <w:rPr>
          <w:rFonts w:cs="Times New Roman" w:ascii="Times New Roman" w:hAnsi="Times New Roman"/>
          <w:b/>
          <w:sz w:val="27"/>
          <w:szCs w:val="27"/>
        </w:rPr>
        <w:t>заключени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публичные слушания по проектам внесения изменений в листы </w:t>
      </w:r>
      <w:r>
        <w:rPr>
          <w:rFonts w:cs="Times New Roman" w:ascii="Times New Roman" w:hAnsi="Times New Roman"/>
          <w:bCs/>
          <w:sz w:val="27"/>
          <w:szCs w:val="27"/>
        </w:rPr>
        <w:t xml:space="preserve"> 3, 5, 7  ГП-1 инв. №514049  Карты градостроительного зонировани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Рекомендовать к внесению изменений  в листы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 3, 5, 7  ГП-1 инв. №514049  Карты градостроительного зонирования</w:t>
      </w:r>
      <w:r>
        <w:rPr>
          <w:rFonts w:cs="Times New Roman" w:ascii="Times New Roman" w:hAnsi="Times New Roman"/>
          <w:sz w:val="27"/>
          <w:szCs w:val="27"/>
        </w:rPr>
        <w:t>, следующие проект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) по проекту внесения изменений в лист 3 ГП-1 инв. №514049 Карты градостроительного зонирования Правил землепользования и застройки муниципального образования города Бердска в отношении земельного участка </w:t>
      </w:r>
      <w:r>
        <w:rPr>
          <w:iCs/>
          <w:sz w:val="27"/>
          <w:szCs w:val="27"/>
        </w:rPr>
        <w:t>с кадастровым номером 54:32:010801:100  общей площадью 10341,0 кв.м., по адресу Новосибирская область, г.Бердск,  ул. Морская, в районе Бердского  филиала ГУП НСО «Новосибирскоблэнерго», с  территориальной зоны Р-4 (Зона рекреационная стационарная) на Р-3 (Зона рекреационно-ландшафтных территорий)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) по проекту изменений в лист 7 ГП-1 инв. №514049 Карты градостроительного зонирования Правил землепользования и застройки муниципального образования города Бердска в отношении земельного участка </w:t>
      </w:r>
      <w:r>
        <w:rPr>
          <w:iCs/>
          <w:sz w:val="27"/>
          <w:szCs w:val="27"/>
        </w:rPr>
        <w:t xml:space="preserve">с кадастровым номером 54:32:010359:52  общей площадью 933,0 кв.м., по адресу Новосибирская область, г.Бердск,  ул. Юбилейная, 21 и земель, государственная собственность на которые не разграничена с территориальной зоны ИТ-2.1 (Зона улично-дорожной сети) </w:t>
      </w:r>
      <w:r>
        <w:rPr>
          <w:sz w:val="27"/>
          <w:szCs w:val="27"/>
        </w:rPr>
        <w:t>с целью перераспределения</w:t>
      </w:r>
      <w:r>
        <w:rPr>
          <w:iCs/>
          <w:sz w:val="27"/>
          <w:szCs w:val="27"/>
        </w:rPr>
        <w:t>, путем установления единой  территориальной зоны Ж-1 (Зона индивидуальной усадебной жилой застройки)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) о внесении изменений в лист 5 ГП-1 инв. №514049 Карты градостроительного зонирования Правил землепользования и застройки муниципального образования города Бердска в отношении земельного участка</w:t>
      </w:r>
      <w:r>
        <w:rPr>
          <w:iCs/>
          <w:sz w:val="27"/>
          <w:szCs w:val="27"/>
        </w:rPr>
        <w:t xml:space="preserve"> с кадастровым номером 54:32:010027:7  общей площадью 1144,0 кв.м., по адресу Новосибирская область, г.Бердск,  ул. Кольцова, 20,</w:t>
      </w:r>
      <w:r>
        <w:rPr>
          <w:rFonts w:cs="Arial"/>
          <w:bCs/>
          <w:iCs/>
          <w:sz w:val="28"/>
          <w:szCs w:val="28"/>
          <w:lang w:bidi="lo-LA"/>
        </w:rPr>
        <w:t xml:space="preserve"> </w:t>
      </w:r>
      <w:r>
        <w:rPr>
          <w:bCs/>
          <w:iCs/>
          <w:sz w:val="27"/>
          <w:szCs w:val="27"/>
        </w:rPr>
        <w:t>и земель государственная собственность на которые не разграничена</w:t>
      </w:r>
      <w:r>
        <w:rPr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путем установления единой территориальной зоны Ж-1 (Зона индивидуальной жилой застройки городского типа)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) по проекту внесения изменений в лист 7 ГП-1 инв. №514049 Карты градостроительного зонирования Правил землепользования и застройки муниципального образования города Бердска в отношении: </w:t>
      </w:r>
      <w:r>
        <w:rPr>
          <w:iCs/>
          <w:sz w:val="27"/>
          <w:szCs w:val="27"/>
        </w:rPr>
        <w:t xml:space="preserve">земельного участка с кадастровым номером 54:32:010447:5444,  общей площадью 2 314,0 кв.м., по адресу Новосибирская область, г.Бердск,  микрорайон «Южный», </w:t>
      </w:r>
      <w:r>
        <w:rPr>
          <w:bCs/>
          <w:iCs/>
          <w:sz w:val="27"/>
          <w:szCs w:val="27"/>
        </w:rPr>
        <w:t xml:space="preserve">с территориальной зоны Ж-2 (Зона индивидуальной жилой застройки городского типа) на  зону Ж-3 (зона малоэтажной смешанной жилой застройки 2-4 этажа); </w:t>
      </w:r>
      <w:r>
        <w:rPr>
          <w:iCs/>
          <w:sz w:val="27"/>
          <w:szCs w:val="27"/>
        </w:rPr>
        <w:t xml:space="preserve">формируемого земельного участка, находящегося в кадастровом квартале 54:32:010447, площадью 12959,3 кв.м. с зоны Ж-2 (зона индивидуальной жилой застройки городского типа) на зону Ж-3 (зона малоэтажной смешанной жилой застройки 2 – 4 этажа); формируемого земельного участка, находящегося в кадастровом квартале 54:32:010447,  площадью 8926,6 кв.м. с зоны    Ж-2 (зона индивидуальной жилой застройки городского типа) на зону Ж-4 (зона среднеэтажной и многоэтажной смешанной жилой застройки 5 – 10 этажа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bidi="ru-RU"/>
        </w:rPr>
        <w:t>3. Рекомендовать отправить на доработку проект</w:t>
      </w:r>
      <w:r>
        <w:rPr>
          <w:b/>
          <w:i/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>внесения изменений в лист 7 ГП-1 инв. №514049 Карты градостроительного зонирования Правил землепользования и застройки муниципального образования города Бердска, в отношении 19-ти земельных участков, находящихся в кадастровом квартале 54:32:010447, общей площадью 76 915,0 кв.м, расположенного по адресу: Новосибирская обл., г. Бердск, микрорайон «Южный», в районе улицы Салаирская, путем установления территориальной зоны Ж-4 (Зона среднеэтажной и многоэтажной жилой застройки 5-10 этажей.</w:t>
      </w:r>
    </w:p>
    <w:p>
      <w:pPr>
        <w:pStyle w:val="Normal"/>
        <w:ind w:firstLine="709"/>
        <w:jc w:val="both"/>
        <w:rPr>
          <w:bCs/>
          <w:iCs/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По результатам публичных слушаний  принято решение создать рабочую группу по решению вопросов развития указанной  территории. В состав рабочей группы включены инициативная группа жителей, депутаты Совета депутатов города Бердска, специалисты структурных подразделений администрации города Бердска, представители застройщи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bidi="ru-RU"/>
        </w:rPr>
        <w:t>С целью выполнения принятых решений, а также ввиду более детальной проработки концепции развития рассматриваемой территории  проект  внесения изменений отправить на доработку.</w:t>
      </w:r>
    </w:p>
    <w:p>
      <w:pPr>
        <w:pStyle w:val="Normal"/>
        <w:ind w:firstLine="709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публичных слушаний -                                                       В.Н.Захар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(по строительству и городскому хозяйству)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Заместитель председателя публичных слушаний</w:t>
        <w:tab/>
        <w:t xml:space="preserve">                                Ф.В.Каравайц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градостроительст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публичных слушаний                                                               Ю.В.Матве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31">
    <w:name w:val="S_Нумерованный_3.1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b/>
      <w:bCs/>
      <w:szCs w:val="20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58:00Z</dcterms:created>
  <dc:creator>Shulaykina</dc:creator>
  <dc:description/>
  <dc:language>en-US</dc:language>
  <cp:lastModifiedBy>Вера Викторовна</cp:lastModifiedBy>
  <cp:lastPrinted>2019-06-21T15:19:00Z</cp:lastPrinted>
  <dcterms:modified xsi:type="dcterms:W3CDTF">2019-06-24T06:58:00Z</dcterms:modified>
  <cp:revision>2</cp:revision>
  <dc:subject/>
  <dc:title>АДМИНИСТРАЦИЯ МУНИЦИПАЛЬНОГО ОБРАЗОВАНИЯ</dc:title>
</cp:coreProperties>
</file>