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/>
      </w:pPr>
      <w:r>
        <w:rPr>
          <w:b/>
          <w:sz w:val="16"/>
          <w:szCs w:val="16"/>
          <w:lang w:val="ru-RU"/>
        </w:rPr>
        <w:t>Решение</w:t>
      </w:r>
      <w:r>
        <w:rPr>
          <w:b/>
          <w:sz w:val="16"/>
          <w:szCs w:val="16"/>
        </w:rPr>
        <w:t xml:space="preserve"> семнадцатой сессии </w:t>
      </w:r>
      <w:r>
        <w:rPr>
          <w:b/>
          <w:sz w:val="16"/>
          <w:szCs w:val="16"/>
          <w:lang w:val="ru-RU"/>
        </w:rPr>
        <w:t>С</w:t>
      </w:r>
      <w:r>
        <w:rPr>
          <w:b/>
          <w:sz w:val="16"/>
          <w:szCs w:val="16"/>
        </w:rPr>
        <w:t>овет</w:t>
      </w:r>
      <w:r>
        <w:rPr>
          <w:b/>
          <w:sz w:val="16"/>
          <w:szCs w:val="16"/>
          <w:lang w:val="ru-RU"/>
        </w:rPr>
        <w:t>а</w:t>
      </w:r>
      <w:r>
        <w:rPr>
          <w:b/>
          <w:sz w:val="16"/>
          <w:szCs w:val="16"/>
        </w:rPr>
        <w:t xml:space="preserve"> депутатов города </w:t>
      </w:r>
      <w:r>
        <w:rPr>
          <w:b/>
          <w:sz w:val="16"/>
          <w:szCs w:val="16"/>
          <w:lang w:val="ru-RU"/>
        </w:rPr>
        <w:t>Б</w:t>
      </w:r>
      <w:r>
        <w:rPr>
          <w:b/>
          <w:sz w:val="16"/>
          <w:szCs w:val="16"/>
        </w:rPr>
        <w:t>ердска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 xml:space="preserve">четвертого созыва № 151 </w:t>
      </w:r>
      <w:r>
        <w:rPr>
          <w:b/>
          <w:sz w:val="16"/>
          <w:szCs w:val="16"/>
          <w:lang w:val="ru-RU"/>
        </w:rPr>
        <w:t>«О</w:t>
      </w:r>
      <w:r>
        <w:rPr>
          <w:b/>
          <w:sz w:val="16"/>
          <w:szCs w:val="16"/>
        </w:rPr>
        <w:t xml:space="preserve"> внесении изменений в решение </w:t>
      </w:r>
      <w:r>
        <w:rPr>
          <w:b/>
          <w:sz w:val="16"/>
          <w:szCs w:val="16"/>
          <w:lang w:val="ru-RU"/>
        </w:rPr>
        <w:t>С</w:t>
      </w:r>
      <w:r>
        <w:rPr>
          <w:b/>
          <w:sz w:val="16"/>
          <w:szCs w:val="16"/>
        </w:rPr>
        <w:t xml:space="preserve">овета депутатов города </w:t>
      </w:r>
      <w:r>
        <w:rPr>
          <w:b/>
          <w:sz w:val="16"/>
          <w:szCs w:val="16"/>
          <w:lang w:val="ru-RU"/>
        </w:rPr>
        <w:t>Б</w:t>
      </w:r>
      <w:r>
        <w:rPr>
          <w:b/>
          <w:sz w:val="16"/>
          <w:szCs w:val="16"/>
        </w:rPr>
        <w:t xml:space="preserve">ердска </w:t>
      </w:r>
      <w:r>
        <w:rPr>
          <w:b/>
          <w:bCs/>
          <w:sz w:val="16"/>
          <w:szCs w:val="16"/>
        </w:rPr>
        <w:t>от 21.12.2017 № 121 «</w:t>
      </w:r>
      <w:r>
        <w:rPr>
          <w:b/>
          <w:bCs/>
          <w:sz w:val="16"/>
          <w:szCs w:val="16"/>
          <w:lang w:val="ru-RU"/>
        </w:rPr>
        <w:t>О</w:t>
      </w:r>
      <w:r>
        <w:rPr>
          <w:b/>
          <w:bCs/>
          <w:sz w:val="16"/>
          <w:szCs w:val="16"/>
        </w:rPr>
        <w:t xml:space="preserve"> бюджете города </w:t>
      </w:r>
      <w:r>
        <w:rPr>
          <w:b/>
          <w:bCs/>
          <w:sz w:val="16"/>
          <w:szCs w:val="16"/>
          <w:lang w:val="ru-RU"/>
        </w:rPr>
        <w:t>Б</w:t>
      </w:r>
      <w:r>
        <w:rPr>
          <w:b/>
          <w:bCs/>
          <w:sz w:val="16"/>
          <w:szCs w:val="16"/>
        </w:rPr>
        <w:t>ердска на 2018 год и плановый период 2019 и 2020 годов»</w:t>
      </w:r>
      <w:r>
        <w:rPr>
          <w:b/>
          <w:bCs/>
          <w:sz w:val="16"/>
          <w:szCs w:val="16"/>
          <w:lang w:val="ru-RU"/>
        </w:rPr>
        <w:t xml:space="preserve"> принято </w:t>
      </w:r>
      <w:r>
        <w:rPr>
          <w:b/>
          <w:sz w:val="16"/>
          <w:szCs w:val="16"/>
        </w:rPr>
        <w:t>19 апреля 2018 года</w:t>
      </w:r>
      <w:r>
        <w:rPr>
          <w:b/>
          <w:sz w:val="16"/>
          <w:szCs w:val="16"/>
          <w:lang w:val="ru-RU"/>
        </w:rPr>
        <w:t>.</w:t>
      </w:r>
    </w:p>
    <w:p>
      <w:pPr>
        <w:pStyle w:val="Heading1"/>
        <w:ind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ind w:hanging="0"/>
        <w:jc w:val="lef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Бюджетным кодексом Российской Федерации, Положением о бюджетном процессе в городе Бердске, Совет депутатов города Берд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Внести в решение Совета депутатов города Бердска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от 21.12.2017 № 121 «О бюджете города Бердска на 2018 год и пла</w:t>
      </w:r>
      <w:r>
        <w:rPr>
          <w:rFonts w:cs="Times New Roman" w:ascii="Times New Roman" w:hAnsi="Times New Roman"/>
          <w:bCs/>
          <w:sz w:val="16"/>
          <w:szCs w:val="16"/>
        </w:rPr>
        <w:t>новый период 2019 и 2020 годов»</w:t>
      </w:r>
      <w:r>
        <w:rPr>
          <w:rFonts w:cs="Times New Roman" w:ascii="Times New Roman" w:hAnsi="Times New Roman"/>
          <w:sz w:val="16"/>
          <w:szCs w:val="16"/>
        </w:rPr>
        <w:t xml:space="preserve"> изменения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в подпункте 1 пункта 1 цифры «2 297 643,7» заменить цифрами «2 426 355,1», цифры «1 542 934,9» заменить цифрами «1 671 646,3», цифры «1 215 280,0» заменить цифрами «1 343 991,4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в подпункте 2 пун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кта 1 цифры «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 369 695,3</w:t>
      </w:r>
      <w:r>
        <w:rPr>
          <w:rFonts w:cs="Times New Roman" w:ascii="Times New Roman" w:hAnsi="Times New Roman"/>
          <w:sz w:val="16"/>
          <w:szCs w:val="16"/>
        </w:rPr>
        <w:t>» заменить цифрами «2 493 397,3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3) в подпункте 3 пункта 1 цифры «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72 051,6» заменить цифрами</w:t>
      </w:r>
      <w:r>
        <w:rPr>
          <w:rFonts w:cs="Times New Roman" w:ascii="Times New Roman" w:hAnsi="Times New Roman"/>
          <w:sz w:val="16"/>
          <w:szCs w:val="16"/>
        </w:rPr>
        <w:t xml:space="preserve"> «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7 042,2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) в пункте 15 цифры «162 646,4» заменить цифрами «227 895,5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в подпункте 1 пункта 19 цифры «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13 068,2</w:t>
      </w:r>
      <w:r>
        <w:rPr>
          <w:rFonts w:cs="Times New Roman" w:ascii="Times New Roman" w:hAnsi="Times New Roman"/>
          <w:sz w:val="16"/>
          <w:szCs w:val="16"/>
        </w:rPr>
        <w:t>» заменить цифрами «128 058,8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изложить таблицу 1 приложений 2, 3, 4, 7, 8 в редакции таблицы 1 приложений 1, 2, 3, 5, 6 к настоящему решен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 изложить приложение № 6 в новой редакции согласно приложению № 4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) </w:t>
      </w:r>
      <w:r>
        <w:rPr>
          <w:rFonts w:cs="Calibri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нкт 9 изложить в следующей редакции: «Установить</w:t>
      </w:r>
      <w:r>
        <w:rPr>
          <w:rFonts w:cs="Calibri" w:ascii="Times New Roman" w:hAnsi="Times New Roman"/>
          <w:sz w:val="16"/>
          <w:szCs w:val="16"/>
        </w:rPr>
        <w:t>, что в расходной части бюджета города предусматривается резервный фонд администрации города Бердска на 2018 год  в сумме 9 000,0 тыс. рублей, на 2019 в сумме 4 000,0 тыс. рублей и 2020 год в сумме 4 000,0 тыс. рублей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 Опубликовать реш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лава города Бердска                                             Председатель  Совета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/Е.А. Шестернин                    _______________/В.Г. Бадьин</w:t>
      </w:r>
    </w:p>
    <w:p>
      <w:pPr>
        <w:pStyle w:val="Normal"/>
        <w:shd w:fill="FFFFFF" w:val="clear"/>
        <w:spacing w:lineRule="auto" w:line="240" w:before="0" w:after="0"/>
        <w:ind w:left="6372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1 к решению Совета депутатов города Бердска четвертого созыва от  19.04.2018  № 15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Таблица 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Распределение бюджетных ассигнований на 2018 год по разделам и подразделам, муниципальным программам и непрограммным направлениям деятельности, группам видов расходов классификации расходов бюджетов</w:t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444"/>
        <w:gridCol w:w="494"/>
        <w:gridCol w:w="1250"/>
        <w:gridCol w:w="617"/>
        <w:gridCol w:w="1247"/>
      </w:tblGrid>
      <w:tr>
        <w:trPr>
          <w:trHeight w:val="23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 747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65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ое направление расходов на обеспечение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65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65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65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65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8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ое направление расходов на обеспечение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48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12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12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12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2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2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2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ое направление расходов на выплаты по обязательствам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 по обязательствам муниципального образования, не связанные с содержанием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88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оздание условий для организации предоставления социальных услуг, социального сопровождения и социального обслуживания населения города Бердска на 2016-2018 г.г.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0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0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90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90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ое направление расходов на обеспечение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441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849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849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849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591,9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70,9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70,9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76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 и организация деятельности комиссий по делам несовершеннолетних и защите их пра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97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30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30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государственных полномочий  Новосибирской области  по решению вопросов в сфере административных правонару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67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4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4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1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1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1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891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ое направление расходов на обеспечение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891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811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811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811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08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7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7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КСП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4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4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4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1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1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города Бердс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1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1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1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00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Информирование населения о деятельности органов местного самоуправления на территории города Бердска" на 2016-2018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39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Информирование населения о деятельности органов местного самоуправления на территории города Бердска" на 2016-2018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39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39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39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" на 2016-2019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37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территориального общественного самоуправления в Новосибирской области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" на 2016-2019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37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2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2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6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6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ое направление расходов на выплаты по обязательствам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543,8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4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4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4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 по обязательствам муниципального образования, не связанные с содержанием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98,8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563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563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5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880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01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61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61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82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82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м образом зарезервированные сред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365,2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365,2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365,2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гражданам имеющим звание "Почетный гражданин города Бердск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77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77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77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36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36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86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38,2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38,2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38,2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319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09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09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9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9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безопасного отдыха людей на водных объектах в рамках государственной программы Новосибирской области "Обеспечение безопасности жизнедеятельности населения НСО на период 2015-2020годов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 763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49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доступности услуг общественного пассажирского транспорта для населения города Бердска на 2016-2018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66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Обеспечение доступности услуг общественного пассажирского транспорта для населения города Бердска на 2016-2018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0075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66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0075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66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0075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66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424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424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424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424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 895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Комплексное развитие систем дорожной инфраструктуры города Бердска на 2016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 732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риоритетного проекта "Безопасные дороги"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-2022годах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539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08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539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08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539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08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543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688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688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54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54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рузка и вывоз снега  в границах городского округа в рамках муниципальной программы "Комплексное развитие систем дорожной инфраструктуры города Бердска на 2016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181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181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181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кущий ремонт дорог общего пользования городского округа  в рамках муниципальной программы "Комплексное развитие систем дорожной инфраструктуры города Бердска на 2016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7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8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8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и инженерных сооружений на них в границах городского округа в рамках муниципальной программы "Комплексное развитие систем дорожной инфраструктуры города Бердска на 2016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502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085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085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безопасности дорожного движения на улично-дорожной сети города в рамках муниципальной программы "Комплексное развитие систем дорожной инфраструктуры города Бердска на 2016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910,2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0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0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89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89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тнее содержание автомобильных дорог и инженерных сооружений на них в границах городского округа в рамках муниципальной программы "Комплексное развитие систем дорожной инфраструктуры города Бердска на 2016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15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15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15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города Бердска на 2015-2020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61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Бердска в рамках муниципальной программы "Благоустройство города Бердска на 2015-2020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61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601,9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муниципальной собственности, не включенные в государственные, муниципальные и ведомственные целевые программ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248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248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248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353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42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42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10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10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8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субъектов малого и среднего предпринимательства в городе Бердске на 2017-2022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8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Новосибирской области "Развитие субъектов малого и среднего предпринимательства в Новосибирской области на 2017-2022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007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8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007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8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007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8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7 502,2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272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жилищно-коммунального комплекса города Бердска на 2015-2020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Содержание муниципального жилищного фонда города Бердска на 2015-2020 годы, обеспечение деятельности учреждений сферы ЖКХ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униципального имущества в рамках мероприятий  подпрограммы "Содержание муниципального жилищного фонда города Бердска на 2015-2020 годы, обеспечение деятельности учреждений сферы ЖКХ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75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75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75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ереселение граждан из аварийного жилищного фонда города Бердска на 2014 - 2018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151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 в рамках мероприятий подпрограммы "Безопасность жилищно-коммунального хозяйства государственной программы Новосибирской области "Жилищно-коммунального хозяйства Новосибирской области в 2015-2022 годах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003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151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003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684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003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684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003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003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21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9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28,9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9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28,9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9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28,9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города Бердс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81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81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81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поддержка семьи и детей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23,8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23,8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23,8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R08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9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R08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9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R08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9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 505,2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жилищно-коммунального комплекса города Бердска на 2015-2020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86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Реконструкция и развитие системы ливневой канализации в городе Бердске на 2015-2020 годы" 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471,9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дпрограммы "Реконструкция и развитие системы ливневой канализации в городе Бердске на 2015-2020 годы" 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471,9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71,9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71,9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Газификация города Бердска на 2015-2020 годы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14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дпрограммы "Газификация города Бердска на 2015-2020 годы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40075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14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40075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14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40075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14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 818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города Бердс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муниципальной собственности, не включенные в государственные, муниципальные и ведомственные целевые программ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309,8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309,8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309,8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6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602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2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2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дпрограммы "Чистая вод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179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179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179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 - 2020 годах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552,8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552,8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552,8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441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жилищно-коммунального комплекса города Бердска на 2015-2020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52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Развитие сетей наружного уличного освещения города Бердска  на 2015-2020 годы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52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дпрограммы "Развитие сетей наружного уличного освещения города Бердска  на 2015-2020 годы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30075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52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30075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52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30075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52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города Бердска на 2015-2020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896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  в рамках муниципальной программы "Благоустройство города Бердска на 2015-2020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2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2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ритуальных услуг и содержание мест захоронения в рамках муниципальной программы "Благоустройство города Бердска на 2015-2020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квидация несанкционированных мест  размещения твердых бытовых отходов в рамках муниципальной программы "Благоустройство города Бердска на 2015-2020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роприятия  в рамках муниципальной программы "Благоустройство города Бердска на 2015-2020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8,8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,9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,9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,9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,9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учреждений, осуществляющих проведение ветеринарно-санитарных мероприятий в рамках муниципальной программы "Благоустройство города Бердска на 2015-2020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78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78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78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Формирование современной среды города Бердска на 2018-2022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64,2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граммы на поддержку муниципальных программ формирования современ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0R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64,2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0R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64,2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0R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64,2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7,9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7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283,8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жилищно-коммунального комплекса города Бердска на 2015-2020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901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Содержание муниципального жилищного фонда города Бердска на 2015-2020 годы, обеспечение деятельности учреждений сферы ЖКХ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901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казенных учреждений в рамках мероприятий  подпрограммы "Содержание муниципального жилищного фонда города Бердска на 2015-2020 годы, обеспечение деятельности учреждений сферы ЖКХ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901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597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597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48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48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55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55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382,8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735,9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41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41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03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03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27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4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4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02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храна окружающей среды и рациональное использование природных ресурсов города Бердска на 2017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зданию инфраструктуры по раздельному сбору отходов государственной программы "Развитие системы обращения с отходами производства и потребления в Новосибирской области в 2015-2020годах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7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7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7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37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храна окружающей среды и рациональное использование природных ресурсов города Бердска на 2017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37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Охрана окружающей среды и рациональное использование природных ресурсов города  Бердска на  2017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75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37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75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37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75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37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43 245,2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 562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 39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сновных общеобразовательных программ дошкольного образования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546,2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546,2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 426,9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 119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ресурсному обеспечению модернизации образования подпрограммы «Развитие дошкольного, общего и дополнительного образования детей» государственной программы «Развитие образования, создание условий для социализации детей и учащейся молодежи в Новосибирской области на 2015-2020 годы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53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53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82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71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8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21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8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21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8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1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8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11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Новосибирской области "Построение и развитие аппаратно-программного комплекса"Безопасный город" в Новосибирской области на 2016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зданию условий для обеспечения безопасности обучающихся, воспитанников и персонала в учреждениях города Бердска в рамках муниципальной программы "Развитие образования, создание условий для социализации обучающихся и воспитанников в городе Бердске на 2016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бразовательных дошкольных учреждений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 856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 856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221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634,9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урсное обеспечение сети муниципальных образовательных учреждений города Бердска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52,9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52,9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19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3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негосударственных образовательных учреждений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167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167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167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21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46,2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4 132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 545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 869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 869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 154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 715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вершенствованию организации школьного питания в Новосибир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8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997,9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8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997,9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8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856,2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8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41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Новосибирской области "Построение и развитие аппаратно-программного комплекса"Безопасный город" в Новосибирской области на 2016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зданию условий для обеспечения безопасности обучающихся, воспитанников и персонала в учреждениях города Бердска в рамках муниципальной программы "Развитие образования, создание условий для социализации обучающихся и воспитанников в городе Бердске на 2016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школ-детских садов, школ начальных, неполных средних и средних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 995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 995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299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696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урсное обеспечение сети муниципальных образовательных учреждений города Бердска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82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82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82,8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9,8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586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586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586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40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46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 703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Культура города Бердска 2014-2018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207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образование детей в системе учреждений культуры в рамках муниципальной программы "Культура города Бердска 2014-2018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207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207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207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857,9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дополнительное образование детей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209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209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996,2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213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урсное обеспечение сети муниципальных образовательных учреждений города Бердска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28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28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08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явление и поддержка одаренных и талантливых детей в муниципальных образовательных учреждениях города Бердска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37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37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37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78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932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671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улучшению социального положения семей с детьми, 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"Развитие              системы социальной поддержки населения и улучшение социального положения семей с детьми в Новосибирской области на 2014-2019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доровление дете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37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00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00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37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58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8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здоровлению  и отдыху детей в рамках муниципальной программы "Развитие образования, создание условий для социализации обучающихся и воспитанников в городе Бердске на 2016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Молодежь города Бердска на период 2017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73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учреждений в сфере молодежной политики в рамках муниципальной программы "Молодежь города Бердска на период 2017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07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73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07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73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07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73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91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596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663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230,9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230,9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66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66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явление и поддержка одаренных и талантливых детей в муниципальных образовательных учреждениях города Бердска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роприятия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 422,8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 422,8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Информирование населения о деятельности органов местного самоуправления на территории города Бердска" на 2016-2018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Информирование населения о деятельности органов местного самоуправления на территории города Бердска" на 2016-2018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" на 2016-2019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" на 2016-2019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охранение, использование и популяризация историко-культурного наследия города Бердска на 2014-2018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54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музеев в рамках муниципальной программы "Сохранение, использование и популяризация историко-культурного наследия города Бердска на 2014-2018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204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204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204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роприятия в рамках муниципальной программы "Сохранение, использование и популяризация историко-культурного наследия города Бердска на 2014-2018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Культура города Бердска 2014-2018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 538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"Культура города Бердска 2014-2018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75,2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161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161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7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7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 государственной программы "Культура Новосибирской области" на 2015-2020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680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680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680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дома культуры в рамках муниципальной программы "Культура города Бердска 2014-2018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848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848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548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299,8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иблиотечного обслуживания населения в рамках муниципальной программы "Культура города Бердска 2014-2018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880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880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880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роприятия в рамках муниципальной программы "Культура города Бердска 2014-2018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59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89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89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отрасли культуры в рамках государственной программы Новосибирской области "Культура Новосибирской области" на 2015-2020 годы" (комплектование книжных фондов муниципальных общедоступных библиотек и государственных библиотек субъектов Российской Федерации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R51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R51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R51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95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95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99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99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 162,8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и за выслугу лет муниципальным служащим города Бердс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служива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695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оздание условий для организации предоставления социальных услуг, социального сопровождения и социального обслуживания населения города Бердска на 2016-2018 г.г.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695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51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51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51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Создание условий для организации предоставления социальных услуг, социального сопровождения и социального обслуживания населения города Бердска на 2016-2018 г.г.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44,2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44,2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44,2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86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86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реализацию мероприятий государственной программы Новосибирской области "Обеспечение жильем молодых семей в Новосибирской области на 2015 - 2020 годы" (поддержка семьи и детей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R02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86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R02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86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R02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86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985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оздание условий для организации предоставления социальных услуг, социального сопровождения и социального обслуживания населения города Бердска на 2016-2018 г.г.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Создание условий для организации предоставления социальных услуг, социального сопровождения и социального обслуживания населения города Бердска на 2016-2018 г.г.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10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10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610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610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95,9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" на 2016-2019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" на 2016-2019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оздание условий для организации предоставления социальных услуг, социального сопровождения и социального обслуживания населения города Бердска на 2016-2018 г.г.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50,9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Создание условий для организации предоставления социальных услуг, социального сопровождения и социального обслуживания населения города Бердска на 2016-2018 г.г.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50,9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50,9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50,9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523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 505,2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городе Бердске на 2016-2019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819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учреждений в сфере физической культуры и спорта в рамках муниципальной программы "Развитие физической культуры и спорта в городе Бердске на 2016-2019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819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819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947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872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85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85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85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94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,6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87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оздание условий для организации предоставления социальных услуг, социального сопровождения и социального обслуживания населения города Бердска на 2016-2018 г.г.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для них  объектам и услугам в рамках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-2019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городе Бердске на 2016-2019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37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роприятия в рамках муниципальной программы "Развитие физической культуры и спорта в городе Бердске на 2016-2019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37,4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9,2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9,2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87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87,3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,8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,8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930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городе Бердске на 2016-2019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915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"Развитие физической культуры и спорта в городе Бердске на 2016-2019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915,7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752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752,5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8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8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89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89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ое направление расходов на выплаты по обязательствам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89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89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89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89,1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93 397,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решению Совета депутатов города Бердска четвертого созыва</w:t>
      </w:r>
    </w:p>
    <w:p>
      <w:pPr>
        <w:pStyle w:val="Normal"/>
        <w:shd w:fill="FFFFFF" w:val="clear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  19.04.2018  № 15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Таблица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спределение бюджетных ассигнований на 2018 год по муниципальным программам и непрограммным направлениям деятельности, группам видов расходов классификации расходов бюджетов с указанием кодов разделов и подразделов классификации расходов бюджетов</w:t>
      </w:r>
    </w:p>
    <w:tbl>
      <w:tblPr>
        <w:tblW w:w="9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1250"/>
        <w:gridCol w:w="516"/>
        <w:gridCol w:w="444"/>
        <w:gridCol w:w="494"/>
        <w:gridCol w:w="1174"/>
      </w:tblGrid>
      <w:tr>
        <w:trPr>
          <w:trHeight w:val="23" w:hRule="atLeast"/>
        </w:trPr>
        <w:tc>
          <w:tcPr>
            <w:tcW w:w="5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рублей</w:t>
            </w:r>
          </w:p>
        </w:tc>
      </w:tr>
      <w:tr>
        <w:trPr>
          <w:trHeight w:val="230" w:hRule="atLeast"/>
        </w:trPr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рограмм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Информирование населения о деятельности органов местного самоуправления на территории города Бердска" на 2016-2018 годы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44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Информирование населения о деятельности органов местного самоуправления на территории города Бердска" на 2016-2018 год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44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9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Развитие субъектов малого и среднего предпринимательства в городе Бердске на 2017-2022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78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Новосибирской области "Развитие субъектов малого и среднего предпринимательства в Новосибирской области на 2017-2022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0070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8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0070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8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" на 2016-2019 год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27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территориального общественного самоуправления в Новосибирской области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" на 2016-2019 год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27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2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6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Создание условий для организации предоставления социальных услуг, социального сопровождения и социального обслуживания населения города Бердска на 2016-2018 г.г.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342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822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0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51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для них  объектам и услугам в рамках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-2019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Создание условий для организации предоставления социальных услуг, социального сопровождения и социального обслуживания населения города Бердска на 2016-2018 г.г.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70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4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5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0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доступности услуг общественного пассажирского транспорта для населения города Бердска на 2016-2018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066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Обеспечение доступности услуг общественного пассажирского транспорта для населения города Бердска на 2016-2018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007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66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007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66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Комплексное развитие систем дорожной инфраструктуры города Бердска на 2016-2021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0732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риоритетного проекта "Безопасные дороги"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-2022годах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53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8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53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8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543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688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4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рузка и вывоз снега  в границах городского округа в рамках муниципальной программы "Комплексное развитие систем дорожной инфраструктуры города Бердска на 2016-2021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81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81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кущий ремонт дорог общего пользования городского округа  в рамках муниципальной программы "Комплексное развитие систем дорожной инфраструктуры города Бердска на 2016-2021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и инженерных сооружений на них в границах городского округа в рамках муниципальной программы "Комплексное развитие систем дорожной инфраструктуры города Бердска на 2016-2021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02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85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безопасности дорожного движения на улично-дорожной сети города в рамках муниципальной программы "Комплексное развитие систем дорожной инфраструктуры города Бердска на 2016-2021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10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0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89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тнее содержание автомобильных дорог и инженерных сооружений на них в границах городского округа в рамках муниципальной программы "Комплексное развитие систем дорожной инфраструктуры города Бердска на 2016-2021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15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15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Развитие жилищно-коммунального комплекса города Бердска на 2015-2020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340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Реконструкция и развитие системы ливневой канализации в городе Бердске на 2015-2020 годы" 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71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дпрограммы "Реконструкция и развитие системы ливневой канализации в городе Бердске на 2015-2020 годы" 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07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71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07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1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07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Развитие сетей наружного уличного освещения города Бердска  на 2015-2020 годы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252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дпрограммы "Развитие сетей наружного уличного освещения города Бердска  на 2015-2020 годы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3007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52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3007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52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Газификация города Бердска на 2015-2020 годы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14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дпрограммы "Газификация города Бердска на 2015-2020 годы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4007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4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4007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4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Содержание муниципального жилищного фонда города Бердска на 2015-2020 годы, обеспечение деятельности учреждений сферы ЖКХ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401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казенных учреждений в рамках мероприятий  подпрограммы "Содержание муниципального жилищного фонда города Бердска на 2015-2020 годы, обеспечение деятельности учреждений сферы ЖКХ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901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97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8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55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униципального имущества в рамках мероприятий  подпрограммы "Содержание муниципального жилищного фонда города Бердска на 2015-2020 годы, обеспечение деятельности учреждений сферы ЖКХ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75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75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Благоустройство города Бердска на 2015-2020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57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  в рамках муниципальной программы "Благоустройство города Бердска на 2015-2020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ритуальных услуг и содержание мест захоронения в рамках муниципальной программы "Благоустройство города Бердска на 2015-2020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квидация несанкционированных мест  размещения твердых бытовых отходов в рамках муниципальной программы "Благоустройство города Бердска на 2015-2020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Бердска в рамках муниципальной программы "Благоустройство города Бердска на 2015-2020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1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роприятия  в рамках муниципальной программы "Благоустройство города Бердска на 2015-2020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8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учреждений, осуществляющих проведение ветеринарно-санитарных мероприятий в рамках муниципальной программы "Благоустройство города Бердска на 2015-2020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78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78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Охрана окружающей среды и рациональное использование природных ресурсов города Бердска на 2017-2021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02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зданию инфраструктуры по раздельному сбору отходов государственной программы "Развитие системы обращения с отходами производства и потребления в Новосибирской области в 2015-2020годах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7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7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Охрана окружающей среды и рациональное использование природных ресурсов города  Бердска на  2017-2021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75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7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75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7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Сохранение, использование и популяризация историко-культурного наследия города Бердска на 2014-2018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54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музеев в рамках муниципальной программы "Сохранение, использование и популяризация историко-культурного наследия города Бердска на 2014-2018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04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04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роприятия в рамках муниципальной программы "Сохранение, использование и популяризация историко-культурного наследия города Бердска на 2014-2018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Культура города Бердска 2014-2018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1745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"Культура города Бердска 2014-2018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75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61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7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 государственной программы "Культура Новосибирской области" на 2015-2020 год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0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680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0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680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образование детей в системе учреждений культуры в рамках муниципальной программы "Культура города Бердска 2014-2018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07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07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дома культуры в рамках муниципальной программы "Культура города Бердска 2014-2018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848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848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иблиотечного обслуживания населения в рамках муниципальной программы "Культура города Бердска 2014-2018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80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80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роприятия в рамках муниципальной программы "Культура города Бердска 2014-2018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9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9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отрасли культуры в рамках государственной программы Новосибирской области "Культура Новосибирской области" на 2015-2020 годы" (комплектование книжных фондов муниципальных общедоступных библиотек и государственных библиотек субъектов Российской Федераци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R5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R5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20065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63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30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66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сновных общеобразовательных программ дошкольного образования в муниципальных общеобразовательных организац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546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546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869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869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улучшению социального положения семей с детьми, 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"Развитие              системы социальной поддержки населения и улучшение социального положения семей с детьми в Новосибирской области на 2014-2019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доровление дете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37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0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7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ресурсному обеспечению модернизации образования подпрограммы «Развитие дошкольного, общего и дополнительного образования детей» государственной программы «Развитие образования, создание условий для социализации детей и учащейся молодежи в Новосибирской области на 2015-2020 годы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3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3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вершенствованию организации школьного питания в Новосибирской обла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8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19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8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21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8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97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Новосибирской области "Построение и развитие аппаратно-программного комплекса"Безопасный город" в Новосибирской области на 2016-2021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зданию условий для обеспечения безопасности обучающихся, воспитанников и персонала в учреждениях города Бердска в рамках муниципальной программы "Развитие образования, создание условий для социализации обучающихся и воспитанников в городе Бердске на 2016-2021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бразовательных дошкольных учреждений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856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856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школ-детских садов, школ начальных, неполных средних и средних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995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995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дополнительное образование детей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209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209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урсное обеспечение сети муниципальных образовательных учреждений города Бердска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63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52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2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8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явление и поддержка одаренных и талантливых детей в муниципальных образовательных учреждениях города Бердска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8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негосударственных образовательных учреждений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роприятия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здоровлению  и отдыху детей в рамках муниципальной программы "Развитие образования, создание условий для социализации обучающихся и воспитанников в городе Бердске на 2016-2021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Молодежь города Бердска на период 2017-2021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573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учреждений в сфере молодежной политики в рамках муниципальной программы "Молодежь города Бердска на период 2017-2021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07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73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07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73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городе Бердске на 2016-2019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772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"Развитие физической культуры и спорта в городе Бердске на 2016-2019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15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2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8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учреждений в сфере физической культуры и спорта в рамках муниципальной программы "Развитие физической культуры и спорта в городе Бердске на 2016-2019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819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819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роприятия в рамках муниципальной программы "Развитие физической культуры и спорта в городе Бердске на 2016-2019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7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9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7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Формирование современной среды города Бердска на 2018-2022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464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граммы на поддержку муниципальных программ формирования современ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0R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64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0R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64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ереселение граждан из аварийного жилищного фонда города Бердска на 2014 - 2018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151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 в рамках мероприятий подпрограммы "Безопасность жилищно-коммунального хозяйства государственной программы Новосибирской области "Жилищно-коммунального хозяйства Новосибирской области в 2015-2022 годах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003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51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003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84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003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6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ое направление расходов на обеспечение органов местного самоуправ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446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673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2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49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11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00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70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7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5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5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2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2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КСП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4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4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ое направление расходов на выплаты по обязательствам муниципального образ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452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89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89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5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5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 по обязательствам муниципального образования, не связанные с содержанием органов местного самоуправ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18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63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5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3780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56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61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09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41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2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9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3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9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28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9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28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м образом зарезервированные сред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65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65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города Бердск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1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муниципальной собственности, не включенные в государственные, муниципальные и ведомственные целевые программ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558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48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09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и за выслугу лет муниципальным служащим города Бердск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гражданам имеющим звание "Почетный гражданин города Бердск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7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7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66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5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1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поддержка семьи и детей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3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3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 и организация деятельности комиссий по делам несовершеннолетних и защите их пра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7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0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государственных полномочий  Новосибирской области  по решению вопросов в сфере административных правонаруш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77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4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10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610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4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24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2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2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6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10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67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86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7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99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5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дпрограммы "Чистая вод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79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79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 - 2020 годах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552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552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безопасного отдыха людей на водных объектах в рамках государственной программы Новосибирской области "Обеспечение безопасности жизнедеятельности населения НСО на период 2015-2020годов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реализацию мероприятий государственной программы Новосибирской области "Обеспечение жильем молодых семей в Новосибирской области на 2015 - 2020 годы" (поддержка семьи и детей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R02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86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R02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86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R08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95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R08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95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10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10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93397,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решению Совета депутатов города Бердска четвертого созыва</w:t>
      </w:r>
    </w:p>
    <w:p>
      <w:pPr>
        <w:pStyle w:val="Normal"/>
        <w:shd w:fill="FFFFFF" w:val="clear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  19.04.2018  № 15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Таблица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Ведомственная структура расходов на 2018 год</w:t>
      </w:r>
    </w:p>
    <w:tbl>
      <w:tblPr>
        <w:tblW w:w="99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743"/>
        <w:gridCol w:w="444"/>
        <w:gridCol w:w="497"/>
        <w:gridCol w:w="1250"/>
        <w:gridCol w:w="617"/>
        <w:gridCol w:w="1308"/>
      </w:tblGrid>
      <w:tr>
        <w:trPr>
          <w:trHeight w:val="23" w:hRule="atLeast"/>
        </w:trPr>
        <w:tc>
          <w:tcPr>
            <w:tcW w:w="5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ое казенное учреждение  "Отдел культуры г. Бердска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3 138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 245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 245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Культура города Бердска 2014-2018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207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образование детей в системе учреждений культуры в рамках муниципальной программы "Культура города Бердска 2014-2018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207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207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207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37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37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37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37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892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892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Информирование населения о деятельности органов местного самоуправления на территории города Бердска" на 2016-2018 г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Информирование населения о деятельности органов местного самоуправления на территории города Бердска" на 2016-2018 г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" на 2016-2019 г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" на 2016-2019 г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охранение, использование и популяризация историко-культурного наследия города Бердска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204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музеев в рамках муниципальной программы "Сохранение, использование и популяризация историко-культурного наследия города Бердска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204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204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204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Культура города Бердска 2014-2018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858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"Культура города Бердска 2014-2018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75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16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16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7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7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дома культуры в рамках муниципальной программы "Культура города Бердска 2014-2018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848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848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548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299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иблиотечного обслуживания населения в рамках муниципальной программы "Культура города Бердска 2014-2018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880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880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880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роприятия в рамках муниципальной программы "Культура города Бердска 2014-2018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59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89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89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отрасли культуры в рамках государственной программы Новосибирской области "Культура Новосибирской области" на 2015-2020 годы" (комплектование книжных фондов муниципальных общедоступных библиотек и государственных библиотек субъектов Российской Федераци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R51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R51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R51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95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95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99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99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ое казенное учреждение "Отдел физической культуры  и спорт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473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473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 505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городе Бердске на 2016-2019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819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учреждений в сфере физической культуры и спорта в рамках муниципальной программы "Развитие физической культуры и спорта в городе Бердске на 2016-2019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819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819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947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872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85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85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85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94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37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городе Бердске на 2016-2019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37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роприятия в рамках муниципальной программы "Развитие физической культуры и спорта в городе Бердске на 2016-2019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37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9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9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87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87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930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городе Бердске на 2016-2019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915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"Развитие физической культуры и спорта в городе Бердске на 2016-2019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915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752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752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8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8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вет депутатов города Бердс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568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8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8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ое направление расходов на обеспечение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48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12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12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12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2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2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2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ое направление расходов на выплаты по обязательствам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 по обязательствам муниципального образования, не связанные с содержанием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города Бердс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8 665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951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65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ое направление расходов на обеспечение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65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65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65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65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88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оздание условий для организации предоставления социальных услуг, социального сопровождения и социального обслуживания населения города Бердска на 2016-2018 г.г.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0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0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90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90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ое направление расходов на обеспечение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441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849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849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849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591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70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70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76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 и организация деятельности комиссий по делам несовершеннолетних и защите их пра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97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30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30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государственных полномочий  Новосибирской области  по решению вопросов в сфере административных правонаруш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67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4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4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1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1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1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664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Информирование населения о деятельности органов местного самоуправления на территории города Бердска" на 2016-2018 г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39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Информирование населения о деятельности органов местного самоуправления на территории города Бердска" на 2016-2018 г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39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39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39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" на 2016-2019 г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37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территориального общественного самоуправления в Новосибирской области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" на 2016-2019 г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37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2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2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6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6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ое направление расходов на выплаты по обязательствам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543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4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4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4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 по обязательствам муниципального образования, не связанные с содержанием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98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563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563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5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44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17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97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97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2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2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гражданам имеющим звание "Почетный гражданин города Бердск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77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77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77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868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49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доступности услуг общественного пассажирского транспорта для населения города Бердска на 2016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66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Обеспечение доступности услуг общественного пассажирского транспорта для населения города Бердска на 2016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0075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66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0075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66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0075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66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424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424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424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424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8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субъектов малого и среднего предпринимательства в городе Бердске на 2017-2022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8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Новосибирской области "Развитие субъектов малого и среднего предпринимательства в Новосибирской области на 2017-2022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007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8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007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8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007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8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 633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80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жилищно-коммунального комплекса города Бердска на 2015-2020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Содержание муниципального жилищного фонда города Бердска на 2015-2020 годы, обеспечение деятельности учреждений сферы ЖКХ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униципального имущества в рамках мероприятий  подпрограммы "Содержание муниципального жилищного фонда города Бердска на 2015-2020 годы, обеспечение деятельности учреждений сферы ЖКХ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75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75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75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ереселение граждан из аварийного жилищного фонда города Бердска на 2014 - 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151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 в рамках мероприятий подпрограммы "Безопасность жилищно-коммунального хозяйства государственной программы Новосибирской области "Жилищно-коммунального хозяйства Новосибирской области в 2015-2022 годах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003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151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003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684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003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684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003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003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429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9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28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9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28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9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28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81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81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81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поддержка семьи и дете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23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23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23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R08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9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R08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9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R08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9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552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552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 - 2020 годах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552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552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552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 162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и за выслугу лет муниципальным служащим города Бердс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служива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695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оздание условий для организации предоставления социальных услуг, социального сопровождения и социального обслуживания населения города Бердска на 2016-2018 г.г.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695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51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51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51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Создание условий для организации предоставления социальных услуг, социального сопровождения и социального обслуживания населения города Бердска на 2016-2018 г.г.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44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44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44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86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86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реализацию мероприятий государственной программы Новосибирской области "Обеспечение жильем молодых семей в Новосибирской области на 2015 - 2020 годы" (поддержка семьи и дете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R02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86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R02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86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R02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86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985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оздание условий для организации предоставления социальных услуг, социального сопровождения и социального обслуживания населения города Бердска на 2016-2018 г.г.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Создание условий для организации предоставления социальных услуг, социального сопровождения и социального обслуживания населения города Бердска на 2016-2018 г.г.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10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10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610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610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95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" на 2016-2019 г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" на 2016-2019 г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оздание условий для организации предоставления социальных услуг, социального сопровождения и социального обслуживания населения города Бердска на 2016-2018 г.г.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50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Создание условий для организации предоставления социальных услуг, социального сопровождения и социального обслуживания населения города Бердска на 2016-2018 г.г.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50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50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50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оздание условий для организации предоставления социальных услуг, социального сопровождения и социального обслуживания населения города Бердска на 2016-2018 г.г.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для них  объектам и услугам в рамках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-2019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тивно-техническая инспекция муниципального образования города Бердс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20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20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20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ое направление расходов на обеспечение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20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4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4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4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5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5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ое казенное учреждение "Центр размещения муниципального заказа г. Бердск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84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84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84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84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84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64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64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нтрольно-счётный орган муниципального образования - Контрольно-счётная палата города Бердс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894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94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94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ое направление расходов на обеспечение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94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4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4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4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8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КСП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4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4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4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ое казенное учреждение "Управление капитального строительства" муниципального образования города Бердс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1 226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248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248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248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муниципальной собственности, не включенные в государственные, муниципальные и ведомственные целевые программ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248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248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248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 297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города Бердс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 824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жилищно-коммунального комплекса города Бердска на 2015-2020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09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Реконструкция и развитие системы ливневой канализации в городе Бердске на 2015-2020 годы" 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4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дпрограммы "Реконструкция и развитие системы ливневой канализации в городе Бердске на 2015-2020 годы" 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4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Газификация города Бердска на 2015-2020 годы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09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дпрограммы "Газификация города Бердска на 2015-2020 годы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40075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09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40075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09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40075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09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 314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муниципальной собственности, не включенные в государственные, муниципальные и ведомственные целевые программ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309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309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309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дпрограммы "Чистая вод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179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179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179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582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582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735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41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41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03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03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47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47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47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680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680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Культура города Бердска 2014-2018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680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 государственной программы "Культура Новосибирской области" на 2015-2020 г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680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680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680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ое казенное учреждение "Управление образования и молодежной политик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59 999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59 999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 562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 39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сновных общеобразовательных программ дошкольного образования в муниципальных общеобразовательных организация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546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546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 426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 119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ресурсному обеспечению модернизации образования подпрограммы «Развитие дошкольного, общего и дополнительного образования детей» государственной программы «Развитие образования, создание условий для социализации детей и учащейся молодежи в Новосибирской области на 2015-2020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53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53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82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71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8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21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8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21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8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1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8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11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Новосибирской области "Построение и развитие аппаратно-программного комплекса"Безопасный город" в Новосибирской области на 2016-2021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зданию условий для обеспечения безопасности обучающихся, воспитанников и персонала в учреждениях города Бердска в рамках муниципальной программы "Развитие образования, создание условий для социализации обучающихся и воспитанников в городе Бердске на 2016-2021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бразовательных дошкольных учреждений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 856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 856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221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634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урсное обеспечение сети муниципальных образовательных учреждений города Бердска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52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52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19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3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негосударственных образовательных учреждений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167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167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167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21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46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4 132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 545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 869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 869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 154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 715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вершенствованию организации школьного питания в Новосибир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8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997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8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997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8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856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8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41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Новосибирской области "Построение и развитие аппаратно-программного комплекса"Безопасный город" в Новосибирской области на 2016-2021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зданию условий для обеспечения безопасности обучающихся, воспитанников и персонала в учреждениях города Бердска в рамках муниципальной программы "Развитие образования, создание условий для социализации обучающихся и воспитанников в городе Бердске на 2016-2021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школ-детских садов, школ начальных, неполных средних и средних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 995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 995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299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696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урсное обеспечение сети муниципальных образовательных учреждений города Бердска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82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82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82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9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586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586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586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40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46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457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857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дополнительное образование детей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209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209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996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213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урсное обеспечение сети муниципальных образовательных учреждений города Бердска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28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28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08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явление и поддержка одаренных и талантливых детей в муниципальных образовательных учреждениях города Бердска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9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9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9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932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67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улучшению социального положения семей с детьми, 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"Развитие              системы социальной поддержки населения и улучшение социального положения семей с детьми в Новосибирской области на 2014-2019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доровление дете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37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00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00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37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58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8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здоровлению  и отдыху детей в рамках муниципальной программы "Развитие образования, создание условий для социализации обучающихся и воспитанников в городе Бердске на 2016-2021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Молодежь города Бердска на период 2017-2021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73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учреждений в сфере молодежной политики в рамках муниципальной программы "Молодежь города Бердска на период 2017-2021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07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73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07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73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07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73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91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596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663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230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230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66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66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явление и поддержка одаренных и талантливых детей в муниципальных образовательных учреждениях города Бердска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роприятия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ое казенное учреждение "Управление жилищно-коммунального хозяйства" г.Бердс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 271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 646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 646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Комплексное развитие систем дорожной инфраструктуры города Бердска на 2016-2021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 732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риоритетного проекта "Безопасные дороги"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-2022годах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539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08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539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08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539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08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543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688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688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54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54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рузка и вывоз снега  в границах городского округа в рамках муниципальной программы "Комплексное развитие систем дорожной инфраструктуры города Бердска на 2016-2021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181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181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181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кущий ремонт дорог общего пользования городского округа  в рамках муниципальной программы "Комплексное развитие систем дорожной инфраструктуры города Бердска на 2016-2021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7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8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8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и инженерных сооружений на них в границах городского округа в рамках муниципальной программы "Комплексное развитие систем дорожной инфраструктуры города Бердска на 2016-2021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502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085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085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безопасности дорожного движения на улично-дорожной сети города в рамках муниципальной программы "Комплексное развитие систем дорожной инфраструктуры города Бердска на 2016-2021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910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0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0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89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89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тнее содержание автомобильных дорог и инженерных сооружений на них в границах городского округа в рамках муниципальной программы "Комплексное развитие систем дорожной инфраструктуры города Бердска на 2016-2021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15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15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15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города Бердска на 2015-2020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6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Бердска в рамках муниципальной программы "Благоустройство города Бердска на 2015-2020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6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353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353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42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42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10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10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571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1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жилищно-коммунального комплекса города Бердска на 2015-2020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Содержание муниципального жилищного фонда города Бердска на 2015-2020 годы, обеспечение деятельности учреждений сферы ЖКХ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униципального имущества в рамках мероприятий  подпрограммы "Содержание муниципального жилищного фонда города Бердска на 2015-2020 годы, обеспечение деятельности учреждений сферы ЖКХ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75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75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75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28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жилищно-коммунального комплекса города Бердска на 2015-2020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76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Реконструкция и развитие системы ливневой канализации в городе Бердске на 2015-2020 годы" 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71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дпрограммы "Реконструкция и развитие системы ливневой канализации в городе Бердске на 2015-2020 годы" 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71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71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71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Газификация города Бердска на 2015-2020 годы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4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дпрограммы "Газификация города Бердска на 2015-2020 годы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40075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4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40075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4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40075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4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51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города Бердс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2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2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2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441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жилищно-коммунального комплекса города Бердска на 2015-2020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52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Развитие сетей наружного уличного освещения города Бердска  на 2015-2020 годы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52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дпрограммы "Развитие сетей наружного уличного освещения города Бердска  на 2015-2020 годы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30075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52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30075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52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30075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52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города Бердска на 2015-2020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896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  в рамках муниципальной программы "Благоустройство города Бердска на 2015-2020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2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2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ритуальных услуг и содержание мест захоронения в рамках муниципальной программы "Благоустройство города Бердска на 2015-2020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квидация несанкционированных мест  размещения твердых бытовых отходов в рамках муниципальной программы "Благоустройство города Бердска на 2015-2020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роприятия  в рамках муниципальной программы "Благоустройство города Бердска на 2015-2020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8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учреждений, осуществляющих проведение ветеринарно-санитарных мероприятий в рамках муниципальной программы "Благоустройство города Бердска на 2015-2020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78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78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78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Формирование современной среды города Бердска на 2018-2022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64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граммы на поддержку муниципальных программ формирования современ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0R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64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0R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64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0R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64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7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7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700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жилищно-коммунального комплекса города Бердска на 2015-2020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90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"Содержание муниципального жилищного фонда города Бердска на 2015-2020 годы, обеспечение деятельности учреждений сферы ЖКХ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90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казенных учреждений в рамках мероприятий  подпрограммы "Содержание муниципального жилищного фонда города Бердска на 2015-2020 годы, обеспечение деятельности учреждений сферы ЖКХ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90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597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597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48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48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55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55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02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храна окружающей среды и рациональное использование природных ресурсов города Бердска на 2017-2021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зданию инфраструктуры по раздельному сбору отходов государственной программы "Развитие системы обращения с отходами производства и потребления в Новосибирской области в 2015-2020годах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7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7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7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37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храна окружающей среды и рациональное использование природных ресурсов города Бердска на 2017-2021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37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Охрана окружающей среды и рациональное использование природных ресурсов города  Бердска на  2017-2021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75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37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75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37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75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37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охранение, использование и популяризация историко-культурного наследия города Бердска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роприятия в рамках муниципальной программы "Сохранение, использование и популяризация историко-культурного наследия города Бердска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ое казенное учреждение "Управление гражданской защиты города Бердск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938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38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38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38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319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09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09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9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9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безопасного отдыха людей на водных объектах в рамках государственной программы Новосибирской области "Обеспечение безопасности жизнедеятельности населения НСО на период 2015-2020годов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ение финансов и налоговой политики администрации города Бердс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 918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028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176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ое направление расходов на обеспечение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176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361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361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361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14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3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3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города Бердс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851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851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м образом зарезервирован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365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365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365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86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86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86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89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89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ое направление расходов на выплаты по обязательствам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89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89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89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89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93 397,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6372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4 к решению Совета депутатов города Бердска четвертого созыва от  19.04.2018  № 15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спределение межбюджетных трансфертов бюджету города Бердска из областного и федерального бюджетов на 2018 год и плановый период 2019 и 2020 годов</w:t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16"/>
        <w:gridCol w:w="1134"/>
        <w:gridCol w:w="1085"/>
        <w:gridCol w:w="1066"/>
        <w:gridCol w:w="4321"/>
      </w:tblGrid>
      <w:tr>
        <w:trPr>
          <w:trHeight w:val="23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 рублей)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</w:tr>
      <w:tr>
        <w:trPr>
          <w:trHeight w:val="23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О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127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казенное учреждение  "Отдел культуры г. Бердска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О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3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О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отрасли культуры в рамках государственной программы Новосибирской области "Культура Новосибирской области" на 2015-2020 годы" (комплектование книжных фондов муниципальных общедоступных библиотек и государственных библиотек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О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95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"ОФКиС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казенное учреждение "Отдел физической культуры  и спорта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"ОФКиС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85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"ОФКиС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орода Бердс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 952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55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 779,9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орода Бердска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орода Бердс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0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0,7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орода Бердс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97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77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60,4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 и организация деятельности комиссий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орода Бердс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государственных полномочий  Новосибирской области  по решению вопросов в сфере административных правонарушений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орода Бердс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,6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орода Бердс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67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6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67,4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орода Бердс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орода Бердс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территориального общественного самоуправления в Новосибирской области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орода Бердс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орода Бердс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42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орода Бердс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78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7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78,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Новосибирской области "Развитие субъектов малого и среднего предпринимательства в Новосибирской области на 2017-2022 годы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орода Бердс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8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 в рамках мероприятий подпрограммы "Безопасность жилищно-коммунального хозяйства государственной программы Новосибирской области "Жилищно-коммунального хозяйства Новосибирской области в 2015-2022 годах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орода Бердс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28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орода Бердс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23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поддержка семьи и детей)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орода Бердс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9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2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орода Бердс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175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 - 2020 годах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орода Бердс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51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98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965,7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орода Бердс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86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реализацию мероприятий государственной программы Новосибирской области "Обеспечение жильем молодых семей в Новосибирской области на 2015 - 2020 годы" (поддержка семьи и детей)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орода Бердс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10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681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150,5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орода Бердс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орода Бердс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для них  объектам и услугам в рамках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-2019 годы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"УКС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825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541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казенное учреждение "Управление капитального строительства" муниципального образования города Бердска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"УКС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"УКС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168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541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дпрограммы "Чистая вод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"УКС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4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"УКС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810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 государственной программы "Культура Новосибирской области" на 2015-2020 годы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"УО и МП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9 711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1 60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9 668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казенное учреждение "Управление образования и молодежной политики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"УО и МП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546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9 17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 513,6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сновных общеобразовательных программ дошкольного образования в муниципальных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"УО и МП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2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2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2,9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ресурсному обеспечению модернизации образования подпрограммы «Развитие дошкольного, общего и дополнительного образования детей» государственной программы «Развитие образования, создание условий для социализации детей и учащейся молодежи в Новосибирской области на 2015-2020 годы»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"УО и МП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21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2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21,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"УО и МП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Новосибирской области "Построение и развитие аппаратно-программного комплекса"Безопасный город" в Новосибирской области на 2016-2021 годы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"УО и МП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017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"УО и МП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 869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 478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 201,2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сновных общеобразовательных программ в муниципальных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"УО и МП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99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585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585,9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"УО и МП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Новосибирской области "Построение и развитие аппаратно-программного комплекса"Безопасный город" в Новосибирской области на 2016-2021 годы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"УО и МП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03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"УО и МП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7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"УО и МП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улучшению социального положения семей с детьми, 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"Развитие              системы социальной поддержки населения и улучшение социального положения семей с детьми в Новосибирской области на 2014-2019 годы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"УО и МП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9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доровление дете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"УО и МП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98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"УО и МП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"УЖКХ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 467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59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 817,6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казенное учреждение "Управление жилищно-коммунального хозяйства" г.Бердска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"УЖКХ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08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риоритетного проекта "Безопасные дороги"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-2022годах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"УЖКХ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910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54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77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"УЖКХ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353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"УЖКХ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"УЖКХ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"УЖКХ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627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2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23,8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граммы на поддержку муниципальных программ формирования современ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"УЖКХ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2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23,8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поддержку муниципальных программ формирования современ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"УЖКХ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"УЖКХ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"УЖКХ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зданию инфраструктуры по раздельному сбору отходов государственной программы "Развитие системы обращения с отходами производства и потребления в Новосибирской области в 2015-2020годах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УГ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9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казенное учреждение "Управление гражданской защиты города Бердска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УГ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9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УГ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безопасного отдыха людей на водных объектах в рамках государственной программы Новосибирской области "Обеспечение безопасности жизнедеятельности населения НСО на период 2015-2020годов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Ф и НП  администрации г.Бердс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486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финансов и налоговой политики администрации города Бердска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Ф и НП  администрации г.Бердс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486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3991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931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90285,5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6372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5 к решению Совета депутатов города Бердска четвертого созыва от  19.04.2018  № 15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Источники финансирования дефицита бюджета 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тыс. рублей)</w:t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28"/>
        <w:gridCol w:w="1842"/>
      </w:tblGrid>
      <w:tr>
        <w:trPr>
          <w:trHeight w:val="253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мма </w:t>
            </w:r>
          </w:p>
        </w:tc>
      </w:tr>
      <w:tr>
        <w:trPr>
          <w:trHeight w:val="25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 00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 042,2</w:t>
            </w:r>
          </w:p>
        </w:tc>
      </w:tr>
      <w:tr>
        <w:trPr>
          <w:trHeight w:val="25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2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 451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2 00 00 00 0000 7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451,1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2 00 00 04 0000 7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 451,1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2 00 00 00 0000 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 000,0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2 00 00 04 0000 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бюджетами городских кругов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 000,0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3 01 00 00 0000 000</w:t>
            </w:r>
          </w:p>
        </w:tc>
        <w:tc>
          <w:tcPr>
            <w:tcW w:w="55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 000,0</w:t>
            </w:r>
          </w:p>
        </w:tc>
      </w:tr>
      <w:tr>
        <w:trPr>
          <w:trHeight w:val="81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3 01 00 00 0000 7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3 01 00 04 0000 7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ение кредитов от других бюджетов бюджетной системы Российской Федерации бюджетами городских округов 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3 01 00 00 0000 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3 01 00 04 0000 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91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0 00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633 806,2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2 01 04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633 806,2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0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639 397,3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2 01 04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639 397,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45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</w:tblGrid>
      <w:tr>
        <w:trPr>
          <w:trHeight w:val="199" w:hRule="atLeast"/>
        </w:trPr>
        <w:tc>
          <w:tcPr>
            <w:tcW w:w="5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6</w:t>
            </w:r>
          </w:p>
        </w:tc>
      </w:tr>
      <w:tr>
        <w:trPr>
          <w:trHeight w:val="199" w:hRule="atLeast"/>
        </w:trPr>
        <w:tc>
          <w:tcPr>
            <w:tcW w:w="5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396" w:hRule="atLeast"/>
        </w:trPr>
        <w:tc>
          <w:tcPr>
            <w:tcW w:w="5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 Бердска четвер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9.04.2018 № 151</w:t>
            </w:r>
          </w:p>
        </w:tc>
      </w:tr>
    </w:tbl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рограмма муниципальных заимствований </w:t>
      </w:r>
      <w:r>
        <w:rPr/>
        <w:t>города Бердска на 2018 год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985"/>
        <w:gridCol w:w="2245"/>
      </w:tblGrid>
      <w:tr>
        <w:trPr>
          <w:trHeight w:val="23" w:hRule="atLeast"/>
        </w:trPr>
        <w:tc>
          <w:tcPr>
            <w:tcW w:w="6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ем привлечения 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средств, направляемых на погашение</w:t>
            </w:r>
          </w:p>
        </w:tc>
      </w:tr>
      <w:tr>
        <w:trPr>
          <w:trHeight w:val="23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униципальные заимствования, в том числе: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7 451,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 000,0</w:t>
            </w:r>
          </w:p>
        </w:tc>
      </w:tr>
      <w:tr>
        <w:trPr>
          <w:trHeight w:val="2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диты,  привлекаемые от кредитны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451,1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 000,0</w:t>
            </w:r>
          </w:p>
        </w:tc>
      </w:tr>
      <w:tr>
        <w:trPr>
          <w:trHeight w:val="2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000,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бюджетные кредиты на пополнение остатков средств на счете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426" w:right="140" w:gutter="0" w:header="0" w:top="25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13"/>
    <w:qFormat/>
    <w:rPr/>
  </w:style>
  <w:style w:type="character" w:styleId="5">
    <w:name w:val=" Знак Знак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/>
  </w:style>
  <w:style w:type="character" w:styleId="1">
    <w:name w:val="Текст примечания Знак1"/>
    <w:qFormat/>
    <w:rPr/>
  </w:style>
  <w:style w:type="character" w:styleId="11">
    <w:name w:val=" Знак Знак1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5:00Z</dcterms:created>
  <dc:creator>ivanova</dc:creator>
  <dc:description/>
  <cp:keywords/>
  <dc:language>en-US</dc:language>
  <cp:lastModifiedBy>user</cp:lastModifiedBy>
  <cp:lastPrinted>2017-02-01T11:45:00Z</cp:lastPrinted>
  <dcterms:modified xsi:type="dcterms:W3CDTF">2018-05-03T10:24:00Z</dcterms:modified>
  <cp:revision>3</cp:revision>
  <dc:subject/>
  <dc:title/>
</cp:coreProperties>
</file>