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АДМИНИСТРАЦИЯ ГОРОДА БЕРДСКА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6"/>
        </w:rPr>
      </w:pPr>
      <w:r>
        <w:rPr>
          <w:rFonts w:cs="Times New Roman CYR" w:ascii="Times New Roman CYR" w:hAnsi="Times New Roman CYR"/>
          <w:b/>
          <w:sz w:val="36"/>
        </w:rPr>
        <w:t xml:space="preserve">ПОСТАНОВЛЕНИЕ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21.03.2018_                                                                                                        № 705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своении наименований </w:t>
      </w:r>
      <w:r>
        <w:rPr>
          <w:sz w:val="28"/>
          <w:szCs w:val="28"/>
        </w:rPr>
        <w:t>элементов улично - дорожной сети, расположенным в НТС «Дружба»</w:t>
      </w:r>
    </w:p>
    <w:p>
      <w:pPr>
        <w:pStyle w:val="Normal"/>
        <w:tabs>
          <w:tab w:val="clear" w:pos="708"/>
          <w:tab w:val="left" w:pos="149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соответствии с «Положением о присвоении наименований городским объектам в городе Бердске», принятым решением Совета депутатов города Бердска от 29.01.2010 № 669, учитывая решение комиссии по топонимике </w:t>
      </w:r>
      <w:r>
        <w:rPr>
          <w:sz w:val="28"/>
        </w:rPr>
        <w:t>от 26.01.2018 № 6</w:t>
      </w:r>
      <w:r>
        <w:rPr>
          <w:color w:val="FF0000"/>
          <w:sz w:val="28"/>
        </w:rPr>
        <w:t xml:space="preserve"> </w:t>
      </w:r>
      <w:r>
        <w:rPr>
          <w:sz w:val="28"/>
        </w:rPr>
        <w:t>«О присвоении наименования элементам улично - дорожной сети, расположенным в НТС «Дружба»</w:t>
      </w:r>
      <w:r>
        <w:rPr>
          <w:color w:val="000000"/>
          <w:sz w:val="28"/>
        </w:rPr>
        <w:t xml:space="preserve">, с целью упорядочения реестра адресов объектов недвижимости города Бердска, </w:t>
      </w:r>
    </w:p>
    <w:p>
      <w:pPr>
        <w:pStyle w:val="Normal"/>
        <w:jc w:val="both"/>
        <w:rPr/>
      </w:pPr>
      <w:r>
        <w:rPr>
          <w:color w:val="000000"/>
          <w:sz w:val="2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1. Элементам улично – дорожной сети</w:t>
      </w:r>
      <w:r>
        <w:rPr>
          <w:sz w:val="28"/>
          <w:szCs w:val="28"/>
        </w:rPr>
        <w:t>, расположенным в НТС «Дружба», присвоить наименования: НТС «Дружба»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</w:rPr>
        <w:t>2.</w:t>
      </w:r>
      <w:r>
        <w:rPr>
          <w:sz w:val="28"/>
          <w:szCs w:val="28"/>
        </w:rPr>
        <w:t xml:space="preserve"> Перечень наименований улиц города Бердска Новосибирской области утвержденный  постановлением  администрации города  Бердска  от  26.02.2013 № 777 </w:t>
      </w:r>
      <w:r>
        <w:rPr>
          <w:color w:val="000000"/>
          <w:sz w:val="28"/>
        </w:rPr>
        <w:t xml:space="preserve">«Об утверждении перечня наименований улиц города Бердска Новосибирской области» </w:t>
      </w:r>
      <w:r>
        <w:rPr>
          <w:sz w:val="28"/>
          <w:szCs w:val="28"/>
        </w:rPr>
        <w:t>дополнить наименованиями элементов улично-дорожной сети входящих в состав НТС «Дружба», а именно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оссийская Федерация, Новосибирская область, город Бердск, НТС «Дружба», улица Линейн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оссийская Федерация, Новосибирская область, город Бердск, НТС «Дружба», улица Лиственн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оссийская Федерация, Новосибирская область, город Бердск, НТС «Дружба», улица Сосн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оссийская Федерация, Новосибирская область, город Бердск, НТС «Дружба», улица Дуб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оссийская Федерация, Новосибирская область, город Бердск, НТС «Дружба», улица Берёз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оссийская Федерация, Новосибирская область, город Бердск, НТС «Дружба», улица Лип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Российская Федерация, Новосибирская область, город Бердск, НТС «Дружба», улица Лесн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Российская Федерация, Новосибирская область, город Бердск, НТС «Дружба», улица Облепих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Российская Федерация, Новосибирская область, город Бердск, НТС «Дружба», улица Смородин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Российская Федерация, Новосибирская область, город Бердск, НТС «Дружба», улица Малин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Российская Федерация, Новосибирская область, город Бердск, НТС «Дружба», улица Вишне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Российская Федерация, Новосибирская область, город Бердск, НТС «Дружба», улица Рябинов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Российская Федерация, Новосибирская область, город Бердск, НТС «Дружба», улица Солнечн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Российская Федерация, Новосибирская область, город Бердск, НТС «Дружба», улица Молодежн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Российская Федерация, Новосибирская область, город Бердск, НТС «Дружба», улица Центральная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Российская Федерация, Новосибирская область, город Бердск, НТС «Дружба», улица Новая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3. Опубликовать настоящее постановление в газете «Бердские новости» и разместить его на официальном сайте администрации «Бердские новости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Контроль за исполнением настоящего постановления возложить на заместителя главы администрации Кима П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Е.А.Шестер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81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ердска</w:t>
      </w:r>
    </w:p>
    <w:p>
      <w:pPr>
        <w:pStyle w:val="ConsPlusNormal"/>
        <w:widowControl/>
        <w:tabs>
          <w:tab w:val="clear" w:pos="708"/>
          <w:tab w:val="left" w:pos="5812" w:leader="none"/>
        </w:tabs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21.03.2018 №7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5785</wp:posOffset>
            </wp:positionH>
            <wp:positionV relativeFrom="paragraph">
              <wp:posOffset>316865</wp:posOffset>
            </wp:positionV>
            <wp:extent cx="5064125" cy="8905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286" t="6303" r="-3019" b="5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Элементы улично-дорожной сети, расположенные в НТС «Дружб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878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7995" cy="877760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855" t="5875" r="-5" b="3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8440" cy="88207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8" t="2377" r="5920" b="6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3235" cy="88423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74" t="5704" r="2577" b="2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884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9:54:00Z</dcterms:created>
  <dc:creator>Moskalev</dc:creator>
  <dc:description/>
  <cp:keywords/>
  <dc:language>en-US</dc:language>
  <cp:lastModifiedBy>user</cp:lastModifiedBy>
  <cp:lastPrinted>2018-03-19T16:44:00Z</cp:lastPrinted>
  <dcterms:modified xsi:type="dcterms:W3CDTF">2018-04-05T08:43:00Z</dcterms:modified>
  <cp:revision>26</cp:revision>
  <dc:subject/>
  <dc:title/>
</cp:coreProperties>
</file>