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ГОРОДА БЕРД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3.05.2021</w:t>
      </w:r>
      <w:r>
        <w:rPr>
          <w:b/>
          <w:sz w:val="24"/>
          <w:szCs w:val="24"/>
        </w:rPr>
        <w:t xml:space="preserve">                                                         </w:t>
        <w:tab/>
        <w:t xml:space="preserve">                   </w:t>
        <w:tab/>
        <w:t xml:space="preserve">                       №</w:t>
      </w:r>
      <w:r>
        <w:rPr>
          <w:b/>
          <w:sz w:val="24"/>
          <w:szCs w:val="24"/>
          <w:u w:val="single"/>
        </w:rPr>
        <w:t xml:space="preserve"> 14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ектов планировки территории с проектами межевания территории в их соста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 основании статей 45, 46 Градостроительного кодекса Российской Федерации, учитывая постановление администрации города Бердска от 17.07.2020 №1675 «О подготовке проектов планировки территории и проектов межевания территории с выполнением инженерных изысканий», заключение о результатах публичных слушаний по вопросу утверждения проектов планировки территории с проектами межевания территории в их составе, состоявшихся 28.04.2021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ект планировки территории улицы Рогачева от ул. Красная Сибир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л. М. Горького (м-он Южный) с проектом межевания в его соста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ект планировки территории улицы Полевая от ул. М.Горького до Бердского городского кладбища с проектом межевания в его соста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ект планировки территории улицы Новосибирская от Бердского шоссе (Р-256) до ул. Пирогова с проектом межевания в его соста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ект планировки территории улицы Боровая от ул. Красная Сибирь до здания № 5/34 по ул. Зеленая роща с проектом межевания в его соста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ект планировки территории улицы Химзаводская от улицы Химзаводская до улицы Барнаульская с проектом межевания в его соста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ект планировки территории улицы Лунная от ул. Белокаменная до ул. Раздельная и от ул. Раздельная до ул. Черемушная с проектом межевания в его составе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рдские новости» и разместить на официальном сайте администрации города Бердска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Бердска </w:t>
        <w:tab/>
        <w:tab/>
        <w:t xml:space="preserve">       </w:t>
        <w:tab/>
        <w:t xml:space="preserve">                                                     Е.А.Шестер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14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3:00Z</dcterms:created>
  <dc:creator>Неизвестный</dc:creator>
  <dc:description/>
  <dc:language>en-US</dc:language>
  <cp:lastModifiedBy>Вера Викторовна</cp:lastModifiedBy>
  <cp:lastPrinted>2021-04-29T09:08:00Z</cp:lastPrinted>
  <dcterms:modified xsi:type="dcterms:W3CDTF">2021-05-20T07:33:00Z</dcterms:modified>
  <cp:revision>2</cp:revision>
  <dc:subject/>
  <dc:title/>
</cp:coreProperties>
</file>