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  <w:t xml:space="preserve"> </w:t>
      </w:r>
      <w:r>
        <w:rPr>
          <w:b/>
          <w:spacing w:val="52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5.2018                                                                                                        №1205</w:t>
      </w:r>
    </w:p>
    <w:p>
      <w:pPr>
        <w:pStyle w:val="Normal"/>
        <w:rPr>
          <w:b/>
          <w:b/>
          <w:spacing w:val="52"/>
          <w:sz w:val="20"/>
          <w:szCs w:val="20"/>
        </w:rPr>
      </w:pPr>
      <w:r>
        <w:rPr>
          <w:b/>
          <w:spacing w:val="5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города Бердска от 04.02.2014 № 401 «Об утверждении Положения о порядке назначения на должность и освобождения от нее руководителей предприятий и учреждений муниципальной формы собственно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действующему законодательству согласно статье 21 Федерального закона от 14.11.2002 №161-ФЗ «О государственных и муниципальных унитарных предприят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Внести в постановление администрации города Бердска от 04.02.2014 № 401 «Об утверждении Положения о порядке назначения на должность и освобождения от нее руководителей предприятий и учреждений муниципальной формы собственности» изменения, изложив пункт 4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иложения в новой редак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Кандидат на должность руководителя предварительно проходит собеседование с работодател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Главе города кандидата представляет заместитель главы админист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редставлению на должность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личное заявление кандидата на должность руководителя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трудовая книж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документ об образов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анкета по форме, утвержденной распоряжением Правительства от 26.05.2005 № 667-р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дидат на должность руководителя учреждения муниципальной формы собственности дополнительно предо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одлинность представленных документов несет кандидат на должность руково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ндидат на должность руководителя предприятия муниципальной формы собственности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алификационные требования формируются в соответствии с Единым квалификационным справочником должностей руководителей, специалистов и служащи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язательные квалификационные требования к руководителю включа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высшее образова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опыт работы в сфере деятельности орган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 опыт работы на руководящей долж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трудовой стаж не менее 5 лет.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Признать утратившим силу постановление администрации города Бердска от 12.04.2017 №980 «О внесении изменений в постановление администрации города Бердска от 04.02.2014 № 401 «Об утверждении Положения о порядке назначения на должность и освобождения от нее руководителей предприятий и учреждений муниципальной формы собственности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4. Контроль за исполнением постановления возложить на первого заместителя главы администрации (по вопросам экономического развития) Тужика А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города Бердска                                                                              Е.А.Шестер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21:00Z</dcterms:created>
  <dc:creator>Berdsk</dc:creator>
  <dc:description/>
  <cp:keywords/>
  <dc:language>en-US</dc:language>
  <cp:lastModifiedBy>user</cp:lastModifiedBy>
  <cp:lastPrinted>2018-05-16T09:14:00Z</cp:lastPrinted>
  <dcterms:modified xsi:type="dcterms:W3CDTF">2018-05-31T09:15:00Z</dcterms:modified>
  <cp:revision>4</cp:revision>
  <dc:subject/>
  <dc:title/>
</cp:coreProperties>
</file>