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2.08.2018                                                          </w:t>
        <w:tab/>
        <w:t xml:space="preserve">                   </w:t>
        <w:tab/>
        <w:t xml:space="preserve">                       №  20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 проекта межевания территории  в районе улицы Вокзальной  в целях перераспределения земельного участка с кадастровым номером 54:32:010666:14, площадью 1414 кв.м., и земель, 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в заявление  Кузьмина Сергея Николаевича, в соответствии со статьями 45,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Принять решение о подготовке проекта межевания территории в районе улицы Вокзальной  в целях перераспределения земельного участка с кадастровым номером 54:32:010666:14, площадью 1414 кв.м., с местоположением: Новосибирская область, город Бердск, пересечение улиц Вокзальная и Первомайская и земель, 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2.Разрешить Кузьмину С.Н. разработку проекта межевания территории в районе улицы Вокзальной  в целях перераспределения земельного участка с кадастровым номером 54:32:010666:14, площадью 1414 кв.м., с местоположением: Новосибирская область, город Бердск, пересечение улиц Вокзальная и Первомайская и земель, 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 xml:space="preserve">3.Предложить физическим и юридическим лицам в течение тридцати дней со дня официального опубликования постановления представить предложения о порядке, сроках подготовки и содержании проекта межевания территории в районе улицы Вокзальной  в целях перераспределения земельного участка с кадастровым номером 54:32:010666:14, площадью 1414 кв.м., с местоположением: Новосибирская область, город Бердск, пересечение улиц Вокзальная и Первомайская и земель,  государственная собственность на которые не разграничена в управление градостроительства администрации города Бердска по адресу: 633010, Новосибирская область, город Бердск, улица М. Горького, 9, кабинет №36 администрации города Бердска, контактный телефон: 2-00-90, адрес электронной почты: </w:t>
      </w:r>
      <w:r>
        <w:rPr>
          <w:lang w:val="en-US"/>
        </w:rPr>
        <w:t>gradrosrees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Рекомендовать Кузьмину С.Н. после разработки проекта межевания территории в районе Вокзальной  в целях перераспределения земельного участка с кадастровым номером 54:32:010666:14, площадью 1414 кв.м., с местоположением: Новосибирская область, город Бердск, пересечение улиц Вокзальная и Первомайская и земель,  государственная собственность на которые не разграничена  представить данный проект межевания на рассмотрение в администрацию города Берд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Контроль за исполнением настоящего постановления возложить на заместителя главы администрации (</w:t>
      </w:r>
      <w:r>
        <w:rPr>
          <w:rFonts w:cs="Times New Roman" w:ascii="Times New Roman" w:hAnsi="Times New Roman"/>
          <w:shd w:fill="FFFFFF" w:val="clear"/>
        </w:rPr>
        <w:t>по строительству и городскому хозяйству) Захарова В.Н.</w:t>
      </w:r>
    </w:p>
    <w:p>
      <w:pPr>
        <w:pStyle w:val="Normal"/>
        <w:jc w:val="center"/>
        <w:rPr/>
      </w:pPr>
      <w:r>
        <w:rPr/>
        <w:t>Глава города Бердска                                                                           Е.А.Шестернин</w:t>
      </w:r>
    </w:p>
    <w:sectPr>
      <w:type w:val="nextPage"/>
      <w:pgSz w:w="11906" w:h="16838"/>
      <w:pgMar w:left="284" w:right="140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2:00Z</dcterms:created>
  <dc:creator>Неизвестный</dc:creator>
  <dc:description/>
  <dc:language>en-US</dc:language>
  <cp:lastModifiedBy>Вера Викторовна</cp:lastModifiedBy>
  <cp:lastPrinted>2018-08-01T14:36:00Z</cp:lastPrinted>
  <dcterms:modified xsi:type="dcterms:W3CDTF">2018-08-15T08:12:00Z</dcterms:modified>
  <cp:revision>2</cp:revision>
  <dc:subject/>
  <dc:title/>
</cp:coreProperties>
</file>