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о результатах </w:t>
      </w:r>
      <w:r>
        <w:rPr>
          <w:b/>
          <w:sz w:val="25"/>
          <w:szCs w:val="25"/>
        </w:rPr>
        <w:t>публичных слушаний по вопросу утверждения проекта планировки территории, расположенной в кадастровом квартале 54:32:010364, с проектом межевания в его составе (в районе ул. 2-я Заводская, д. 11/1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07.05.2021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цедура проведения публичных слушаний по проекту планировки территории, расположенной в кадастровом квартале 54:32:010364, с проектом межевания в его составе (в районе ул. 2-я Заводская, д. 11/1)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12.03.2021 №662 «О проведении публичных слушаний по вопросу утверждения проекта планировки территории, расположенной в кадастровом квартале 54:32:010364, с проектом межевания в его составе (в районе ул. 2-я Заводская, д. 11/1)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сто и время проведения собрания участников публичных слушаний: </w:t>
      </w:r>
      <w:r>
        <w:rPr>
          <w:rFonts w:cs="Times New Roman" w:ascii="Times New Roman" w:hAnsi="Times New Roman"/>
          <w:b w:val="false"/>
          <w:sz w:val="25"/>
          <w:szCs w:val="25"/>
        </w:rPr>
        <w:t>город Бердск, улица М.Горького, 9, конференц-зал администрации города Бердска, 07.05.2021 в 14-00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 проект планировки территории, расположенной в кадастровом квартале 54:32:010364, с проектом межевания в его составе (в районе ул. 2-я Заводская, д. 11/1)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ители администрации города Бердска. Количество участников публичных слушаний, которые приняли участие в публичных слушаниях – 2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>
          <w:sz w:val="25"/>
          <w:szCs w:val="25"/>
        </w:rPr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berd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ns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 в сети Интернет, опубликовано в Вестнике муниципального образования города Бердска №9 от 17.03.2021, приложении к газете «Бердские новости» №11 от 17.03.2021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berd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ns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иных участников общественных обсуждений или публичных слушаний - не поступал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ериод проведения экспозиции проекта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проведения собрания участников публичных слушаний участниками публичных слушаний вопросов не задавалос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8 от 07.05.2021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по итогам публичных слуша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1. Считать состоявшимися публичные слушания по вопросу утверждения проект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ланировки территории, расположенной в кадастровом квартале 54:32:010364, с проектом межевания в его составе (в районе ул. 2-я Заводская, д. 11/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2. Принять в целом проект планировки территории, расположенной в кадастровом квартале 54:32:010364, с проектом межевания в его составе (в районе ул. 2-я Заводская, д. 11/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84"/>
        <w:gridCol w:w="1960"/>
      </w:tblGrid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убличных слушаний 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градостроительст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Зах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Есиков</w:t>
            </w:r>
          </w:p>
        </w:tc>
      </w:tr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Добк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</w:t>
      </w:r>
      <w:r>
        <w:rPr>
          <w:b/>
        </w:rPr>
        <w:t>публичных слушаний по вопросу утверждения проекта внесения изменений в проект планировки территории с проектом межевания территории по улице Черемушная, утвержденный постановлением администрации города Бердска от 30.08.2019 № 2876 «Об утверждении проекта планировки территории с проектом межевания территории, площадью 2,5 га в кадастровом квартале 54:32:010366, ограниченной улицами Черемушная, Боровая» в части внесения изменений в проект межевания территории для образования земельного участка путем перераспределения земельных участков с кадастровыми номерами 54:32:010366:14, 54:32:010366:62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30.04.2021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/>
      </w:pPr>
      <w:r>
        <w:rPr/>
        <w:t>Процедура проведения публичных слушаний по проекту внесения изменений в проект планировки территории с проектом межевания территории по улице Черемушная, утвержденный постановлением администрации города Бердска от 30.08.2019 № 2876 «Об утверждении проекта планировки территории с проектом межевания территории, площадью 2,5 га в кадастровом квартале 54:32:010366, ограниченной улицами Черемушная, Боровая» в части внесения изменений в проект межевания территории для образования земельного участка путем перераспределения земельных участков с кадастровыми номерами 54:32:010366:14, 54:32:010366:62 и земель, находящихся в государственной или муниципальной собственности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05.03.2021 №613 «О проведении публичных слушаний по вопросу утверждения проекта внесения изменений в проект планировки территории с проектом межевания территории по улице Черемушная, утвержденный постановлением администрации города Бердска от 30.08.2019 № 2876 «Об утверждении проекта планировки территории с проектом межевания территории, площадью 2,5 га в кадастровом квартале 54:32:010366, ограниченной улицами Черемушная, Боровая» в части внесения изменений в проект межевания территории для образования земельного участка путем перераспределения земельных участков с кадастровыми номерами 54:32:010366:14, 54:32:010366:62 и земель, находящихся в государственной или муниципальной собственности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ород Бердск, улица М.Горького, 9, конференц-зал администрации города Бердска, 30.04.2021 в 15-0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1) проект внесения изменений в проект планировки территории с проектом межевания территории по улице Черемушная, утвержденный постановлением администрации города Бердска от 30.08.2019 № 2876 «Об утверждении проекта планировки территории с проектом межевания территории, площадью 2,5 га в кадастровом квартале 54:32:010366, ограниченной улицами Черемушная, Боровая» в части внесения изменений в проект межевания территории для образования земельного участка путем перераспределения земельных участков с кадастровыми номерами 54:32:010366:14, 54:32:010366:62 и земель, находящихся в государственной или муниципальной собственности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. Количество участников публичных слушаний, которые приняли участие в публичных слушаниях – 2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, опубликовано в Вестнике муниципального образования города Бердска №8 от 10.03.2021, приложении к газете «Бердские новости» №10 от 10.03.2021</w:t>
      </w:r>
      <w:r>
        <w:rPr>
          <w:bCs/>
        </w:rPr>
        <w:t xml:space="preserve">. </w:t>
      </w:r>
      <w:r>
        <w:rPr/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х участников общественных обсуждений или публичных слушаний - не поступал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экспозиции проекта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собрания участников публичных слушаний участниками публичных слушаний вопросов не задавалос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7 от 30.04.2021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убличных слуша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 Считать состоявшимися публичные слушания по вопросу утверждения проекта внесения изменений в проект планировки территории с проектом межевания территории по улице Черемушная, утвержденный постановлением администрации города Бердска от 30.08.2019 № 2876 «Об утверждении проекта планировки территории с проектом межевания территории, площадью 2,5 га в кадастровом квартале 54:32:010366, ограниченной улицами Черемушная, Боровая» в части внесения изменений в проект межевания территории для образования земельного участка путем перераспределения земельных участков с кадастровыми номерами 54:32:010366:14, 54:32:010366:62 и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 Принять в целом проект внесения изменений в проект планировки территории с проектом межевания территории по улице Черемушная, утвержденный постановлением администрации города Бердска от 30.08.2019 № 2876 «Об утверждении проекта планировки территории с проектом межевания территории, площадью 2,5 га в кадастровом квартале 54:32:010366, ограниченной улицами Черемушная, Боровая» в части внесения изменений в проект межевания территории для образования земельного участка путем перераспределения земельных участков с кадастровыми номерами 54:32:010366:14, 54:32:010366:62 и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84"/>
        <w:gridCol w:w="1960"/>
      </w:tblGrid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убличных слушаний 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градостроительст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Зах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Есиков</w:t>
            </w:r>
          </w:p>
        </w:tc>
      </w:tr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Добк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9:00Z</dcterms:created>
  <dc:creator>Shulaykina</dc:creator>
  <dc:description/>
  <cp:keywords/>
  <dc:language>en-US</dc:language>
  <cp:lastModifiedBy>user</cp:lastModifiedBy>
  <cp:lastPrinted>2021-05-21T13:17:00Z</cp:lastPrinted>
  <dcterms:modified xsi:type="dcterms:W3CDTF">2021-05-27T05:49:00Z</dcterms:modified>
  <cp:revision>2</cp:revision>
  <dc:subject/>
  <dc:title>АДМИНИСТРАЦИЯ МУНИЦИПАЛЬНОГО ОБРАЗОВАНИЯ</dc:title>
</cp:coreProperties>
</file>