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гастролей коллективов филармонии в районы Новосибирской области в первые 4 месяца 2020 год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итим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– ДМШ Искитим, время – 17.30. Фольклорный ансамбль «Рождество», художественный руководитель Ольга Гурина. Программа «Как в крещенский вечерок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января – ДК города Искитим, 18.00. Биг-бэнд Владимира Толкачева. Программа «Биттлз в джазовых аранжировках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 – ДШИ, Евсино, 15.00. Фортепианный дуэт Геннадий Пыстин – Дмитрий Карпов, Павел Дашкин (виолончель), Семен Промое (скрипка), Ольга Осипова (сопрано). Программа «Хрустальный мальч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евраля – ДШИ, Линево, 17.00. Фортепианный дуэт Геннадий Пыстин – Дмитрий Карпов, Павел Дашкин (виолончель), Семен Промое (скрипка), Ольга Осипова (сопрано). Программа «Хрустальный мальч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евраля – ДМШ, Искитим, 17.30. Фортепианный дуэт Геннадий Пыстин – Дмитрий Карпов, Павел Дашкин (виолончель), Семен Промое (скрипка) с программой «Шляпы долой, господа, – перед вами гений!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– ДК Искитим, 18.00. Новосибирская Хоровая капелла (Художественный руководитель и главный дирижер Игорь Юдин). Программа «Орден слав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– ДК Искитим, 18.00. «Сибирский диксиленд» с программой «Все дело …в джаз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– ДМШ Искитим, 17.30. Filarmonica-квартет, художественный руководитель Валерий Карчагин, с программой «Хрустальный мальчик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 апреля – ДК Искитим, вокальный ансамбль Павла Шаромова с программой «Королева красоты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апреля – ДШИ Евсино. Ансамбль ранней музыки «Insula Magica», художественный руководитель Аркадий Бурханов</w:t>
        <w:tab/>
        <w:t>с программой «Путешествие на волшебный остров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апреля – ДШИ Линево. Ансамбль ранней музыки «Insula Magica», художественный руководитель Аркадий Бурханов с программой «Путешествие на волшебный остров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ьц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января – ДК р.п. Кольцово, 17.00. «Новосибирская камерата». Программа «Из жизни артист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февраля – ДШИ р.п. Кольцово, 19.00. Фортепианный дуэт Геннадий Пыстин – Дмитрий Карпов, Павел Дашкин (виолончель), Семен Промое (скрипка), Ольга Осипова (сопрано). Программа «Хрустальный мальчи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евраля – ДУ Кольцово, 17.00. Новосибирская Хоровая капелла (художественный руководитель и главный дирижер Игорь Юдин). Программа «Орден славы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– ДШИ Кольцово, 19.00. Ансамбль медных духовых «Сибирский брасс», художественный руководитель Николай Сизиков с программой «Путешествие от Классики до Джаз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– ДК Кольцово, 17.00. Филармонический камерный оркестр, художественный руководитель и главный дирижер Алим Шахмаметьев</w:t>
        <w:tab/>
        <w:t>с программой</w:t>
        <w:tab/>
        <w:t xml:space="preserve"> «Музыка любв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преля – ДК Кольцово, концертный духовой оркестр, художественный руководитель и главный дирижер Марк Абрамов, а также солист филармонии с программой «Я пою не голосом - я пою сердцем!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– ДШИ Кочки, 15.00. Фольклорный ансамбль «Рождество», художественный руководитель Ольга Гурина; программа «Как в крещенский вечер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– ДШИ Кочки, ВИА «Белые росы» с программой «Наши любимы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– ДШИ (ДК) Ордынское, 18.00. Ансамбль «Рождество». Программа «Как в крещенский вечер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рта – ДШИ Ордынское, 18.00. Эстрадный оркестр, художественный руководитель и главный дирижер Виктор Иванов с программой «По волне моей памяти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рта – ДК Верх-Ирмень, 18.00, Новосибирская Хоровая капелла (художественный руководитель и главный дирижер Игорь Юдин) с программой «Ты на свете есть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 апреля – ДШИ Ордынское, ВИА «Белые росы» с программой «Наши любимы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пано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января – РДК Черепаново, 18.00. ВИА «Белые росы». Программа «Погуляем по России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зу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февраля – ДШИ, Сузун, 14.00. Джаз-оркестр «Сибирский диксиленд». Программа «Все дело в джаз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 марта – ДШИ Сузун, 14.00, Динара Ворфоломеева, сопрано, фортепианный дуэт Геннадий Пыстин – Дмитрий Карпов с программой «Пришла весна и закружила в вальсе…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яни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февраля – ДШИ, Маслянино, 17.00. Джаз-оркестр «Сибирский диксиленд». Программа «Все дело в … джаз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 февраля, РДК Маслянино, 18.00, ВИА «Белые росы». Программа «Наши любимые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– ДШИ Маслянино, 17.00, Динара Ворфоломеева, сопрано, фортепианный дуэт Геннадий Пыстин – Дмитрий Карпов с программой «Пришла весна и закружила в вальсе…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февраля – ДШИ, Каргат, 15.15. Владимир Никулин, аккордеон. Программа «История про старый мерседес, белых мышей и упрямую козу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 марта ДК Каргат, ВИА «Белые росы» с программой «Наши любимы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апреля ДШИ Каргат, фольклорный ансамбль «Рождество», художественный руководитель Ольга Гурин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инск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февраля – ДШИ Убинское, 17.30. Владимир Никулин, аккордеон. Программа «История про старый мерседес, белых мышей и упрямую козу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 февраля – ДШИ Венгерово, 14.30 или 15.00. Владимир Никулин, аккордеон. Программа «История про старый мерседес, белых мышей и упрямую козу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марта ДК Венгерово, ВИА «Белые росы» с программой «Наши любимы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 февраля – ДШИ Чаны, 18.00. Владимир Никулин, аккордеон. Программа «История про старый мерседес, белых мышей и упрямую козу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 февраля – Карачи. 20.30. Биг-бэнд Владимира Толкачева с программой «Время джаз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марта – Карачи, ВИА «Белые росы» с программой «Наши любимы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апреля – Карачи, вокальный ансамбль Павла Шаромо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-Тар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февраля – ДШИ Усть-Тарка, 14.00. Владимир Никулин, аккордеон. Программа «История про старый мерседес, белых мышей и упрямую козу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марта, ДК Усть-Тарка, ВИА «Белые росы» с программой «Наши любимы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марта, ДШИ Усть-Тарка, фортепианный дуэт Геннадий Пыстин – Дмитрий Карпов, дуэт «Resonance» Яна Повольских гитара – Наталья Кравец  мандолина, домра. Программа «Парад дуэтов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февраля – ДШИ, Татарск, 17.00. Владимир Никулин, аккордеон. Программа «История про старый мерседес, белых мышей и упрямую козу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 марта – ДК город Татарск, ВИА «Белые росы» с программой «Наши любимы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марта – ДШИ Татарск.  Фортепианный дуэт Геннадий Пыстин – Дмитрий Карпов, дуэт «Resonance» Яна Повольских гитара – Наталья Кравец  мандолина, домра. Программа «Парад дуэтов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ван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 февраля – ДШИ, Колывань, 12.00. Фортепианный дуэт Геннадий Пыстин – Дмитрий Карпов, Павел Дашкин (виолончель), Семен Промое (скрипка), Ольга Осипова (сопрано). Программа «Хрустальный мальчик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д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февраля – ДШИ, город Бердск, 18.30. Ансамбль медных духовых «Сибирский брасс», художественный руководитель Николай Сизиков. Программа «Три кит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февраля, ГДК, Бердск, 18.00, ансамбль солистов «Новосибирская камерата», художественный руководитель Фабио Мастранджело (Италия–Россия) с программой «Метель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 марта – ГДК Бердск, 18.00. Филармонический камерный оркестр, художественный руководитель и главный дирижер Алим Шахмаметьев</w:t>
        <w:tab/>
        <w:t>с программой «Прекрасная фея-классик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марта – ДМШ город Бердск, 18.30. «Новосибирская камерата» с программой «В царстве струнных инструментов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марта – ДК Родина, Бердск, 18.00. Вокальный ансамбль Павла Шаромова с программой «Королева красоты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апреля – ДМШ, Бердск, джаз-оркестр «Сибирский диксиленд». Программа «Все дело в джаз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 апреля – ГДК Бердск, 18.00. Вокальный ансамбль Павла Шаромова, Дмитрий Карпов (фортепиано) с программой «Русский романс: вчера, сегодня, завтр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 апреля, ДК Родина, Бердск, эстрадный оркестр, художественный руководитель и главный дирижер Виктор Иванов с программой «По волне моей памяти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ч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февраля – ДК, Тогучин, 17.00. Джаз-оркестр «Сибирский диксиленд» (художественный руководитель Сергей Гершенович, Владимир Никулин, аккордеон). Программа «Веселиться можно сид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 апреля – ДК Тогучин, 17.00, ансамбль «Маркеловы голоса» (художественный руководитель Игорь Тюваев) с программой «Мы желаем счастья вам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февраля – ДМШ Карасук, 18.00, вокальный ансамбль Павла Шаромова с программой «Истории Родины в песн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 марта – ДМШ Карасук, 18.00, джаз-оркестр «Сибирский диксиленд». Программа «Все дело в джаз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е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 февраля – ДШИ Веселовское, 13.00. Вокальный ансамбль Павла Шаромова с программой «Истории Родины в песн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 февраля – ДШИ Краснозерское, 16.00. Вокальный ансамбль Павла Шаромова с программой «Истории Родины в песнях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марта – ДШИ Веселовское, 13.00. Джаз-оркестр «Сибирский диксиленд». Программа «Все дело… в джаз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шко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февраля – ДШИ Мошково, 14.30. Ансамбль «Маркеловы голоса» (художественный руководитель Игорь Тюваев), программа  «Кругосветное путешестви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апреля – ДШИ Мошково. Ансамбль медных духовых «Сибирский брасс», художественный руководитель Николай Сизиков с программой «На охот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тно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февраля – ДШИ Болотное, 17.00. Ансамбль «Маркеловы голоса» (художественный руководитель Игорь Тюваев). Программа «Кругосветное путешестви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апреля – ДШИ Болотное. Ансамбль медных духовых «Сибирский брасс», художественный руководитель Николай Сизиков с программой «На охот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ин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 февраля – ДШИ Барабинск, 16.30. Биг-бэнд Владимира Толкачева с программой «Джаз для дет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марта – ДК Барабинск, ВИА «Белые росы» с программой «Наши любимы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апреля – ДШИ Барабинск, вокальный ансамбль Павла Шаромо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быш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 февраля – ДШИ город Куйбышев, 17.00, биг-бэнд Владимира Толкачева с программой «Джаз для дет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апреля – ДШИ, Куйбышев, вокальный ансамбль Павла Шаромов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марта – ДК Кыштовка, ВИА «Белые росы» с программой «Наши любимы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чене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февраля – ДШИ, Прокудское, 14.30. Ансамбль ранней музыки «Insula Magica». Программа «Тайна старинного замк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 февраля – ДК Прокудское, 18.00. Филармонический камерный оркестр, художественный руководитель и главный дирижер Алим Шахмаметьев с программой «Музыка любв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марта – ДК Прокудское, 18.00. Ансамбль «Маркеловы голоса» (художественный руководитель Игорь Тюваев) с программой «Мы желаем счастья вам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 марта – ДШИ Прокудское, Павел Дашкин (виолончель), Семен Промое (скрипка), Ольга Осипова (сопрано), Дмитрий Карпов (фортепиано) с программой «Фантастические существа в музык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апреля – ДШИ Прокудское, Новосибирская Хоровая капелла (художественный руководитель и главный дирижер Игорь Юдин) с программой «Доктор Айболит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бс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 февраля – ДУ Краснообск, 18.00. «Русский академический оркестр» (художественный руководитель и главный дирижер Владимир Гусев, дирижер Рустам Дильмухаметов). Ансамбль «Маркеловы голоса» (художественный руководитель Игорь Тюваев). Программа «Музыка народов мир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 марта – ДУ Краснообск, 18.00. Концертный духовой оркестр, художественный руководитель и главный дирижер Марк Абрамов, Татьяна Костина, сопрано, с программой «Весна, музыка, любовь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апреля – ДУ Краснообск, эстрадный оркестр, художественный руководитель и главный дирижер Виктор Иванов с программой «Еще не вечер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ряш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марта – ДШИ Кудряши, 18.00. Filarmonica-квартет, художественный руководитель Валерий Карчагин. Программа «Про Бекар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апреля – ДШИ Кудряши, Новосибирская Хоровая капелла (художественный руководитель и главный дирижер Игорь Юдин) с программой «Доктор Айболит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7 апреля – ДШИ Краснообск, Дмитрий Никулин (аккордеон) с программой «История про старый Мерседе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3:00Z</dcterms:created>
  <dc:creator>Елена А. Шумилова</dc:creator>
  <dc:description/>
  <cp:keywords/>
  <dc:language>en-US</dc:language>
  <cp:lastModifiedBy>user</cp:lastModifiedBy>
  <dcterms:modified xsi:type="dcterms:W3CDTF">2019-12-26T05:16:00Z</dcterms:modified>
  <cp:revision>2</cp:revision>
  <dc:subject/>
  <dc:title/>
</cp:coreProperties>
</file>