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27.09.2021                                                                                                 №_2990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межевания территории, расположенной </w:t>
      </w:r>
      <w:r>
        <w:rPr>
          <w:color w:val="000000"/>
          <w:sz w:val="28"/>
          <w:szCs w:val="28"/>
        </w:rPr>
        <w:t>в районе ул. Пирогова, 40а, в кадастровом квартале 54:32:010870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 целью образования земельного участка путем перераспределения земельных участков с кадастровыми номерами 54:32:010870:1, 54:32:010870:6 </w:t>
      </w:r>
      <w:r>
        <w:rPr>
          <w:color w:val="000000"/>
          <w:sz w:val="28"/>
          <w:szCs w:val="28"/>
        </w:rPr>
        <w:t>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Бердска, и на основании заявлений индивидуального предпринимателя Маркарян А.Г. от 13.09.2021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решение о подготовке проекта межевания территории, расположенной </w:t>
      </w:r>
      <w:r>
        <w:rPr>
          <w:color w:val="000000"/>
          <w:sz w:val="28"/>
          <w:szCs w:val="28"/>
        </w:rPr>
        <w:t>в районе ул. Пирогова, 40а, в кадастровом квартале 54:32:010870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 целью образования земельного участка путем перераспределения земельных участков с кадастровыми номерами 54:32:010870:1, 54:32:010870:6 </w:t>
      </w:r>
      <w:r>
        <w:rPr>
          <w:color w:val="000000"/>
          <w:sz w:val="28"/>
          <w:szCs w:val="28"/>
        </w:rPr>
        <w:t>и земель, находящихся в государственной или муниципальной собственности, согласно схеме (приложение №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Разрешить индивидуальному предпринимателю Маркарян А.Г. разработку проекта межевания территории, расположенной </w:t>
      </w:r>
      <w:r>
        <w:rPr>
          <w:color w:val="000000"/>
          <w:sz w:val="28"/>
          <w:szCs w:val="28"/>
        </w:rPr>
        <w:t>в районе ул. Пирогова, 40а, в кадастровом квартале 54:32:010870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 целью образования земельного участка путем перераспределения земельных участков с кадастровыми номерами 54:32:010870:1, 54:32:010870:6 </w:t>
      </w:r>
      <w:r>
        <w:rPr>
          <w:color w:val="000000"/>
          <w:sz w:val="28"/>
          <w:szCs w:val="28"/>
        </w:rPr>
        <w:t>и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ределить содержание документации по проекту межевания территории, расположенной </w:t>
      </w:r>
      <w:r>
        <w:rPr>
          <w:color w:val="000000"/>
          <w:sz w:val="28"/>
          <w:szCs w:val="28"/>
        </w:rPr>
        <w:t>в районе ул. Пирогова, 40а, в кадастровом квартале 54:32:010870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 целью образования земельного участка путем перераспределения земельных участков с кадастровыми номерами 54:32:010870:1, 54:32:010870:6 </w:t>
      </w:r>
      <w:r>
        <w:rPr>
          <w:color w:val="000000"/>
          <w:sz w:val="28"/>
          <w:szCs w:val="28"/>
        </w:rPr>
        <w:t>и земель, находящихся в государственной или муниципальной собственности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становить срок подготовки документации по проекту межевания территории, расположенной </w:t>
      </w:r>
      <w:r>
        <w:rPr>
          <w:color w:val="000000"/>
          <w:sz w:val="28"/>
          <w:szCs w:val="28"/>
        </w:rPr>
        <w:t>в районе ул. Пирогова, 40а, в кадастровом квартале 54:32:010870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 целью образования земельного участка путем перераспределения земельных участков с кадастровыми номерами 54:32:010870:1, 54:32:010870:6 </w:t>
      </w:r>
      <w:r>
        <w:rPr>
          <w:color w:val="000000"/>
          <w:sz w:val="28"/>
          <w:szCs w:val="28"/>
        </w:rPr>
        <w:t>и земель, находящихся в государственной или муниципальной собственности</w:t>
      </w:r>
      <w:r>
        <w:rPr>
          <w:sz w:val="28"/>
          <w:szCs w:val="28"/>
        </w:rPr>
        <w:t xml:space="preserve"> - три месяца со дня официального опубликования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Предложить физическим и юридическим лицам в течение четырнадцати календарных дней со дня официального опубликования постановления представить предложения о порядке, сроках подготовки и содержании проекта межевания территории, расположенной </w:t>
      </w:r>
      <w:r>
        <w:rPr>
          <w:color w:val="000000"/>
          <w:sz w:val="28"/>
          <w:szCs w:val="28"/>
        </w:rPr>
        <w:t>в районе ул. Пирогова, 40а, в кадастровом квартале 54:32:010870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 целью образования земельного участка путем перераспределения земельных участков с кадастровыми номерами 54:32:010870:1, 54:32:010870:6 </w:t>
      </w:r>
      <w:r>
        <w:rPr>
          <w:color w:val="000000"/>
          <w:sz w:val="28"/>
          <w:szCs w:val="28"/>
        </w:rPr>
        <w:t xml:space="preserve">и земель, находящихся в государственной или муниципальной собственности, </w:t>
      </w:r>
      <w:r>
        <w:rPr>
          <w:sz w:val="28"/>
          <w:szCs w:val="28"/>
        </w:rPr>
        <w:t xml:space="preserve">в управление градостроительства администрации города Бердска по адресу: 633010, Новосибирская область, город Бердск, улица М. Горького, 9, кабинет №36, контактный телефон: 2-00-79, адрес электронной почты: 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d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Рекомендовать индивидуальному предпринимателю Маркарян А.Г. после разработки проекта межевания территории, расположенной </w:t>
      </w:r>
      <w:r>
        <w:rPr>
          <w:color w:val="000000"/>
          <w:sz w:val="28"/>
          <w:szCs w:val="28"/>
        </w:rPr>
        <w:t>в районе ул. Пирогова, 40а, в кадастровом квартале 54:32:010870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 целью образования земельного участка путем перераспределения земельных участков с кадастровыми номерами 54:32:010870:1, 54:32:010870:6 </w:t>
      </w:r>
      <w:r>
        <w:rPr>
          <w:color w:val="000000"/>
          <w:sz w:val="28"/>
          <w:szCs w:val="28"/>
        </w:rPr>
        <w:t xml:space="preserve">и земель, находящихся в государственной или муниципальной собственности, </w:t>
      </w:r>
      <w:r>
        <w:rPr>
          <w:sz w:val="28"/>
          <w:szCs w:val="28"/>
        </w:rPr>
        <w:t>представить данный проект на рассмотрение в администрацию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Бердска                                                                           В.Н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Д.С.Есиков </w:t>
      </w:r>
    </w:p>
    <w:p>
      <w:pPr>
        <w:pStyle w:val="Normal"/>
        <w:rPr>
          <w:szCs w:val="18"/>
        </w:rPr>
      </w:pPr>
      <w:r>
        <w:rPr>
          <w:szCs w:val="18"/>
        </w:rPr>
        <w:t>20525</w:t>
      </w:r>
      <w:r>
        <w:br w:type="page"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>ПРИЛОЖЕНИЕ № 1</w:t>
        <w:br/>
        <w:t>к постановлению администрации города Бердска</w:t>
        <w:br/>
        <w:t>от 27.09.2021 № 29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, в отношении которой принимается решение о подготовке документации по планировк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59220" cy="625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077" w:footer="0" w:bottom="107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>ПРИЛОЖЕНИЕ № 2</w:t>
        <w:br/>
        <w:t>к постановлению администрации города Бердска</w:t>
        <w:br/>
        <w:t>от 27.09.2021_№ 29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кументации по проекту межевания территории,</w:t>
      </w:r>
      <w:r>
        <w:rPr/>
        <w:t xml:space="preserve"> </w:t>
      </w:r>
      <w:r>
        <w:rPr>
          <w:b/>
          <w:sz w:val="28"/>
          <w:szCs w:val="28"/>
        </w:rPr>
        <w:t>расположенной в районе ул. Пирогова, 40а, в кадастровом квартале 54:32:010870, с целью образования земельного участка путем перераспределения земельных участков с кадастровыми номерами 54:32:010870:1, 54:32:010870:6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оект межевания территории состоит из основной части, которая подлежит утверждению, и материалов по обоснованию этого 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сновная часть проекта межевания территории включает в себя текстовую часть и чертежи межевания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Текстовая часть проекта межевания территории включае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 Перечень и сведения о площади образуемых земельных участков, в том числе возможные способы их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 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3. Вид разрешенного использования образуемых земельных участков в соответствии с проектом планировки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4. 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5. 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 На чертежах межевания территории отображ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раницы существующих элементов планировочной струк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пунктом 2 части 2 статьи 43 Градостроите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 Линии отступа от красных линий в целях определения мест допустимого размещения зданий, строений, соору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4. 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2.2.5. Границы публичных сервиту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Материалы по обоснованию проекта межевания территории включают в себя чертежи, на которых отображ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 Границы существующих земельных уча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 Границы зон с особыми условиями использования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 Местоположение существующи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 Границы особо охраняемых природных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 Границы территорий объектов культурного наслед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Границы лесничеств, участковых лесничеств, лесных кварталов, лесотаксационных выделов или частей лесотаксационных выде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7:00Z</dcterms:created>
  <dc:creator>Неизвестный</dc:creator>
  <dc:description/>
  <cp:keywords/>
  <dc:language>en-US</dc:language>
  <cp:lastModifiedBy>user</cp:lastModifiedBy>
  <cp:lastPrinted>2021-09-27T08:31:00Z</cp:lastPrinted>
  <dcterms:modified xsi:type="dcterms:W3CDTF">2021-10-06T09:06:00Z</dcterms:modified>
  <cp:revision>23</cp:revision>
  <dc:subject/>
  <dc:title> </dc:title>
</cp:coreProperties>
</file>