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31.08.2021                                                                                                 №_2684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ов планировки территории и проектов межевания территории с выполнением инженерных и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екта планировки территории улицы Пирогова от улицы Дачная до улицы Парижской Коммуны с проектом межевания в его составе с выполнением инженерных изысканий, согласно схеме (приложение №1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екта планировки территории улицы Парижской Коммуны от улицы Репина до улицы Большевистская с проектом межевания в его составе с выполнением инженерных изысканий, согласно схеме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физическим и юридическим лицам в течение семи дней со дня официального опубликования постановления представить предложения о порядке, сроках подготовки и содержании проектов планировки территории и проектов межевания территории с выполнением инженерных изысканий, в управление градостроительства администрации города Бердска по адресу: 633010, Новосибирская область, город Бердск, улица М. Горького, 9, кабинет №36, контактный телефон: 2-00-79, адрес электронной почты: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8"/>
        </w:rPr>
      </w:pPr>
      <w:r>
        <w:rPr>
          <w:szCs w:val="18"/>
        </w:rPr>
        <w:t>Д.С.Ес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077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18"/>
        </w:rPr>
      </w:pPr>
      <w:r>
        <w:rPr>
          <w:szCs w:val="18"/>
        </w:rPr>
        <w:t>20525</w:t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>от _31.08.2021 № 2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границ разработки проекта планировки территории улицы Пирогова от улицы Дачная до улицы Парижской Коммуны с проектом межевания в его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93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>
          <w:trHeight w:val="48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0855" cy="64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проект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 города Бердска</w:t>
        <w:br/>
        <w:t>от 31.08.2021 № 2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границ разработки проекта планировки территории улицы Парижской Коммуны от улицы Репина до улицы Большевистская с проектом межевания в его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7930" cy="288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>
          <w:trHeight w:val="48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0855" cy="64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проект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7:00Z</dcterms:created>
  <dc:creator>Неизвестный</dc:creator>
  <dc:description/>
  <cp:keywords/>
  <dc:language>en-US</dc:language>
  <cp:lastModifiedBy>user</cp:lastModifiedBy>
  <cp:lastPrinted>2021-08-30T13:11:00Z</cp:lastPrinted>
  <dcterms:modified xsi:type="dcterms:W3CDTF">2021-09-09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6457952</vt:r8>
  </property>
</Properties>
</file>