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ГОРОДА БЕРДСКА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07.09.2022                                                                                              № 3747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состава комиссии по делам несовершеннолетних и защите их прав администрации города Бердска</w:t>
      </w:r>
    </w:p>
    <w:p>
      <w:pPr>
        <w:pStyle w:val="Normal"/>
        <w:spacing w:lineRule="auto" w:line="240" w:before="0" w:after="0"/>
        <w:ind w:left="-284" w:right="-286" w:firstLine="56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, Кодексом Российской Федерации об административных правонарушениях, Законом Новосибирской области от 12.05.2003 № 111-ОЗ «О защите прав детей в Новосибирской области», Законом  Новосибирской области от 02.10.2014 № 46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», Законом Новосибирской области от 05.12.2017 №  224-ОЗ «О порядке создания и осуществления деятельности комиссии по делам несовершеннолетних и защите их прав на территории Новосибирской области», постановлением администрации города Бердска от 23.05.2018 № 1266 «Об утверждении положения о комиссии по делам несовершеннолетних и защите их прав администрации города Бердска»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состав комиссии по делам несовершеннолетних и защите их прав администрации города Бердска (прилож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Считать утратившими силу постановления администрации города Бердска:    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т 25.10.2021 № 3324 «Об утверждении состава комиссии по делам несовершеннолетних и защите их прав администрации города Бердска»;</w:t>
      </w:r>
    </w:p>
    <w:p>
      <w:pPr>
        <w:pStyle w:val="Normal"/>
        <w:spacing w:lineRule="auto" w:line="240" w:before="0" w:after="0"/>
        <w:ind w:left="-284" w:firstLine="7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от 25.03.2022 № 1154 «О внесении изменений в постановление администрации города Бердска от 25.10.2022 № 3324 «Об утверждении состава комиссии по делам несовершеннолетних и защите их прав администрации города Бердска»»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Опубликовать настоящее постановление в газете «Бердские новости», сетевом издании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Контроль за исполнением постановления возложить на заместителя главы администрации (по социальной политике)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 Главы города  Бердска                                                                              В.Н.Захаров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 города Бердска от 07.09.2022  №  3747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дминистрации города Бердска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рова  Жан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(по вопросам экономического развития), председатель 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кавин Михаил Ви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 МКУ «Управление образования и молодежной политики»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ратов Владимир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МВД России по городу Бердску, подполковник  внутренней службы, заместитель председателя комиссии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ина Людмил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беспечения деятельности комиссии по делам несовершеннолетних и защите их прав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отин Павел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обеспечения деятельности комиссии по делам несовершеннолетних и защите их прав, ответственный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аров Андр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кулева Ин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 отдела социального обслуживания населения администрации города Берд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ев Владимир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    Совета   депутатов  города Бердска 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атья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й помощник Уполномоченного по правам детей  в   Новосибирской   области (по согласованию);</w:t>
            </w:r>
          </w:p>
        </w:tc>
      </w:tr>
      <w:tr>
        <w:trPr>
          <w:trHeight w:val="106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ев Дмитрий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»;</w:t>
            </w:r>
          </w:p>
        </w:tc>
      </w:tr>
      <w:tr>
        <w:trPr>
          <w:trHeight w:val="99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ская Ларис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государственного казенного учреждения Новосибирской области «Центр занятости населения города Бердска» (по согласованию);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олуц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     общественной    организации «Шанс» (по 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идова Наталья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 отдела опеки    и   попечительства администрации города Бердск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ина Татья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    филиала    по    городу    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дс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ого       казенного          учреждения «Уголовно-исполнительная   инспекция   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ого управления Федеральной  службы    исполнения наказаний (по согласованию);</w:t>
            </w:r>
          </w:p>
        </w:tc>
      </w:tr>
      <w:tr>
        <w:trPr>
          <w:trHeight w:val="67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ков Иван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ого учреждения «Отдел по делам молодежи»;</w:t>
            </w:r>
          </w:p>
        </w:tc>
      </w:tr>
      <w:tr>
        <w:trPr>
          <w:trHeight w:val="131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ищенко Серг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города Бердска, председатель комитета по социальной политике, образованию, культуре, спорту и туризму (по согласованию);</w:t>
            </w:r>
          </w:p>
        </w:tc>
      </w:tr>
      <w:tr>
        <w:trPr>
          <w:trHeight w:val="90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кова Татья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ного врача по детству ГБУЗ НСО «Бердская центральная городская больница» (по согласованию);</w:t>
            </w:r>
          </w:p>
        </w:tc>
      </w:tr>
      <w:tr>
        <w:trPr>
          <w:trHeight w:val="12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унин Виталий Пав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     директора     Муниципального </w:t>
            </w:r>
          </w:p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ого        учреждения   «Комплексный центр социального обслуживания населения города Бердска» (по согласованию);</w:t>
            </w:r>
          </w:p>
        </w:tc>
      </w:tr>
      <w:tr>
        <w:trPr>
          <w:trHeight w:val="226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оненков Николай Анато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надзорной деятельности и профилактической работы по городу Бердску Новосибирской области Управления надзорной деятельности и профилактической работы  ГУ МЧС России по Новосибирской области (по согласованию).</w:t>
            </w:r>
          </w:p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077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2:00Z</dcterms:created>
  <dc:creator>user</dc:creator>
  <dc:description/>
  <cp:keywords/>
  <dc:language>en-US</dc:language>
  <cp:lastModifiedBy>Редактор</cp:lastModifiedBy>
  <cp:lastPrinted>2022-08-31T09:30:00Z</cp:lastPrinted>
  <dcterms:modified xsi:type="dcterms:W3CDTF">2022-09-14T06:07:00Z</dcterms:modified>
  <cp:revision>3</cp:revision>
  <dc:subject/>
  <dc:title/>
</cp:coreProperties>
</file>