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ЕРДСК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9.2021                                                                                                           № 2706</w:t>
      </w:r>
    </w:p>
    <w:p>
      <w:pPr>
        <w:pStyle w:val="11"/>
        <w:ind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</w:rPr>
        <w:t>О способе формирования фонда капитального ремонта на счете регионального оператора в отношении многоквартирных домов, расположенных на территории города Берд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уведомления Государственной жилищной инспекции Новосибирской области от 05.11.2020 № 8839-09/48, руководствуясь частью 9 статьи 175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Бердск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hanging="1276"/>
        <w:jc w:val="both"/>
        <w:rPr>
          <w:sz w:val="28"/>
        </w:rPr>
      </w:pPr>
      <w:r>
        <w:rPr>
          <w:rFonts w:cs="Calibri"/>
          <w:sz w:val="28"/>
          <w:szCs w:val="28"/>
        </w:rPr>
        <w:tab/>
        <w:tab/>
      </w:r>
      <w:r>
        <w:rPr>
          <w:sz w:val="28"/>
        </w:rPr>
        <w:t>1. Определить способ формирования фонда капитального ремонта следующих многоквартирных домов расположенных на территории города собственники помещений, в которых не приняли решение о выборе способа формирования фонда, на счете регионального оператора:</w:t>
        <w:tab/>
        <w:tab/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hanging="1276"/>
        <w:jc w:val="both"/>
        <w:rPr/>
      </w:pPr>
      <w:r>
        <w:rPr>
          <w:sz w:val="28"/>
        </w:rPr>
        <w:tab/>
        <w:tab/>
        <w:t>г. Бердск, ул. Черемушная, 51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г. Бердск, ул. Черемушная, 51, корпус 1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</w:rPr>
        <w:tab/>
        <w:t>г. Бердск, ул. Черемушная, 51, корпус 2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г. Бердск, ул. Черемушная, 53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г. Бердск, ул. Лунная, 1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</w:rPr>
        <w:tab/>
        <w:t>г. Бердск, ул. Ленина, 17 а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г. Бердск, ул. Ленина, 15в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г. Бердск, ул. Ленина, 44/1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г. Бердск, ул. Ленина, 40/1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г. Бердск, Речкуновская зона отдыха-МК Сибиряк тер., корпус 4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2. Муниципальному казенному учреждению «Управлению жилищно-коммунального хозяйства» (Совбанов М.Ф.) разместить постановление в государственной информационной системе жилищно-коммунального хозяйства</w:t>
      </w:r>
    </w:p>
    <w:p>
      <w:pPr>
        <w:pStyle w:val="Normal"/>
        <w:overflowPunct w:val="false"/>
        <w:autoSpaceDE w:val="false"/>
        <w:ind w:firstLine="700"/>
        <w:jc w:val="both"/>
        <w:rPr/>
      </w:pPr>
      <w:r>
        <w:rPr>
          <w:sz w:val="28"/>
        </w:rPr>
        <w:t>3. Опубликовать настоящее постановление в газете «Бердские новости», сетевом издании «</w:t>
      </w:r>
      <w:r>
        <w:rPr>
          <w:sz w:val="28"/>
          <w:lang w:val="en-US"/>
        </w:rPr>
        <w:t>VN</w:t>
      </w:r>
      <w:r>
        <w:rPr>
          <w:sz w:val="28"/>
        </w:rPr>
        <w:t>.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а города Бердска                                                                            Е.А.Шестерн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28:00Z</dcterms:created>
  <dc:creator>Admin</dc:creator>
  <dc:description/>
  <cp:keywords/>
  <dc:language>en-US</dc:language>
  <cp:lastModifiedBy>user</cp:lastModifiedBy>
  <cp:lastPrinted>2021-09-13T13:20:00Z</cp:lastPrinted>
  <dcterms:modified xsi:type="dcterms:W3CDTF">2021-09-22T05:28:00Z</dcterms:modified>
  <cp:revision>2</cp:revision>
  <dc:subject/>
  <dc:title>АДМИНИСТРАЦИЯ ГОРОДА БЕРДСКА</dc:title>
</cp:coreProperties>
</file>