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08.2021                                                               </w:t>
        <w:tab/>
        <w:tab/>
        <w:t xml:space="preserve">              №2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079:77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публичных слушаний по проектам решений о предоставлени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8.07.2021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2.07.2021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079:77, общей площадью 450 кв.м., расположенного по адресу: обл. Новосибирская, г. Бердск, Некоммерческое товарищество садоводов «Швейник», участок №54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(</w:t>
      </w:r>
      <w:r>
        <w:rPr>
          <w:rFonts w:eastAsia="Calibri"/>
          <w:sz w:val="28"/>
          <w:szCs w:val="28"/>
          <w:lang w:eastAsia="en-US"/>
        </w:rPr>
        <w:t>размещение объекта капитального строительства не соответствует генеральному плану города Бердска, документации по планировке территории</w:t>
      </w:r>
      <w:r>
        <w:rPr>
          <w:sz w:val="28"/>
          <w:szCs w:val="28"/>
        </w:rPr>
        <w:t xml:space="preserve">), а также в связи с отсутствием согласия собственников смежных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2:00Z</dcterms:created>
  <dc:creator>K36-Kulieva</dc:creator>
  <dc:description/>
  <dc:language>en-US</dc:language>
  <cp:lastModifiedBy>Редактор</cp:lastModifiedBy>
  <cp:lastPrinted>2021-07-13T16:00:00Z</cp:lastPrinted>
  <dcterms:modified xsi:type="dcterms:W3CDTF">2021-08-23T08:32:00Z</dcterms:modified>
  <cp:revision>2</cp:revision>
  <dc:subject/>
  <dc:title/>
</cp:coreProperties>
</file>