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27.07.2021                                                         </w:t>
        <w:tab/>
        <w:t xml:space="preserve">                   </w:t>
        <w:tab/>
        <w:t xml:space="preserve">                 №  22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утверждения проекта межевания территории, расположенной в районе ул. Пионерская, 1, в кадастровом квартале 54:32:010448, с целью образования земельного участка путем перераспределения земельных участков с кадастровыми номерами 54:32:010448:5, 54:32:010448:7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города Бердска, в соответствии со статьями 45, 46 Градостроительного кодекса Российской Федерации, решения Совета депутатов города Бердска от 20.09.2018 № 198 «О Положении о порядке организации и проведения публичных слушаний в городе Бердске», постановления администрации города Бердска от 20.04.2021 № </w:t>
      </w:r>
      <w:r>
        <w:rPr>
          <w:sz w:val="28"/>
        </w:rPr>
        <w:t>1197</w:t>
      </w:r>
      <w:r>
        <w:rPr>
          <w:sz w:val="28"/>
          <w:szCs w:val="28"/>
        </w:rPr>
        <w:t xml:space="preserve"> «О подготовке проекта межевания территории, расположенной </w:t>
      </w:r>
      <w:r>
        <w:rPr>
          <w:color w:val="000000"/>
          <w:sz w:val="28"/>
          <w:szCs w:val="28"/>
        </w:rPr>
        <w:t>в районе ул. Пионерская, 1, в кадастровом квартале 54:32:010448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целью образования земельного участка путем перераспределения земельных участков с кадастровыми номерами 54:32:010448:5, 54:32:010448:776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вопросу утверждения проекта межевания территории, расположенной в районе ул. Пионерская, 1, в кадастровом квартале 54:32:010448, с целью образования земельного участка путем перераспределения земельных участков с кадастровыми номерами 54:32:010448:5, 54:32:010448:776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собрание участников публичных слушаний 06.09.2021 в 15 часов 00 минут в конференц-зале администрации города Бердска по адресу: Новосибирская обл., г. Бердск, ул. М. Горького, 9 с обязательным соблюдением санитарно-эпидемиологических требований управления Федеральной службы по надзору в сфере защиты прав потребителей и благополучия человека по Новосибирской области (обеспечение безопасного расстояния в 1,5 м. друг от друга, соблюдение масочного режима и обработки места проведения собрания участников публичных слушаний дезинфицирующими средствами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публичных слушаний назначить начальника управления градостроительства администрации города Бердска Есикова Д.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целях доведения до населения информации о содержании проекта межевания территории, расположенной в районе ул. Пионерская, 1, в кадастровом квартале 54:32:010448, с целью образования земельного участка путем перераспределения земельных участков с кадастровыми номерами 54:32:010448:5, 54:32:010448:776 (далее – проект), управлению градостроительства администрации города Бердска организовать мероприятия, регламентированные статьей 5.1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ить жителям города Бердска представить предложения о содержании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, в администрацию города Бердска по адресу: Новосибирская обл., город Бердск, ул. М. Горького, 9, кабинет 36, контактный телефон: 2-00-79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g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rd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будет проходить в здании администрации города Бердска по адресу: Новосибирская обл., город Бердск, ул. М. Горького, 9, кабинет 36, контактный телефон: 2-00-79, с понедельника по пятницу с 13.00 до 16.00. Консультации по экспозиции проекта проводятся по предварительной записи. 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можно подавать: в письменной или устной форме в ходе проведения собрания участников публичных слушаний с 04.08.2021 по 03.09.2021 включительно, посредством записи в журнале учета посетителей экспозиции проектов, подлежащих рассмотрению на публичных слушаниях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Е.А.Шестерни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8"/>
        </w:rPr>
      </w:pPr>
      <w:r>
        <w:rPr>
          <w:szCs w:val="18"/>
        </w:rPr>
        <w:t>Д.С.Есиков</w:t>
      </w:r>
    </w:p>
    <w:p>
      <w:pPr>
        <w:pStyle w:val="Normal"/>
        <w:rPr/>
      </w:pPr>
      <w:r>
        <w:rPr>
          <w:szCs w:val="18"/>
        </w:rPr>
        <w:t>20525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.berds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0:00Z</dcterms:created>
  <dc:creator>Неизвестный</dc:creator>
  <dc:description/>
  <cp:keywords/>
  <dc:language>en-US</dc:language>
  <cp:lastModifiedBy>Андрейченко Зоя Федоровна</cp:lastModifiedBy>
  <cp:lastPrinted>2021-07-27T11:01:00Z</cp:lastPrinted>
  <dcterms:modified xsi:type="dcterms:W3CDTF">2021-07-27T04:01:00Z</dcterms:modified>
  <cp:revision>16</cp:revision>
  <dc:subject/>
  <dc:title> </dc:title>
</cp:coreProperties>
</file>