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о результатах </w:t>
      </w:r>
      <w:r>
        <w:rPr/>
        <w:t>публичных слушаний по вопросу утверждения проектов планировки территории с проектами межевания территории в их соста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28.04.2021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/>
      </w:pPr>
      <w:r>
        <w:rPr/>
        <w:t>Процедура проведения публичных слушаний по проектам планировки территории с проектами межевания территории в их составе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15.03.2021 №678 «О проведении публичных слушаний по вопросу утверждения проектов планировки территории с проектами межевания территории в их составе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28.04.2021 в 15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1) проект планировки территории улицы Рогачева от ул. Красная Сибирь до ул. М. Горького (м-он Южный) с проектом межевания в его составе;</w:t>
      </w:r>
    </w:p>
    <w:p>
      <w:pPr>
        <w:pStyle w:val="Normal"/>
        <w:ind w:firstLine="567"/>
        <w:jc w:val="both"/>
        <w:rPr/>
      </w:pPr>
      <w:r>
        <w:rPr/>
        <w:t>2) проект планировки территории улицы Полевая от ул. М.Горького до Бердского городского кладбища с проектом межевания в его составе;</w:t>
      </w:r>
    </w:p>
    <w:p>
      <w:pPr>
        <w:pStyle w:val="Normal"/>
        <w:ind w:firstLine="567"/>
        <w:jc w:val="both"/>
        <w:rPr/>
      </w:pPr>
      <w:r>
        <w:rPr/>
        <w:t>3) проект планировки территории улицы Новосибирская от Бердского шоссе (Р-256) до ул. Пирогова с проектом межевания в его составе;</w:t>
      </w:r>
    </w:p>
    <w:p>
      <w:pPr>
        <w:pStyle w:val="Normal"/>
        <w:ind w:firstLine="567"/>
        <w:jc w:val="both"/>
        <w:rPr/>
      </w:pPr>
      <w:r>
        <w:rPr/>
        <w:t>4) проект планировки территории улицы Боровая от ул. Красная Сибирь до здания № 5/34 по ул. Зеленая роща с проектом межевания в его составе;</w:t>
      </w:r>
    </w:p>
    <w:p>
      <w:pPr>
        <w:pStyle w:val="Normal"/>
        <w:ind w:firstLine="567"/>
        <w:jc w:val="both"/>
        <w:rPr/>
      </w:pPr>
      <w:r>
        <w:rPr/>
        <w:t>5) проект планировки территории улицы Химзаводская от улицы Химзаводская до улицы Барнаульская с проектом межевания в его составе;</w:t>
      </w:r>
    </w:p>
    <w:p>
      <w:pPr>
        <w:pStyle w:val="Normal"/>
        <w:ind w:firstLine="567"/>
        <w:jc w:val="both"/>
        <w:rPr/>
      </w:pPr>
      <w:r>
        <w:rPr/>
        <w:t>6) проект планировки территории улицы Лунная от ул. Белокаменная до ул. Раздельная и от ул. Раздельная до ул. Черемушная с проектом межевания в его составе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разработчик проектов, средства массовой информации. Количество участников публичных слушаний, которые приняли участие в публичных слушаниях – 5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, опубликовано в Вестнике муниципального образования города Бердска №9 от 17.03.2021, приложении к газете «Бердские новости» №11 от 17.03.2021</w:t>
      </w:r>
      <w:r>
        <w:rPr>
          <w:bCs/>
        </w:rPr>
        <w:t xml:space="preserve">. </w:t>
      </w:r>
      <w:r>
        <w:rPr/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 - не поступал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х участников общественных обсуждений или публичных слушан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ние к проек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ки территории улицы Боровая от ул. Красная Сибирь до здания № 5/34 по ул. Зеленая роща с проектом межевания в его состав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тротуар в границы образуемого земельного участка улицы Боровая, от улицы Черемушная до Бердского электромеханического завод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и организатора публичных слушаний о целесообразности или не целесообразности учета внесенного замеч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корректировка проекта с учетом поступившего замечани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а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собрания участников публичных слушаний участниками публичных слушаний вопросов не задавалось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6 от 28.04.2021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убличных слуша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 Считать состоявшимися публичные слушания по проектам планировки территории с проектами межевания территории в их соста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 Принять в целом проекты планировки территории с проектами межевания территории в их составе, с учетом поступившего замеч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84"/>
        <w:gridCol w:w="1960"/>
      </w:tblGrid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убличных слушаний 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градостроительст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Зах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Есиков</w:t>
            </w:r>
          </w:p>
        </w:tc>
      </w:tr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Добкин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3:00Z</dcterms:created>
  <dc:creator>Shulaykina</dc:creator>
  <dc:description/>
  <dc:language>en-US</dc:language>
  <cp:lastModifiedBy>Вера Викторовна</cp:lastModifiedBy>
  <cp:lastPrinted>2021-05-13T15:09:00Z</cp:lastPrinted>
  <dcterms:modified xsi:type="dcterms:W3CDTF">2021-05-14T07:33:00Z</dcterms:modified>
  <cp:revision>2</cp:revision>
  <dc:subject/>
  <dc:title>АДМИНИСТРАЦИЯ МУНИЦИПАЛЬНОГО ОБРАЗОВАНИЯ</dc:title>
</cp:coreProperties>
</file>