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06.2021                                                            </w:t>
      </w:r>
      <w:bookmarkStart w:id="0" w:name="_GoBack"/>
      <w:bookmarkEnd w:id="0"/>
      <w:r>
        <w:rPr>
          <w:b/>
          <w:sz w:val="20"/>
          <w:szCs w:val="20"/>
        </w:rPr>
        <w:t xml:space="preserve">                                      №18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города Бердска от 01.07.2019 № 2219 «Об определении источника официального опубликования муниципальных правовых актов города Бердск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ind w:firstLine="720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на основани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атьи 25</w:t>
        </w:r>
      </w:hyperlink>
      <w:r>
        <w:rPr>
          <w:sz w:val="20"/>
          <w:szCs w:val="20"/>
        </w:rPr>
        <w:t xml:space="preserve"> Устава города Бердс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1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а Бердска от 01.07.2019 № 2219 «Об определении источника официального опубликования муниципальных правовых актов города Бердска» (далее – постановление) изменение, дополнив пункт 1 постановления словами «и сетевое издание «</w:t>
      </w:r>
      <w:r>
        <w:rPr>
          <w:sz w:val="20"/>
          <w:szCs w:val="20"/>
          <w:lang w:val="en-US"/>
        </w:rPr>
        <w:t>V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се новости Новосибирской области» (регистрационный номер и дата регистрации в качестве сетевого издания: Эл № ФС 77-66488 от 14.07.2016)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постановления возложить на управляющего делами администрации Чекмазову А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города Бердска                                           Е.А.Шестернин</w:t>
      </w:r>
    </w:p>
    <w:sectPr>
      <w:type w:val="nextPage"/>
      <w:pgSz w:w="11906" w:h="16838"/>
      <w:pgMar w:left="567" w:right="282" w:gutter="0" w:header="0" w:top="14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CB55BB995ED9B6948C96BC3A6482BE2952BB0385FE20AFDBEF970C94DEE3E14F2546C9A1B02E592DB1CC88Eo4BDJ" TargetMode="External"/><Relationship Id="rId3" Type="http://schemas.openxmlformats.org/officeDocument/2006/relationships/hyperlink" Target="consultantplus://offline/ref=BBFCB55BB995ED9B6948C96BC3A6482BE29A2AB43E51E20AFDBEF970C94DEE3E14F2546C9A1B02E592DB1CC88Eo4BDJ" TargetMode="External"/><Relationship Id="rId4" Type="http://schemas.openxmlformats.org/officeDocument/2006/relationships/hyperlink" Target="consultantplus://offline/ref=BBFCB55BB995ED9B6948D766D5CA1622E89977BD3A55EF5AA5EFFF27961DE86B46B20A35D95D11E494C516C98547C1BA2E752E476DC85CC1B08F5551oCB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5:00Z</dcterms:created>
  <dc:creator>Светлана Сергеевна Кичайкина</dc:creator>
  <dc:description/>
  <cp:keywords/>
  <dc:language>en-US</dc:language>
  <cp:lastModifiedBy>user</cp:lastModifiedBy>
  <cp:lastPrinted>2021-06-11T12:09:00Z</cp:lastPrinted>
  <dcterms:modified xsi:type="dcterms:W3CDTF">2021-06-17T06:55:00Z</dcterms:modified>
  <cp:revision>2</cp:revision>
  <dc:subject/>
  <dc:title>АДМИНИСТРАЦИЯ ГОРОДА БЕРДСКА</dc:title>
</cp:coreProperties>
</file>